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января факультет педагогики и методики начального образования провел VII краевую  научно-практическую конференцию (Педагогические чтения памяти профессора А.А. Огородникова)  «СОВРЕМЕННАЯ НАЧАЛЬНАЯ ШКОЛА: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ВОСПИТАНИЕ, ОБУЧЕНИЕ, РАЗВИТИЕ» 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  <w:color w:val="000000"/>
        </w:rPr>
      </w:pPr>
      <w:r>
        <w:rPr>
          <w:i/>
        </w:rPr>
        <w:t xml:space="preserve">       </w:t>
      </w:r>
      <w:r>
        <w:rPr>
          <w:i/>
        </w:rPr>
        <w:t>Помимо сотрудников и студентов факультета  в конференции приняли участие магистранты, представители ПГНИУ, учителя начальной школы г. Перми и Пермского края, а также сотрудник Министерства образования и науки Пермского края и специалисты Института развития образования Пермского края Отдела сопровождения ФГОС. Общее количество участников насчитывало 57 человек, что позволило провести глубокий анализ и плодотворное обсуждение  актуальных вопросов и проблем начального образования города и кра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 Л Е Н А Р Н О Е   З А С Е Д А Н И Е открыла зам. декана по внеучебной работе факультета ПиМНО Косолапова И.Н., рассказав о вкладе Александра Александровича Огородникова в педагогику, о теории и практике продленного дня, которой  А.А.Огородников посвятил свою жизнь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докладом «Средовой подход к воспитанию  как теория и технология» выступила  кандидат педагогических наук, доцент, консультант отдела по развитию высшего образования и науки Министерства образования и науки Пермского края Волкова Л.В.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еменцова О.А., кандидат педагогических наук, доцент, ведущий научный сотрудник отдела сопровождения ФГОС ГБУ ДПО «ИРО ПК», бывшая аспирантка Александра Александровича Огородникова  представила  анализ результатов региональных, Всероссийских и национальных исследований качества образования выпускников начальных школ в 2015 году в контексте требований ФГОС НОО 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конференции работали 3 секции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секция «Система обучения младших школьников в контексте требований   ФГОС НОО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утствовали 15 человек, прозвучало 9 докладов учителей начальных классов(3),магистранта(1),студентов факультета ПиМНО(5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секция «Проблемы воспитания младших школьников в учебной и внеурочной деятельности.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утствовали 15 человек, прозвучало 9 докладов: преподавателя факультета (1), учителей начальных классов(11), старшего научного сотрудника отдела сопровождения ФГОС ГБУ ДПО «ИРО ПК»(1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секция «Развивающий потенциал современных образовательных технологий начального общего образования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утствовали 17 человек, прозвучало 12 докладов учителей начальных классов,  преподавателей ПГГПУ(2), студентов факультета ПиМНО(1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работе секций приняли участие бывшие аспиранты Александра Александровича Огородникова:</w:t>
      </w:r>
    </w:p>
    <w:p>
      <w:pPr>
        <w:pStyle w:val="Style15"/>
        <w:shd w:fill="FFFFFF" w:val="clear"/>
        <w:spacing w:lineRule="atLeast" w:line="240" w:before="225" w:after="225"/>
        <w:jc w:val="both"/>
        <w:rPr/>
      </w:pPr>
      <w:r>
        <w:rPr>
          <w:i/>
        </w:rPr>
        <w:t xml:space="preserve"> </w:t>
      </w:r>
      <w:r>
        <w:rPr>
          <w:i/>
        </w:rPr>
        <w:t>Семенцова О.А., кандидат педагогических наук, доцент, ведущий научный сотрудник отдела сопровождения ФГОС ГБУ ДПО «ИРО ПК».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rStyle w:val="TimesNewRoman14pt"/>
          <w:b w:val="false"/>
          <w:b w:val="false"/>
          <w:bCs/>
          <w:i/>
          <w:i/>
          <w:szCs w:val="28"/>
        </w:rPr>
      </w:pPr>
      <w:r>
        <w:rPr>
          <w:i/>
        </w:rPr>
        <w:t>Болховитин С.М.,</w:t>
      </w:r>
      <w:r>
        <w:rPr>
          <w:b/>
          <w:bCs/>
          <w:i/>
          <w:szCs w:val="28"/>
        </w:rPr>
        <w:t xml:space="preserve"> </w:t>
      </w:r>
      <w:r>
        <w:rPr>
          <w:rStyle w:val="TimesNewRoman14pt"/>
          <w:b w:val="false"/>
          <w:bCs/>
          <w:i/>
          <w:sz w:val="24"/>
        </w:rPr>
        <w:t>кандидат педагогических наук, доцент ФГБОУ ВПО «Пермский государственный гуманитарно-педагогический университет»,  педагог дополнительного образования МАОУ СОШ №32 имени Г. А. Сборщикова,</w:t>
      </w:r>
      <w:r>
        <w:rPr>
          <w:rStyle w:val="TimesNewRoman14pt"/>
          <w:b w:val="false"/>
          <w:bCs/>
          <w:i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</w:rPr>
      </w:pPr>
      <w:r>
        <w:rPr>
          <w:rStyle w:val="TimesNewRoman14pt"/>
          <w:b w:val="false"/>
          <w:bCs/>
          <w:i/>
          <w:szCs w:val="28"/>
        </w:rPr>
        <w:t xml:space="preserve"> </w:t>
      </w:r>
      <w:r>
        <w:rPr>
          <w:i/>
        </w:rPr>
        <w:t>Косолапова И.Н., зам.декана по внеучебной работе факультета ПиМНО,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</w:rPr>
      </w:pPr>
      <w:r>
        <w:rPr>
          <w:i/>
        </w:rPr>
        <w:t xml:space="preserve">Статью для публикации в сборнике научных трудов по итогам конференции  предоставила Андреева Э.В. –кандидат педагогических наук, преподаватель педагогики классического университета. 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  <w:color w:val="000000"/>
        </w:rPr>
      </w:pPr>
      <w:r>
        <w:rPr>
          <w:i/>
        </w:rPr>
        <w:t xml:space="preserve">    </w:t>
      </w:r>
      <w:r>
        <w:rPr>
          <w:i/>
        </w:rPr>
        <w:t>Замечательно, что на конференции была Валентина Павловна Огородникова- любимый и   желанный гость факультета ПиМНО, единомышленник, соратница и жена Александра Александровича Огородникова.</w:t>
      </w:r>
    </w:p>
    <w:p>
      <w:pPr>
        <w:pStyle w:val="Style15"/>
        <w:shd w:fill="FFFFFF" w:val="clear"/>
        <w:spacing w:lineRule="atLeast" w:line="240" w:before="225" w:after="225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 целом, по итогам конференции можно сказать, что результаты оправдали наши ожидания. Произошел качественный обмен опытом между участниками, состоялся диалог между представителями педагогической практики и научного сообщества, а студенты, в свою очередь, имели возможность проявить себя и представить на всеобщее обозрение свои научные работы и  принять участие в работе секций.</w:t>
      </w:r>
    </w:p>
    <w:p>
      <w:pPr>
        <w:pStyle w:val="Normal"/>
        <w:shd w:fill="FFFFFF" w:val="clear"/>
        <w:spacing w:lineRule="atLeast" w:line="240" w:before="225" w:after="225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вою очередь, хочется  выразить особую благодарность  членам организационного комите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подавателям: Селькиной Л.В., Шабалиной О.В., Худяковой М.А., Синькевич Л.С. Ивановой Е.В., Косолаповой И.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гистранту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Булыгиной К.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20" w:right="300" w:hanging="36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ущему специалисту по учебно-методической работе в учебно-методическом кабинете Щекиной Л.И.</w:t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м. декана по внеучебной работе  факультета ПиМНО Косолапова И.Н.</w:t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Фотоотчет о мероприятии</w:t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TimesNewRoman14pt">
    <w:name w:val="Стиль Стиль Times New Roman 14 pt полужирный Черный + Авто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4:00Z</dcterms:created>
  <dc:creator>oem</dc:creator>
  <dc:description/>
  <cp:keywords/>
  <dc:language>en-US</dc:language>
  <cp:lastModifiedBy>Юлия Балашова</cp:lastModifiedBy>
  <dcterms:modified xsi:type="dcterms:W3CDTF">2016-02-02T16:42:00Z</dcterms:modified>
  <cp:revision>4</cp:revision>
  <dc:subject/>
  <dc:title>В конце января факультет педагогики и методики начального образования провел VII краевую  научно-практическую конференцию (Педагогические чтения памяти профессора А</dc:title>
</cp:coreProperties>
</file>