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ЕРМСКИЙ ГОСУДАРСТВЕННЫЙ ГУМАНИТАРНО-ПЕДАГОГИЧЕС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РУССКОГО ЯЗЫКА</w:t>
      </w:r>
    </w:p>
    <w:p>
      <w:pPr>
        <w:pStyle w:val="Normal"/>
        <w:spacing w:lineRule="auto" w:line="480" w:before="8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840" w:after="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ГА ПАМЯТИ» КАК ИСТОЧНИК ДЛЯ ИЗУЧЕНИЯ ГЕОГРАФИИ ФАМИЛ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у выполнил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удент 232  групп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ологического факуль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жгова Ольга Игор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.филол.наук, доцент кафедры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деева Ольга Владими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у выполнил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удент 232  группы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ологического факульт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жгова Ольга Игор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д.филол.наук, доцент кафедры русского язы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деева Ольг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опущена к защит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: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защиты: «_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: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: 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Допущена к защит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: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подпись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защиты: «_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ценка: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: 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8:00Z</dcterms:created>
  <dc:creator>Бакланова</dc:creator>
  <dc:description/>
  <cp:keywords/>
  <dc:language>en-US</dc:language>
  <cp:lastModifiedBy>fil-1-43</cp:lastModifiedBy>
  <cp:lastPrinted>2014-01-13T15:32:00Z</cp:lastPrinted>
  <dcterms:modified xsi:type="dcterms:W3CDTF">2014-02-10T03:56:00Z</dcterms:modified>
  <cp:revision>42</cp:revision>
  <dc:subject/>
  <dc:title>МИНИСТЕРСТВО ОБРАЗОВАНИЯ И НАУКИ РФ</dc:title>
</cp:coreProperties>
</file>