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КА о ходе приема докумен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ГБОУ ВПО «ПГГПУ»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32"/>
          <w:szCs w:val="32"/>
          <w:u w:val="single"/>
        </w:rPr>
        <w:t>01.07.2015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зовани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образовании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швейных изделий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 швейных изделий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тектура предприят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ежью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 спортивно-оздоровительных услуг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овая художественн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нглий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мец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анцуз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ия образован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ая дефектолог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гопед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и обществозн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коном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и информатика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дополнительное образование (очное на базе проф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и химия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 и эконом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 и дополнительное образование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 и русский язык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и информатик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дополнительное образова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и переводоведение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710"/>
        <w:gridCol w:w="708"/>
        <w:gridCol w:w="567"/>
        <w:gridCol w:w="568"/>
        <w:gridCol w:w="831"/>
        <w:gridCol w:w="869"/>
        <w:gridCol w:w="99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ил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ифры при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ано заявлений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Ц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кладная инфор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ционный менеджмент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вление человеческими ресурсам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образование (на базе проф.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опасность жизнедеятельности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о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ч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социальная педагогика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разования (на базе проф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я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дефектология (заочное на базе проф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 на базе проф.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туризм и экскурсионная деятельность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709"/>
        <w:gridCol w:w="708"/>
        <w:gridCol w:w="567"/>
        <w:gridCol w:w="568"/>
        <w:gridCol w:w="831"/>
        <w:gridCol w:w="869"/>
        <w:gridCol w:w="992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КЦП – контрольные цифры приема (бюджетный набор), СН - сверхплановый набор (внебюджетный, платный набор), ОО – общие основания, ОП – поступление на основании особых прав, Крым – абитуриенты из республики Крым и г. Севастополь, ЦП – целевой прием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Приемная комиссия</dc:creator>
  <dc:description/>
  <dc:language>en-US</dc:language>
  <cp:lastModifiedBy>Aspire0007</cp:lastModifiedBy>
  <dcterms:modified xsi:type="dcterms:W3CDTF">2015-07-01T06:01:00Z</dcterms:modified>
  <cp:revision>2</cp:revision>
  <dc:subject/>
  <dc:title/>
</cp:coreProperties>
</file>