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КА о ходе приема документов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ФГБОУ ВПО «ПГГПУ»</w:t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ата: </w:t>
      </w:r>
      <w:r>
        <w:rPr>
          <w:rFonts w:cs="Times New Roman" w:ascii="Times New Roman" w:hAnsi="Times New Roman"/>
          <w:sz w:val="32"/>
          <w:szCs w:val="32"/>
          <w:u w:val="single"/>
        </w:rPr>
        <w:t>30.06.2015</w:t>
      </w:r>
    </w:p>
    <w:p>
      <w:pPr>
        <w:pStyle w:val="Normal"/>
        <w:jc w:val="center"/>
        <w:rPr/>
      </w:pPr>
      <w:r>
        <w:rPr/>
        <w:t>Очная форма обучения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992"/>
        <w:gridCol w:w="709"/>
        <w:gridCol w:w="567"/>
        <w:gridCol w:w="567"/>
        <w:gridCol w:w="709"/>
        <w:gridCol w:w="850"/>
        <w:gridCol w:w="851"/>
        <w:gridCol w:w="850"/>
      </w:tblGrid>
      <w:tr>
        <w:trPr>
          <w:trHeight w:val="3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</w:rPr>
              <w:t>нап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рофиль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онкур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Цифры прием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одано заявлений</w:t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Ц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р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ЦП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9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е технологии в образовании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9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формационные технологии в образовании (очное 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ладная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ология швейных изделий (очное 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швейных изделий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й менеджмент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правление человеческими ресурсами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рхитектура предприят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9.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с молодежью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3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и организация спортивно-оздоровительных услуг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ировая художественная культур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нглийский язык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емецкий язык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ранцузский язык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Эконом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сихология образован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и социальная педагог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ошкольная дефектолог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Логопед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ое образование и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 и дополнительное образова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стория и обществозна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аво и обществознание (очн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дополнительное образова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Экономика и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изика и информатика (очное на базе проф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ология и дополнительное образование (очное 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 и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 и хим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География и эконом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ое образование  и дополнительное образование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 и литератур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ной язык и литература и русский язык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изика и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и дополнительное образова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5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еревод и переводоведе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9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Лечебная физическая культур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992"/>
        <w:gridCol w:w="709"/>
        <w:gridCol w:w="567"/>
        <w:gridCol w:w="567"/>
        <w:gridCol w:w="709"/>
        <w:gridCol w:w="850"/>
        <w:gridCol w:w="851"/>
        <w:gridCol w:w="850"/>
      </w:tblGrid>
      <w:tr>
        <w:trPr>
          <w:trHeight w:val="3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</w:t>
            </w:r>
          </w:p>
        </w:tc>
      </w:tr>
    </w:tbl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Заочная форма обучения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992"/>
        <w:gridCol w:w="710"/>
        <w:gridCol w:w="708"/>
        <w:gridCol w:w="567"/>
        <w:gridCol w:w="568"/>
        <w:gridCol w:w="831"/>
        <w:gridCol w:w="869"/>
        <w:gridCol w:w="992"/>
      </w:tblGrid>
      <w:tr>
        <w:trPr>
          <w:trHeight w:val="3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</w:rPr>
              <w:t>нап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рофиль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онкур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Цифры прием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одано заявлений</w:t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Ц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О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ЦП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9.0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икладная информатик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нформационный менеджмент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правление человеческими ресурсами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 (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зыкальное образование (на базе проф.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Русский язык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иолог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езопасность жизнедеятельности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стор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аво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изическая культур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ошкольное образование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ачальное образование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ое образование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нглийский язык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узыкальное образование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атематик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и социальная педагогик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и социальная педагогика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сихология образован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образования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ошкольная дефектолог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Логопед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школьная дефектология (заочное на базе проф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бра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9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Лечебная физическая культура (заочное на базе проф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9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Лечебная физическая культур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1.03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ультурный туризм и экскурсионная деятельность (заочное на базе проф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1.03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ный туризм и экскурсионная деятельность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993"/>
        <w:gridCol w:w="709"/>
        <w:gridCol w:w="708"/>
        <w:gridCol w:w="567"/>
        <w:gridCol w:w="568"/>
        <w:gridCol w:w="831"/>
        <w:gridCol w:w="869"/>
        <w:gridCol w:w="992"/>
      </w:tblGrid>
      <w:tr>
        <w:trPr>
          <w:trHeight w:val="3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476" w:leader="none"/>
      </w:tabs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*КЦП – контрольные цифры приема (бюджетный набор), СН - сверхплановый набор (внебюджетный, платный набор), ОО – общие основания, ОП – поступление на основании особых прав, Крым – абитуриенты из республики Крым и г. Севастополь, ЦП – целевой прием</w:t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38:00Z</dcterms:created>
  <dc:creator>Приемная комиссия</dc:creator>
  <dc:description/>
  <cp:keywords/>
  <dc:language>en-US</dc:language>
  <cp:lastModifiedBy>user</cp:lastModifiedBy>
  <cp:lastPrinted>2015-06-30T12:38:00Z</cp:lastPrinted>
  <dcterms:modified xsi:type="dcterms:W3CDTF">2015-06-30T07:01:00Z</dcterms:modified>
  <cp:revision>3</cp:revision>
  <dc:subject/>
  <dc:title/>
</cp:coreProperties>
</file>