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КА о ходе приема документов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ФГБОУ ВПО «ПГГПУ»</w:t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та: </w:t>
      </w:r>
      <w:r>
        <w:rPr>
          <w:rFonts w:cs="Times New Roman" w:ascii="Times New Roman" w:hAnsi="Times New Roman"/>
          <w:sz w:val="32"/>
          <w:szCs w:val="32"/>
          <w:u w:val="single"/>
        </w:rPr>
        <w:t>03.07.2015</w:t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709"/>
        <w:gridCol w:w="567"/>
        <w:gridCol w:w="567"/>
        <w:gridCol w:w="709"/>
        <w:gridCol w:w="850"/>
        <w:gridCol w:w="851"/>
        <w:gridCol w:w="850"/>
      </w:tblGrid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на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филь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нкур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ифры при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ано заявлений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Ц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р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П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образовании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онные технологии в образовании (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кладная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швейных изделий (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ехнология швейных изделий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нформационный менеджмент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правление человеческими ресурсами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рхитектура предприят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с молодежью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и организация спортивно-оздоровительных услуг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ировая художественная куль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нглий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емец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ранцуз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коном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сихология образован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ая дефектолог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огопед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разование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я и обществозн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аво и обществознание (оч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коном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изика и информатика (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и дополнительное образование (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атемат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иология и хим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География и эконом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е образование  и дополнительное образование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и литера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 и литература и рус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еревод и переводоведе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ечебная физическая куль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709"/>
        <w:gridCol w:w="567"/>
        <w:gridCol w:w="709"/>
        <w:gridCol w:w="709"/>
        <w:gridCol w:w="850"/>
        <w:gridCol w:w="851"/>
        <w:gridCol w:w="708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6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2"/>
        <w:gridCol w:w="710"/>
        <w:gridCol w:w="708"/>
        <w:gridCol w:w="567"/>
        <w:gridCol w:w="568"/>
        <w:gridCol w:w="831"/>
        <w:gridCol w:w="869"/>
        <w:gridCol w:w="992"/>
      </w:tblGrid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на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филь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н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ифры при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ано заявлений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Ц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П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кладная информат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нформационный менеджмент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правление человеческими ресурсами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 (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льное образование (на базе проф.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усский язык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иолог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езопасность жизнедеятельности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аво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ческая культур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ча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разование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нглийский язык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узыка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атемат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сихология образован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образования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ая дефектолог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огопед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школьная дефектология (за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ечебная физическая культура (за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ечебная физическая культур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.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ультурный туризм и экскурсионная деятельность (за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.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ый туризм и экскурсионная деятельность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3"/>
        <w:gridCol w:w="709"/>
        <w:gridCol w:w="708"/>
        <w:gridCol w:w="567"/>
        <w:gridCol w:w="568"/>
        <w:gridCol w:w="831"/>
        <w:gridCol w:w="869"/>
        <w:gridCol w:w="992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76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КЦП – контрольные цифры приема (бюджетный набор), СН - сверхплановый набор (внебюджетный, платный набор), ОО – общие основания, ОП – поступление на основании особых прав, Крым – абитуриенты из республики Крым и г. Севастополь, ЦП – целевой прием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03:00Z</dcterms:created>
  <dc:creator>Приемная комиссия</dc:creator>
  <dc:description/>
  <dc:language>en-US</dc:language>
  <cp:lastModifiedBy>Aspire0007</cp:lastModifiedBy>
  <dcterms:modified xsi:type="dcterms:W3CDTF">2015-07-03T11:04:00Z</dcterms:modified>
  <cp:revision>3</cp:revision>
  <dc:subject/>
  <dc:title/>
</cp:coreProperties>
</file>