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КА о ходе приема документов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ФГБОУ ВПО «ПГГПУ»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та: </w:t>
      </w:r>
      <w:r>
        <w:rPr>
          <w:rFonts w:cs="Times New Roman" w:ascii="Times New Roman" w:hAnsi="Times New Roman"/>
          <w:sz w:val="32"/>
          <w:szCs w:val="32"/>
          <w:u w:val="single"/>
        </w:rPr>
        <w:t>24.07.2015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567"/>
        <w:gridCol w:w="709"/>
        <w:gridCol w:w="850"/>
        <w:gridCol w:w="851"/>
        <w:gridCol w:w="850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ая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швейных изделий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швейных изделий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й менеджмент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человеческими ресурсам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ура предприят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 молодежью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организация спортивно-оздоровительных услуг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вая художественн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анцуз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образован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ая дефектолог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опед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и обществозн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 и обществознание (оч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 и информатика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дополнительное образование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 и хим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 и 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е образование  и дополнительное образование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 и рус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и переводоведе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чебная физическ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709"/>
        <w:gridCol w:w="567"/>
        <w:gridCol w:w="850"/>
        <w:gridCol w:w="851"/>
        <w:gridCol w:w="850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5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2"/>
        <w:gridCol w:w="710"/>
        <w:gridCol w:w="708"/>
        <w:gridCol w:w="567"/>
        <w:gridCol w:w="568"/>
        <w:gridCol w:w="831"/>
        <w:gridCol w:w="869"/>
        <w:gridCol w:w="992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кладная инфор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ционный менеджмент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 (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е образование (на базе проф.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ус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езопасность жизнедеятельност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те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ч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узык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образования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школьная дефектология (заочное на базе проф. 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чебная физическая культура (за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ч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ебная 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льтурный туризм и экскурсионная деятельность (за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ый туризм и экскурсионная деятельность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3"/>
        <w:gridCol w:w="709"/>
        <w:gridCol w:w="708"/>
        <w:gridCol w:w="567"/>
        <w:gridCol w:w="568"/>
        <w:gridCol w:w="831"/>
        <w:gridCol w:w="869"/>
        <w:gridCol w:w="992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76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КЦП – контрольные цифры приема (бюджетный набор), СН - сверхплановый набор (внебюджетный, платный набор), ОО – общие основания, ОП – поступление на основании особых прав, Крым – абитуриенты из республики Крым и г. Севастополь, ЦП – целевой прием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25:00Z</dcterms:created>
  <dc:creator>Приемная комиссия</dc:creator>
  <dc:description/>
  <dc:language>en-US</dc:language>
  <cp:lastModifiedBy>Aspire0007</cp:lastModifiedBy>
  <dcterms:modified xsi:type="dcterms:W3CDTF">2015-07-24T08:25:00Z</dcterms:modified>
  <cp:revision>2</cp:revision>
  <dc:subject/>
  <dc:title/>
</cp:coreProperties>
</file>