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нформация о количестве поданных заявлений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ровень высшего образования: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АГИСТРАТУР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Направление подготовки: 44.04.01 Педагогическое образование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</w:tblGrid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ульт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иче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ико-математическое 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ественнонауч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ременные технологии математическ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лологиче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зык и литература в культурном и образовательном кон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ологические и научно-методические основы преподавания филолог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ческой куль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ременные педагогические технологии в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*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неджер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овации в начально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ки и психологии дет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ческие инновации в дошко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ественнонауч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остранных яз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остранный язык в лингво-поликультурном образовательном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*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ждународный бакалавр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ременные образовательные технологии в технологическ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е образователь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гиональные этнокультурные процессы в контексте историческ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гиональные социально-политические процессы в контексте историческ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ческое краеведение и регио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ка и менеджмент дополнительного музык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тики и эконом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вого и социально-педагогическ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вой менеджмент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федра педагог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ьютор по профессиональному развитию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федра культур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янский мир: история, культура,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ьюторство в образовании и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поративная антропология в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на платной основ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Направление подготовки: 44.04.02 Психолого-педагогическое образование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</w:tblGrid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ульт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ки и психологии дет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клюзивное обучение и комплексное сопровождение лиц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сихология управления образовательной сред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я семьи и семейн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на платной основ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Направление подготовки: 44.04.03 Специальное (дефектологическое) образование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</w:tblGrid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ульт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ки и психологии дет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инико-психолого-педагогическое сопровождение лиц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*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фазиология и нейрореабил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на платной основ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правление подготовки: 37.04.01 Психология</w:t>
      </w:r>
      <w:r>
        <w:rPr/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</w:tblGrid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ульт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исте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он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на платной основ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3:00Z</dcterms:created>
  <dc:creator>rotmanova_nv</dc:creator>
  <dc:description/>
  <cp:keywords/>
  <dc:language>en-US</dc:language>
  <cp:lastModifiedBy>Aspire0007</cp:lastModifiedBy>
  <cp:lastPrinted>2015-08-03T12:23:00Z</cp:lastPrinted>
  <dcterms:modified xsi:type="dcterms:W3CDTF">2015-08-03T10:43:00Z</dcterms:modified>
  <cp:revision>4</cp:revision>
  <dc:subject/>
  <dc:title>Педагогическое образование (дневное – 110, заочное – 50)</dc:title>
</cp:coreProperties>
</file>