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чебно-методическое управл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Центр содействия трудоустройству студентов и выпускни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чет за 2012 – 13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тор                                                             А.К.Колесни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нтр содействия трудоустройству студентов и выпускников Учебно-методического управления (ЦСТСВ УМУ) осуществлял свою деятельность в 2012-13 учебном году по нескольким направлениям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спользование веб-сай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конструктивного взаимодействия студентов и  выпускников ПГГПУ, работодателей, партнеров, специалистов-практиков сферы образования 21.03.2013 г. был зарегистрирован сайт Корпоративного центра - интерактивной площадки ЦСТСВ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l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труктура сайта позволяет легко находить информацию различным категориям пользователей – студентам, выпускникам, работодателям, партнерам, специалистам. Любой зарегистрированный пользователь может самостоятельно разместить интересующую его информацию – резюме, портфолио, вакансию, презентацию, задать вопрос специалисту. Минуя посредника, работодатель может найти себе по базе резюме и портфолио нужного работника, а выпускник - своего работодателя. Размещена информация об успешных выпускниках: биографии, истории успеха. Предусмотрена рассылка по запросу пользователя. На сайте работает система с базами данных вакансий и резюме, разработанная Региональным центром информатизации ПНИПУ. Через ссылки, размещенные на главной странице, у пользователя есть возможность выхода на сайты КЦСТ (система АИСТ), Службы занятости населения Пермского края, департамента образования г.Перми и других партнеров.</w:t>
      </w:r>
    </w:p>
    <w:p>
      <w:pPr>
        <w:pStyle w:val="Normal"/>
        <w:ind w:firstLine="709"/>
        <w:jc w:val="both"/>
        <w:rPr/>
      </w:pPr>
      <w:r>
        <w:rPr/>
        <w:t xml:space="preserve">Помимо самостоятельного интернет-ресурса, ЦСТСВ УМУ размещал информацию в разделах «Карьера», «Выпускнику», "Партнеру" на сайте ПГГП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Регулярно обновлялась информация о мероприятиях, поступающих вакансиях, конкурса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Консультационная работа со студентами по вопросам самопрезентации, профориентации и информирования о состоянии рынка труда.</w:t>
      </w:r>
    </w:p>
    <w:p>
      <w:pPr>
        <w:pStyle w:val="Normal"/>
        <w:ind w:firstLine="567"/>
        <w:jc w:val="both"/>
        <w:rPr/>
      </w:pPr>
      <w:r>
        <w:rPr/>
        <w:t xml:space="preserve">Центр содействия трудоустройству студентов и выпускников совместно с Центром образовательного тестирования ПГГПУ проводили систематическую профориентационную и консультационную работу со школьниками старших классов г.Перми и Пермского края,  абитуриентами, студентами и выпускниками ПГГПУ по тестовым комплексам Центра тестирования и развития «Гуманитарные технологии» МГУ им. Ломоносова «Профориентатор» и «Профкарьера». Цель тестирования - помощь в выборе траектории развития, обнаружении проблемных зон, их коррекция через тренинги и программы. За 2012-13 уч.год было протестировано 186 студентов 2 курса очного отделения 4 факультетов, с каждым проведена индивидуальная профконсультация, даны рекомендации. Консультации проводились специалистами, имеющими сертификат профконсультанта, выданный Центром образовательного тестирования и развития "Гуманитарные технологии". Ведущий специалист ЦСТСВ Тюлькина Д.В. в мае 2013 г. прошла обучение на семинаре-тренинге </w:t>
      </w:r>
      <w:r>
        <w:rPr>
          <w:color w:val="000000"/>
        </w:rPr>
        <w:t>для руководителей вузовских центров карьеры по программе курса "Компетентностная оценка и карьерное консультирование студентов и выпускников учебных заведений"</w:t>
      </w:r>
      <w:r>
        <w:rPr/>
        <w:t xml:space="preserve"> в Центре тестирования и развития "Гуманитарные технологии" г.Москва.</w:t>
      </w:r>
    </w:p>
    <w:p>
      <w:pPr>
        <w:pStyle w:val="Normal"/>
        <w:ind w:firstLine="709"/>
        <w:jc w:val="both"/>
        <w:rPr/>
      </w:pPr>
      <w:r>
        <w:rPr/>
        <w:t>Индивидуальные консультации по трудоустройству, составлению резюме, его продвижению осуществлялись еженедельно. За отчетный период в ЦСТСВ с индивидуальным запросом обратилось 97 выпускников. Специалисты Центра вели учет обращений и выполненных заявок.</w:t>
      </w:r>
    </w:p>
    <w:p>
      <w:pPr>
        <w:pStyle w:val="Normal"/>
        <w:ind w:firstLine="709"/>
        <w:jc w:val="both"/>
        <w:rPr/>
      </w:pPr>
      <w:r>
        <w:rPr>
          <w:b/>
        </w:rPr>
        <w:t>3. Разработка методических материалов по вопросам трудоустройства выпускник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апреле 2013 г. вышел информационный справочник для выпускников «Карьера 2013». Его задача – облегчить поиск будущей работы, помочь избежать распространенных ошибок при трудоустройстве. В справочник вошли актуальные вакансии по профилям подготовки выпускников ПГГПУ</w:t>
      </w:r>
      <w:r>
        <w:rPr>
          <w:color w:val="000000"/>
        </w:rPr>
        <w:t xml:space="preserve"> на территории Перми и Пермского края, списки учреждений и организаций, образцы резюме, портфолио, нормативно-правовые документы и полезные ссылки для вновь ищущих работу</w:t>
      </w:r>
      <w:r>
        <w:rPr/>
        <w:t xml:space="preserve">. Справочник издан тиражом 700 экз. Объем 16,77 печатных листов. Каждый выпускник при посещении ЦСТСВ для подписания обходного листа, заполнения анкеты выпускника, получил на руки 1 экземпляр справочника. Справочник также поступил в методические кабинеты факультетов и в библиотеку Университета. </w:t>
      </w:r>
    </w:p>
    <w:p>
      <w:pPr>
        <w:pStyle w:val="Normal"/>
        <w:ind w:firstLine="709"/>
        <w:jc w:val="both"/>
        <w:rPr/>
      </w:pPr>
      <w:r>
        <w:rPr/>
        <w:t>Для наглядной демонстрации успеха выпускников разных лет создан видеоролик "Мой выбор", посвященный успешным руководителям образовательной отрасли. Он включает в себя интервью с выпускниками, фрагменты встречи с министром образования Пермского края и Дней карьеры. Длительность ролика 10 мину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Публикации в печатных, телевизионных и электронных СМИ (включая КЦСТ) и на радио материалов по вопросам трудоустройства выпускников и деятельности центра (службы)</w:t>
      </w:r>
    </w:p>
    <w:p>
      <w:pPr>
        <w:pStyle w:val="Normal"/>
        <w:ind w:firstLine="709"/>
        <w:jc w:val="both"/>
        <w:rPr/>
      </w:pPr>
      <w:r>
        <w:rPr/>
        <w:t xml:space="preserve">4 апреля 2013 г. в прямом эфире </w:t>
      </w:r>
      <w:r>
        <w:rPr>
          <w:color w:val="000000"/>
          <w:shd w:fill="F4F1DE" w:val="clear"/>
        </w:rPr>
        <w:t>Краевого радио "Т7" ГТРК "Пермь"</w:t>
      </w:r>
      <w:r>
        <w:rPr/>
        <w:t xml:space="preserve"> (</w:t>
      </w:r>
      <w:r>
        <w:rPr>
          <w:color w:val="000000"/>
          <w:shd w:fill="F4F1DE" w:val="clear"/>
        </w:rPr>
        <w:t>12  мая повтор записи на канале "Радио Россия"</w:t>
      </w:r>
      <w:r>
        <w:rPr/>
        <w:t xml:space="preserve">) состоялась радиопередача, посвященная целевой контрактной подготовке. Серию радиопередач о пермских вузах и подготовке специалистов вела </w:t>
      </w:r>
      <w:r>
        <w:rPr>
          <w:bCs/>
          <w:color w:val="000000"/>
          <w:shd w:fill="F4F1DE" w:val="clear"/>
        </w:rPr>
        <w:t>Ромащенко Тамара Михайловна</w:t>
      </w:r>
      <w:r>
        <w:rPr>
          <w:color w:val="000000"/>
          <w:shd w:fill="F4F1DE" w:val="clear"/>
        </w:rPr>
        <w:t xml:space="preserve">, редактор, автор проектов "Диалог с молодыми", "Ориентир" </w:t>
      </w:r>
      <w:r>
        <w:rPr/>
        <w:t>В передаче приняли участие ответственный секретарь приемной комиссии ПГГПУ Коняхин А.Б., ведущий специалист ЦСТСВ Тюлькина Д.В., выпускники факультета педагогики и методики начального образования Анна Треногина, исторического факультета Олеся Евдокимова, студенты филологического факультета. Разговор о взаимодействии вуза с администрациями районов, заинтересованности студентов возвращаться в свои населенные пункты, школы, шел в прямом эфире, на связи были территории, директора школ, учителя, родители.</w:t>
      </w:r>
      <w:r>
        <w:rPr>
          <w:rFonts w:cs="Arial" w:ascii="Arial" w:hAnsi="Arial"/>
          <w:b/>
          <w:bCs/>
          <w:color w:val="000000"/>
          <w:sz w:val="22"/>
          <w:szCs w:val="22"/>
          <w:shd w:fill="F4F1DE" w:val="clear"/>
        </w:rPr>
        <w:t xml:space="preserve"> </w:t>
      </w:r>
      <w:hyperlink r:id="rId4">
        <w:r>
          <w:rPr>
            <w:rStyle w:val="InternetLink"/>
          </w:rPr>
          <w:t>http://www.t7.ru/radio/index.php?r=5&amp;id=2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Организация временной занятости студ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целью исследования сфер и форм временной занятости, удельного веса студентов, занятых в сферах по приобретаемой или смежной специальности, этапов включения студентов в трудовую деятельность, мотивов трудоустройства, степени участия деканатов факультетов в трудоустройстве студентов, определении круга проблем, с которыми сталкиваются студенты при трудоустройстве, ЦСТСВ было проведено анкетирование студентов 2-5 курсов очной формы обучения на предмет временной трудовой занятости и планируемой постоянной трудовой занятости. В рамках Дней карьеры 28-29 марта 2013 г. было опрошено 617 человек, анкетирование проводилось среди студентов дневного отделения 2-5 курсов 11 факультетов. По результатам анкетирования был построен рейтинг факультетов по содействию в трудоустройстве студентов, сформирован отчет, содержащий аналитические материалы, рекомендации по работе со студентами для деканатов. Отчет оформлен в виде брошюры с приложениями (диаграммами, таблицам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сего за содействием временному трудоустройству в ЦСТСВ обратилось 173 челове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Университете в отчетном учебном году работали 3 студенческих отряда: 2 педагогических, 1 сервисный и отряд проводник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студентов о поступающих от работодателей вакансиях происходило через размещение объявлений на досках информации, на сайтах Центра и Университета, через Студенческий совет, посредством электронных рассылок на факультеты. ЦСТСВ сотрудничает с редакциями газет "Вакансии сегодня", "Работа для вас". Еженедельно газеты выкладывались в местах свободного доступа в университетских корпус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артнеры ЦСТСВ - работодатели приглашали на экскурсии заинтересованных студентов с целью дальнейшего трудоустройства. Так, в мае состоялась экскурсия студентов 2 курса факультета информатики и экономики (20 человек) в компанию ЭрТелеко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6. Организация центром (службой) мероприятий по содействию трудоустройству выпускников (ярмарок вакансий и специальностей, презентаций компаний, дней карьеры и т.д.)</w:t>
      </w:r>
    </w:p>
    <w:p>
      <w:pPr>
        <w:pStyle w:val="Normal"/>
        <w:ind w:firstLine="709"/>
        <w:jc w:val="both"/>
        <w:rPr/>
      </w:pPr>
      <w:r>
        <w:rPr/>
        <w:t>Активное вовлечение выпускников к работе в образовательной отрасли, работе по получаемой специальности, обсуждение актуальных вопросов трудоустройства молодых специалистов – задача, решаемая Центром трудоустройства совместно с Министерством образования Пермского края. В марте 2013 г. состоялось 2 встречи выпускников с министром образования Кассиной Р.А. и заместителем министра образования Сидоровой Л.С. Общее количество студентов, принявших участие в этих мероприятиях – 260 челове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ведению встречи предшествовала акция "Напиши письмо министру", проведенная в период с 25 февраля по 1 марта, целью которой было непосредственное обращение каждого выпускника с волнующим его вопросом напрямую к руководителю министерства.  Ответам на полученные от студентов вопросы была посвящена состоявшаяся встреч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8-29 марта 2013 г. ЦСТСВ УМУ при поддержке министерства образования Пермского края, департамента образования г.Перми, Торгово-промышленной палаты Пермского края, Агентства по занятости населения Пермского края было организовано и проведено двухдневное общеуниверситетское профориентационное мероприятие «Дни карьеры», в рамках которого студенты и выпускники смогли пройти карьерное консультирование у работодателей, познакомиться с вакансиями, узнать о требованиях к молодым специалистам. Тесное общение представителей учреждений и предприятий как образовательной отрасли, так и коммерческой, помогло установить контакты с будущими молодыми специалистами. </w:t>
      </w:r>
      <w:r>
        <w:rPr>
          <w:color w:val="000000"/>
        </w:rPr>
        <w:t>В рамках Дней карьеры прошло несколько мероприятий: круглый стол по проблемам целевой контрактной подготовки (количество участников 74 человек - студенты очного и заочного отделений), стендовая сессия работодателей - Ярмарка вакансий (количество участников 29 человек - представители организаций-работодателей, студентов - 300 человек), мастер-классы для выпускников (количество студентов, принявших участие - 125 человек), презентация Корпоративного центра (количество участников 30 человек - студенты, преподаватели, представители организаций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Взаимодействие с органами по труду и занятости населения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заимодействие с Агентством по занятости населения Пермского края строилось в отчетном году на основе запросов. Всего со стороны Университета было 5 обращений в Агентство с просьбой о предоставлении информации о выпускниках, обратившихся в службу занятости в первый год работы за разные период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формировании справочника для выпускников "Карьера - 2013" Агентством по занятости были предоставлены статистические материалы по наиболее востребованным специальностям, обзору заработных плат специалистов высшего уровня квалификации, состоянии безработицы в Пермском кра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Участие центра (службы) в мероприятиях, организованных с целью содействия трудоустройству выпускников: мероприятия с участием студентов и выпускников (ярмарки вакансий и т.п.)</w:t>
      </w:r>
    </w:p>
    <w:p>
      <w:pPr>
        <w:pStyle w:val="Normal"/>
        <w:ind w:firstLine="709"/>
        <w:jc w:val="both"/>
        <w:rPr/>
      </w:pPr>
      <w:r>
        <w:rPr/>
        <w:t>Новые формы вовлечения студентов в профессиональную деятельность – участие в профессиональном конкурсе, организованном Департаментом образования г.Перми, «Алло, мы ищем учителя!» (18-21 марта 2013 г.). Количество студентов старших и выпускных курсов, принявших участие – в заочном туре 18 чел., очном туре - 11 чел. Победитель – студентка 3 курса исторического факультета (социально-экономическое образование, профиль «право») Москаленко Вероника. Два призовых места – 3 место и приз зрительских симпатий –  у студентки факультета педагогики и методики начального образования Федоровой Елены и факультета физики Богомоловой Любови.</w:t>
      </w:r>
    </w:p>
    <w:p>
      <w:pPr>
        <w:pStyle w:val="Normal"/>
        <w:ind w:firstLine="709"/>
        <w:jc w:val="both"/>
        <w:rPr/>
      </w:pPr>
      <w:r>
        <w:rPr/>
        <w:t xml:space="preserve">Специалисты ЦСТСВ являлись экспертами организуемых в рамках «Программы стратегического развития Университета на 2012-2016 гг.» проектов по созданию на факультетах профессионализирующей среды. </w:t>
      </w:r>
    </w:p>
    <w:p>
      <w:pPr>
        <w:pStyle w:val="Normal"/>
        <w:ind w:firstLine="709"/>
        <w:jc w:val="both"/>
        <w:rPr/>
      </w:pPr>
      <w:r>
        <w:rPr/>
        <w:t xml:space="preserve">Так, в 2012-13 учебном году были реализованы следующие проекты: «Сотрудничество образовательных учреждений Пермского края и ПГПУ в подборе педагогических кадров на этапе их профессионального обучения» (исторический факультет, руководитель Женина Л.В.). В рамках этого проекта по образовательным учреждениям Пермского края было разослано 1000 писем с предложением принять участие в проекте и брошюрой, содержащей все необходимые материалы – примерные планы индивидуализации каждой образовательной программы, образцы ученического договора, прогнозного плана высвобождения рабочих мест. ЦСТСВ получил большое количество откликов от учреждений, готовых принимать участие в подготовке будущих специалистов на этапе их профессионального обучения. </w:t>
      </w:r>
    </w:p>
    <w:p>
      <w:pPr>
        <w:pStyle w:val="Normal"/>
        <w:ind w:firstLine="709"/>
        <w:jc w:val="both"/>
        <w:rPr/>
      </w:pPr>
      <w:r>
        <w:rPr/>
        <w:t xml:space="preserve">Проект  «Содействие трудоустройству студентов и выпускников» (факультет информатики и экономики, руководитель Черепанова Д.А.) предоставил студентам-выпускникам специальностей «Менеджмент организации», «Прикладная информатика» пройти коммуникативные тренинги под руководством опытного тренера. </w:t>
      </w:r>
    </w:p>
    <w:p>
      <w:pPr>
        <w:pStyle w:val="Normal"/>
        <w:ind w:firstLine="709"/>
        <w:jc w:val="both"/>
        <w:rPr/>
      </w:pPr>
      <w:r>
        <w:rPr/>
        <w:t xml:space="preserve">Проект «Педагоги за штурвалом» (факультет социальной педагогики, руководитель Овчинникова С.А.) расширил представления студентов о возможностях студенческих отрядов в сфере трудоустройства по специальности. </w:t>
      </w:r>
    </w:p>
    <w:p>
      <w:pPr>
        <w:pStyle w:val="Normal"/>
        <w:ind w:firstLine="709"/>
        <w:jc w:val="both"/>
        <w:rPr/>
      </w:pPr>
      <w:r>
        <w:rPr/>
        <w:t>Проект «Траектория-пси» - программа развития системы профессионализирующих объединений студентов, выпускников и преподавателей Института психологии» (факультет психологии, руководитель Шведчикова Ю.С.) показал возможности карьерной траектории выпускников-психологов через встречи с успешными и практикующими психологами и тренерами.</w:t>
      </w:r>
    </w:p>
    <w:p>
      <w:pPr>
        <w:pStyle w:val="Normal"/>
        <w:ind w:firstLine="709"/>
        <w:jc w:val="both"/>
        <w:rPr/>
      </w:pPr>
      <w:r>
        <w:rPr/>
        <w:t xml:space="preserve">В проектах по созданию профессионализирующей среды приняло участие 75 студентов старших и выпускных курс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ктивное участие приняли студенты и выпускники Университета в работе  </w:t>
      </w:r>
      <w:r>
        <w:rPr>
          <w:color w:val="000000"/>
        </w:rPr>
        <w:t>15-й специализированной выставки «Образование и карьера» и II образовательном форуме «Современное профессиональное образовани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Участие центра (службы) в мероприятиях, организованных с целью содействия трудоустройству выпускников: мероприятия с участием работодателей, представителей органов исполнительной власти, общественными организациями и объединениями работодателей, региональными Ц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 13 по 17 февраля 2013 года в выставочном центре «Пермская ярмарка» прошла 15-я специализированная выставка «Образование и карьера» и II образовательный форум «Современное профессиональное образование». 13  февраля  в Конференц-зале с 15.00 до 16.30 был проведен круглый стол 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для</w:t>
      </w:r>
      <w:r>
        <w:rPr>
          <w:color w:val="000000"/>
          <w:shd w:fill="FFFFFF" w:val="clear"/>
        </w:rPr>
        <w:t xml:space="preserve"> руководителей муниципальных органов управления образованием, руководителей образовательных учреждений, деканов факультетов и студентов Пермского государственного гуманитарно-педагогического университета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</w:rPr>
        <w:t>по проблемам целевой контрактной подготовки "</w:t>
      </w:r>
      <w:r>
        <w:rPr>
          <w:bCs/>
          <w:color w:val="000000"/>
        </w:rPr>
        <w:t>Эффективность организации целевого приема в ПГГПУ в свете Закона «Об образовании»: итоги и задачи"</w:t>
      </w:r>
      <w:r>
        <w:rPr>
          <w:color w:val="000000"/>
        </w:rPr>
        <w:t xml:space="preserve">, в котором приняли участие и специалисты ЦСТСВ. </w:t>
      </w:r>
      <w:hyperlink r:id="rId5">
        <w:r>
          <w:rPr>
            <w:rStyle w:val="InternetLink"/>
          </w:rPr>
          <w:t>http://rud.exdat.com/docs/index-690582.html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Ведущий специалист ЦСТСВ Тюлькина Д.В. 24-26 апреля 2013 г. приняла участие в юбилейной встрече представителей вузовских центров трудоустройства Приволжского федерального округа (г.Нижний Новгород), в Заседании Координационного совета по трудоустройству выпускников, семинаре-совещании "Опыт работы предприятий Госкорпорации "РОСАТОМ" по подбору молодых специалистов и трудоустройству выпускников учреждений высшего и среднего профессионального образования", официальном приеме у ректора ННГУ им. Н.И.Лобачевского, президента ННГУ Р.Г.Стронги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В состав делегации  от Пермского края входили представители регионального ЦСТВ. В рамках мероприятий была получена возможность ознакомиться с системой работы, увидеть наиболее эффективные формы взаимодействия с работодателями, со структурными подразделениями вузов, получена методическая литература, образцы полиграфической продукции.   Полученная информация о взаимодействии с работодателями помогла сформировать новые подходы к сотрудничеству с работодателями, увидеть новые возможности эффективного трудоустройства выпускников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plus-job.ru/" TargetMode="External"/><Relationship Id="rId3" Type="http://schemas.openxmlformats.org/officeDocument/2006/relationships/hyperlink" Target="http://www.pspu.ru/" TargetMode="External"/><Relationship Id="rId4" Type="http://schemas.openxmlformats.org/officeDocument/2006/relationships/hyperlink" Target="http://www.t7.ru/radio/index.php?r=5&amp;id=2" TargetMode="External"/><Relationship Id="rId5" Type="http://schemas.openxmlformats.org/officeDocument/2006/relationships/hyperlink" Target="http://rud.exdat.com/docs/index-69058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5:00Z</dcterms:created>
  <dc:creator>user</dc:creator>
  <dc:description/>
  <cp:keywords/>
  <dc:language>en-US</dc:language>
  <cp:lastModifiedBy>user</cp:lastModifiedBy>
  <dcterms:modified xsi:type="dcterms:W3CDTF">2013-10-31T08:17:00Z</dcterms:modified>
  <cp:revision>3</cp:revision>
  <dc:subject/>
  <dc:title>Центр содействия трудоустройству студентов и выпускников Учебно-методического управления (ЦСТСВ УМУ) осуществлял свою деятельность в 2012-13 учебном году по нескольким направлениям</dc:title>
</cp:coreProperties>
</file>