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ектор ПГПУ ________________/ А.К. Колесник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одействия трудоустройству студентов и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за 2009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ермь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 xml:space="preserve">В Пермском государственном педагогическом университете работу  по содействию занятости  студентов и трудоустройству выпускников с 2006 года  выполняет учебно-методическое управление. В апреле 2008 года  в структуре этого подразделения  выделен Центр содействия трудоустройству студентов и выпускников.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/>
        <w:t>Деятельность Центра содействия трудоустройству студентов и выпускников ПГПУ в отчетный период осуществлялась по трем основным направлениям: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1. Работа со студентами и выпускниками ПГПУ: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одействие временной занятости студентов и трудоустройству выпускников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течение года за содействием во временной занятости  обратилось 168 студентов. Динамика активности обращений студентов по данному вопросу отражена на диаграмме 1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right="1539" w:firstLine="540"/>
        <w:jc w:val="right"/>
        <w:rPr>
          <w:sz w:val="20"/>
          <w:szCs w:val="20"/>
        </w:rPr>
      </w:pPr>
      <w:r>
        <w:rPr>
          <w:sz w:val="20"/>
          <w:szCs w:val="20"/>
        </w:rPr>
        <w:t>Диаграмма 1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1620" w:hanging="0"/>
        <w:jc w:val="both"/>
        <w:rPr/>
      </w:pPr>
      <w:r>
        <w:rPr/>
        <w:drawing>
          <wp:inline distT="0" distB="0" distL="0" distR="0">
            <wp:extent cx="400558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 xml:space="preserve">Большинство обратившихся студентов интересовала работа в летнее время.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Работа была организована в следующем порядке: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1. Специалист уточняет сферу деятельности, которая интересует студента, и ожидания относительно условий работы и заработной платы, консультирует студента по вопросу составления резюме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>2. Студенту предлагаются вакансии, имеющиеся на момент обращения у специалиста. Формирование банка вакансий ведется через такие источники, как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>интернет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>газеты «Специалист», «Вакансии сегодня», «Работа для Вас» и др.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0" w:firstLine="540"/>
        <w:jc w:val="both"/>
        <w:rPr/>
      </w:pPr>
      <w:r>
        <w:rPr/>
        <w:t>заявки работодателей, обратившихся непосредственно в ПГПУ (компании «Алендвик», «Сбарро», «Сибирский деликатес», «Добрый», «Виват», страховая компания «Ингосстрах», центры детского развития, центры языкового развития, детский центр «Восхождение», МИЦ «Цунами» и др.)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3. Резюме соискателя копируется в базу, студенту даются контактные телефоны и адреса бесплатных консультационных пунктов занятости молодежи,  информация о новых вакансиях рассылается по электронной почте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Помимо этого на  19 информационных досках в учебных корпусах, на факультетах и в студенческих общежитиях еженедельно обновляется информация о предлагаемой работе. Размещать информацию активно помогает Студенческий  совет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сентябре 2009 года специалист Центра Завьялова О.А. приняла участие в заседании Студенческого совета ПГПУ, на котором были определены  направления сотрудничества Совета и Центра: создание и организация работы педагогического отряда в университете, информирование студентов об имеющихся вакансиях, проведение ярмарки педагогических вакансий и дней карьеры и другие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Продолжается сотрудничество с редакциями газет «Специалист» и «Вакансии сегодня» о бесплатном распространении среди студентов изданий. Помимо этого в апреле 2009 года заключено соглашение с редакцией газеты «Работа для Вас» о предоставлении свежих изданий в Центр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течение учебного года самостоятельно обратились за содействием в трудоустройстве 96 выпускников, из них: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>
          <w:i/>
          <w:i/>
        </w:rPr>
      </w:pPr>
      <w:r>
        <w:rPr/>
        <w:t xml:space="preserve"> </w:t>
      </w:r>
      <w:r>
        <w:rPr/>
        <w:t>- за содействием в трудоустройстве в образовательные учреждения - 81 человек;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>- в иные сферы профессиональной деятельности - 15 человек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right="2079" w:firstLine="540"/>
        <w:jc w:val="right"/>
        <w:rPr>
          <w:sz w:val="20"/>
          <w:szCs w:val="20"/>
        </w:rPr>
      </w:pPr>
      <w:r>
        <w:rPr>
          <w:sz w:val="20"/>
          <w:szCs w:val="20"/>
        </w:rPr>
        <w:t>Диаграмма 2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1620" w:hanging="0"/>
        <w:jc w:val="both"/>
        <w:rPr/>
      </w:pPr>
      <w:r>
        <w:rPr/>
        <w:drawing>
          <wp:inline distT="0" distB="0" distL="0" distR="0">
            <wp:extent cx="3881755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Выпускники совместно со специалистом Центра составили резюме, а также получили справку об имеющихся вакансиях, отвечающих заявленным  требованиям. 69 обратившихся выпускников были трудоустроены.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39"/>
        <w:jc w:val="both"/>
        <w:rPr/>
      </w:pPr>
      <w:r>
        <w:rPr/>
        <w:t xml:space="preserve">6 апреля 2009 года была проведена </w:t>
      </w:r>
      <w:r>
        <w:rPr>
          <w:lang w:val="en-US"/>
        </w:rPr>
        <w:t>II</w:t>
      </w:r>
      <w:r>
        <w:rPr/>
        <w:t xml:space="preserve"> Ярмарка педагогических вакансий, организованная совместными усилиями Министерства образования Пермского края, Департаментом образования администрации г. Перми и ПГПУ.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39"/>
        <w:jc w:val="both"/>
        <w:rPr/>
      </w:pPr>
      <w:r>
        <w:rPr/>
        <w:t xml:space="preserve">На «Ярмарке педагогических вакансий» были представлены 7 районов Пермского края (Добрянский (13 вакансий), Бардымский (6 вакансий), Чернушинский (8 вакансий), Ординский (7 вакансий), Большесосновский (32 вакансии), г.Березники (61 вакансия), г.Пермь (222 вакансии)).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39"/>
        <w:jc w:val="both"/>
        <w:rPr/>
      </w:pPr>
      <w:r>
        <w:rPr/>
        <w:t>Очное участие приняли 28 образовательных учреждений г. Перми (16 общеобразовательных школ, 12 дошкольных образовательных учреждений), которые представили 138 вакансий. На заочное участие поступили заявки от 21 общеобразовательной школы (63 вакансии) и 7 дошкольных образовательных учреждений (21 вакансия)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Данное мероприятие посетили 331 студент 4 и 5 курсов ПГПУ, 68 студентов 3 курса ППК №4, 112 студентов 3 курса ППК №1, 1 студент ПГУ, то есть в целом более 500 человек. 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39"/>
        <w:jc w:val="both"/>
        <w:rPr/>
      </w:pPr>
      <w:r>
        <w:rPr/>
        <w:t>С 7 по 10 апреля 2009 года в ПГПУ прошли Дни карьеры. Для студентов выпускных курсов по заявкам факультетов были проведены семинары-тренинги по эффективным способам трудоустройства, профессиональному целеполаганию, консультации по вопросам трудоустройства, встречи с выпускниками и педагогическими династиями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39"/>
        <w:jc w:val="both"/>
        <w:rPr/>
      </w:pPr>
      <w:r>
        <w:rPr/>
        <w:t>При организации и проведении данных мероприятий активную помощь оказали специалисты Краевого и городского агентств занятости населения, ООО «Работа для Вас-Пермь» и кадрового агентства «</w:t>
      </w:r>
      <w:r>
        <w:rPr>
          <w:lang w:val="en-US"/>
        </w:rPr>
        <w:t>Ancor</w:t>
      </w:r>
      <w:r>
        <w:rPr/>
        <w:t>»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В июне 2009 года специалистом Центра проведены встречи с выпускниками факультета  ПиМНО, социальной педагогики, педагогики и психологии детства, музыки, иностранных языков, где обсуждались условия работы в образовательных учреждениях и давались справки об открытых педагогических вакансиях города и края.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течение 2009 года были проведены 3 встречи студентов с компаниями-работодателями. В ноябре  были организованы презентации ООО «Связь Сити Групп» с целью подбора сотрудников для работы в свободное от учебы время, а также Центра кинезитерапии «Кук&amp;Кук» для студентов старших курсов факультета физической культуры с целью постоянного трудоустройства специалистов на должность инструктора.  В декабре  на факультете информатики и экономики для студентов специальности «Менеджмент» была проведена презентация компании «</w:t>
      </w:r>
      <w:r>
        <w:rPr>
          <w:lang w:val="en-US"/>
        </w:rPr>
        <w:t>Ertelecom</w:t>
      </w:r>
      <w:r>
        <w:rPr/>
        <w:t>» с целью подбора менеджеров для работы в свободное от учебы время, при этом с перспективой постоянного трудоустройства для старшекурсников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</w:rPr>
        <w:t xml:space="preserve">- </w:t>
      </w:r>
      <w:r>
        <w:rPr>
          <w:b/>
          <w:i/>
        </w:rPr>
        <w:t>профориентационная работа с выпускниками и студентами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течение отчетного периода велось профконсультирование выпускников и студентов по электронной почте (58 человек обратилось за консультацией). Соискателей в основном интересовали  вопросы, касающиеся прохождения собеседования и трудового права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25 октября 2009 года специалист Центра Завьялова О.А. организовала участие группы студентов в молодежной конференции «Современные компетенции молодежи в новой экономике», организованной Пермским региональным межвузовским центром содействия занятости студентов и трудоустройству выпускников. В рамках конференции студенты принимали активное участие в работе мастер-классов и изучали опыт работы студенческих отрядов и трудовых брига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оябре 2009 года по заявке факультета физики был проведен семинар-тренинг «Я найду работу» для студентов </w:t>
      </w:r>
      <w:r>
        <w:rPr>
          <w:lang w:val="en-US"/>
        </w:rPr>
        <w:t>V</w:t>
      </w:r>
      <w:r>
        <w:rPr/>
        <w:t xml:space="preserve"> курса, направленный на повышение конкурентоспособности молодых специалистов на современном рынке труда. В рамках данного мероприятия старшекурсников информировали о современных технологиях трудоустройства и обучали навыкам грамотного составления резюме, успешного прохождения собес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декабре 2009 года в соответствии с планом работы Центра был организован и проведен семинар-тренинг «Первый этап карьеры» для студентов </w:t>
      </w:r>
      <w:r>
        <w:rPr>
          <w:lang w:val="en-US"/>
        </w:rPr>
        <w:t>I</w:t>
      </w:r>
      <w:r>
        <w:rPr/>
        <w:t xml:space="preserve"> курса всех факультетов, направленный на повышение профессиональной и учебной мотивации первокурсников. В рамках данного мероприятия студентов информировали об услугах Центра, о возможности совмещения учебы и работы, а также обучали навыкам профессионального целеполаг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ые итогового анкетирования участников семинаров-тренингов свидетельствовали о высокой оценке их значимости для  профессионального роста студентов.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- Информационно-консалтинговая работа 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>Информирование студентов и выпускников о вакансиях в течение года велось путем: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 xml:space="preserve">- размещения объявлений на студенческих стендах со ссылками на конкретные электронные адреса и сайты; 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 xml:space="preserve">- обращения на факультеты, кафедры; 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>- организации собраний по учебным группам (по мере поступления заявок)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 xml:space="preserve">В кабинетах для самостоятельной работы студенты имели возможность бесплатного доступа к сети Интернет для поиска временной или постоянной работы и размещения своих резюме. Центр  информировал студентов о наиболее продуктивных сайтах, помогающих найти работу в Перми (среди них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domostiv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e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59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bota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zn</w:t>
      </w:r>
      <w:r>
        <w:rPr/>
        <w:t>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 xml:space="preserve"> и др)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Совместно с ИОЦ была создана электронная база данных вакансий и соискателей (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Job</w:t>
      </w:r>
      <w:r>
        <w:rPr/>
        <w:t>.</w:t>
      </w:r>
      <w:r>
        <w:rPr>
          <w:lang w:val="en-US"/>
        </w:rPr>
        <w:t>pspu</w:t>
      </w:r>
      <w:r>
        <w:rPr/>
        <w:t>.</w:t>
      </w:r>
      <w:r>
        <w:rPr>
          <w:lang w:val="en-US"/>
        </w:rPr>
        <w:t>ru</w:t>
      </w:r>
      <w:r>
        <w:rPr/>
        <w:t>).  При этом была установлена распределенная информационная система поддержки трудоустройства молодых специалистов, обеспечивающая  ежедневный экспорт информации о вакансиях в базу данных Межрегионального координационно-аналитического центра по проблемам трудоустройства и адаптации к рынку труда выпускников учреждений профессионального образования МГТУ им. Н.Э. Баумана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Совместно с ИОЦ была создана </w:t>
      </w:r>
      <w:r>
        <w:rPr>
          <w:lang w:val="en-US"/>
        </w:rPr>
        <w:t>web</w:t>
      </w:r>
      <w:r>
        <w:rPr/>
        <w:t>-страница «Трудоустройство и карьера» на сайте ПГПУ, где размещались вакансии, полезная информация для работодателей и соискателей, новости в сфере трудоустройства. Информация мобильна, с еженедельным обновлением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июне совместно с Министерством образования Пермского края и Департаментом образования администрации города Перми для всех факультетов были подготовлены справки об имеющихся вакансиях в образовательных учреждениях города и края, что было высоко оценено выпускниками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>
          <w:b/>
        </w:rPr>
        <w:t>2. Взаимодействие с работодателями и органами управлением образованием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2008-2009 учебном году поступило 1205 заявок от работодателей  о  направлении выпускников на работу, большинство из них в сфере образования - 1173 заявок. Динамика обращений работодателей с заявками об открытых вакансиях отражена на диаграмме 3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right="2079" w:firstLine="540"/>
        <w:jc w:val="right"/>
        <w:rPr>
          <w:sz w:val="20"/>
          <w:szCs w:val="20"/>
        </w:rPr>
      </w:pPr>
      <w:r>
        <w:rPr>
          <w:sz w:val="20"/>
          <w:szCs w:val="20"/>
        </w:rPr>
        <w:t>Диаграмма 3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left="1800" w:hanging="0"/>
        <w:jc w:val="both"/>
        <w:rPr/>
      </w:pPr>
      <w:r>
        <w:rPr/>
        <w:drawing>
          <wp:inline distT="0" distB="0" distL="0" distR="0">
            <wp:extent cx="377952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К сожалению, в университете пока не выстроена система обратной связи с работодателями. В 2009 году только от 605 работодателей поступили сведения о том, что их заявки удовлетворены, что составляет 50 % от общего количества заявок.  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сентябре 2008 года поступило 35 заявок от руководителей образовательных учреждений с просьбой о направлении на работу выпускников ПГПУ. Были удовлетворены 23 заявки, при этом информация об оставшихся вакансиях доведена до сведения выпускников 2009 года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Помимо этого в мае 2009 года поступили заявки из 5  районных управлений образованием Пермского края (Большесосновский район, город Березники, город Кунгур, Добрянский район, Чернушинский район) о вакантных рабочих местах в образовательных учреждениях их районов, а также заявки от руководителей коммерческих организаций о подборе специалистов, удовлетворено  6 из 8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/>
      </w:pPr>
      <w:r>
        <w:rPr/>
        <w:t>Деятельность Центра в данном направлении неразрывно связана с деятельностью отдела практики. В результате совместной работы происходит обмен информацией о базах учебных практик и о возможности организации на них стажировок, об имеющихся вакансиях в образовательных учреждениях Пермского края, о возможных формах сотрудничества с работодателями с учетом интересов отдельных учебных подразделений университета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Центр оказывает содействие в организации и проведении презентаций различным компаниям-работодателям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отчетном году были заключены соглашения о сотрудничестве между ПГПУ и  Министерством образования Пермского края и Департаментом образования администрации города Перми по вопросам содействия в трудоустройстве выпускников педагогического университета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Совместными усилиями Министерства образования Пермского края, Департамента образования администрации города Перми и ПГПУ была организована 6 апреля 2009 года </w:t>
      </w:r>
      <w:r>
        <w:rPr>
          <w:lang w:val="en-US"/>
        </w:rPr>
        <w:t>II</w:t>
      </w:r>
      <w:r>
        <w:rPr/>
        <w:t xml:space="preserve"> Ярмарка педагогических вакансий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Совместными усилиями Департамента образования администрации города Перми и ПГПУ была организована в рамках Дней карьеры 7 апреля 2009 года встреча студентов старших курсов с представителями педагогических династий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июне Департамент образования города Перми предоставил сводную информацию о вакансиях  в образовательных учреждениях города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Центр принял активное участие в организации и работе площадки «Педагогические вакансии» на </w:t>
      </w:r>
      <w:r>
        <w:rPr>
          <w:lang w:val="en-US"/>
        </w:rPr>
        <w:t>I</w:t>
      </w:r>
      <w:r>
        <w:rPr/>
        <w:t xml:space="preserve"> Краевой ярмарке вакансий 11 апреля и </w:t>
      </w:r>
      <w:r>
        <w:rPr>
          <w:lang w:val="en-US"/>
        </w:rPr>
        <w:t>II</w:t>
      </w:r>
      <w:r>
        <w:rPr/>
        <w:t xml:space="preserve"> Краевой ярмарке вакансий 10-12 сентября,  проходивших на базе выставочного комплекса «Пермская ярмарка». 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 xml:space="preserve">Ежегодно Центр получает информацию от органов службы  занятости населения по Пермскому краю  о количестве выпускников ПГПУ, зарегистрированных в качестве лиц, ищущих работу, или получивших статус безработных, а так же о востребованности специалистов на рынке труда, о региональных мероприятиях, направленных на снижение напряженности на рынке труда.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14 мая специалист Центра Завьялова О.А. приняла участие в организации работы одной из площадок Ежегодной Межвузовской ярмарки вакансий временных и сезонных рабочих мест. 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>
          <w:b/>
        </w:rPr>
        <w:t xml:space="preserve">3. Научно-исследовательская работа, повышение квалификации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апреле-мае специалист Центра Завьялова О.А. оказывала консультационную помощь в реализации группой выпускников факультета информатики и экономики проектной работы в рамках курса «Пермский край - территория конкурентного развития» по теме: «Оптимизация системы управления трудовыми ресурсами региона»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 xml:space="preserve">В апреле ведущий специалист Центра Завьялова О.А. приняла участие во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«Актуальные проблемы трудоустройства и адаптации к рынку труда выпускников учреждений высшего профессионального образования», в заседании круглого стола: </w:t>
      </w:r>
      <w:r>
        <w:rPr>
          <w:bCs/>
        </w:rPr>
        <w:t>«В</w:t>
      </w:r>
      <w:r>
        <w:rPr/>
        <w:t>заимодействие органов исполнительной власти, кадровых служб, работодателей и образовательных учреждений в сфере профориентации и трудоустройства выпускников учреждений высшего профессионального образования», а также мастер-классах и тренингах, организованных в рамках «Дней карьеры УрГПУ – 2009» Уральского государственного педагогического университета [г. Екатеринбург]. Участие в конференции позволило изучить структуру Центра содействия трудоустройству студентов и выпускников УрГПУ, основные направления работы и их содержание, а также опыт работы Центра УрГПУ по созданию модели  взаимодействия с работодателями, организации студенческих отрядов. Специалистом Центра Завьяловой О.А. проанализированы основные направления антикризисной программы г. Екатеринбурга и результаты ее реализации. По итогам конференции был выпущен сборник статей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апреле  отчетного года была подготовлена статья в специализированный выпуск газеты «Работа для ВАС», касающийся проблемы временной занятости студентов, а также специалист Центра Завьялова О.А. участвовала в подготовке сюжета по вопросу специфики трудоустройства студентов и выпускников педагогического вуза на местном телеканале «Пермь-Инструкция по применению».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 xml:space="preserve">В августе-сентябре 2009 г. при поддержке Министерства образования Пермского края и Департамента образования администрации города Перми Центром был  организован </w:t>
      </w:r>
      <w:r>
        <w:rPr>
          <w:lang w:val="en-US"/>
        </w:rPr>
        <w:t>II</w:t>
      </w:r>
      <w:r>
        <w:rPr/>
        <w:t xml:space="preserve"> этап анкетирования работодателей с целью выявления их мнения о качестве подготовки специалистов в Пермском государственном педагогическом университете, первый этап которого был осуществлен в 2008 году. В отчетном году, как и планировалось, в опрос были включены руководители не только образовательных учреждений, а также представители социальной сферы. В результате мониторинга получены  оценки уровня сформированности у выпускников ПГПУ социальных, личностных и профессиональных компетентностей, а также рекомендации по повышению качества образования. 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>Совместно с группой студентов исторического факультета параллельно проводился опрос молодых специалистов, получивших образование в ПГПУ, с целью выявления их мнения о качестве полученного ими образования.</w:t>
      </w:r>
    </w:p>
    <w:p>
      <w:pPr>
        <w:pStyle w:val="Style15"/>
        <w:snapToGrid w:val="false"/>
        <w:spacing w:lineRule="auto" w:line="360" w:before="0" w:after="0"/>
        <w:ind w:firstLine="567"/>
        <w:jc w:val="both"/>
        <w:rPr/>
      </w:pPr>
      <w:r>
        <w:rPr/>
        <w:t xml:space="preserve">Стоит отметить, что рекламаций на качество подготовки специалистов в Пермском государственном педагогическом университете ни со стороны работодателей, ни со стороны молодых специалистов по результатам мониторинга не поступило. </w:t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/>
        <w:t>Результаты проведенного мониторинга рассматриваются руководством ПГПУ как  позитивные и значимые для планирования  дальнейшей деятельности  подразделений вуза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сентябре-октябре 2009 г. было проведено анкетирование первокурсников с целью изучения ведущих мотивов их поступления в ПГПУ, их профессиональной идентификации и учебной мотивации. Результаты анкетирования используются Центром для выстраивания целостной системы подготовки конкурентоспособного и профессионально мотивированного выпускника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25 октября  специалист Центра Завьялова О.А. приняла участие в  работе круглого стола в рамках молодежной конференции «Современные компетенции молодежи в новой экономике», организованной Пермским региональным межвузовским центром содействия занятости студентов и трудоустройству выпускников. Участникам удалось обменяться опытом и обобщить наиболее проблемные моменты, касающиеся вопроса эффективного взаимодействия с работодателями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октябре специалист Центра Завьялова О.А. приняла участие в работе одной из секций Краевой научно-практической конференции «Актуальные проблемы профессиональной подготовки специалистов для системы образования» [г. Пермь], организованной в рамках юбилейных мероприятий ГОУ СПО «Пермский педагогический колледж №1». По результатам конференции была опубликована статья  в сборнике.</w:t>
      </w:r>
    </w:p>
    <w:p>
      <w:pPr>
        <w:pStyle w:val="Normal"/>
        <w:shd w:fill="FFFFFF" w:val="clear"/>
        <w:spacing w:lineRule="auto" w:line="360"/>
        <w:ind w:right="-103" w:firstLine="540"/>
        <w:jc w:val="both"/>
        <w:rPr/>
      </w:pPr>
      <w:r>
        <w:rPr/>
        <w:t xml:space="preserve">Также в октябре отчетного года специалист Центра Завьялова О.А. приняла заочное участие на двух Всероссийских научно-практических конференциях с международным участием на тему </w:t>
      </w:r>
      <w:r>
        <w:rPr>
          <w:bCs/>
        </w:rPr>
        <w:t>«</w:t>
      </w:r>
      <w:r>
        <w:rPr/>
        <w:t>Подготовка учащихся к жизненной и профессиональной самореализации в воспитательном пространстве образовательного учреждения», организованной Вологодским государственным педагогическим университетом [г. Вологда], и на тему «Моделирование карьеры», организованной Уральским государственным педагогическим университетом [г. Екатеринбург]. Материалы конференций опубликованы.</w:t>
      </w:r>
    </w:p>
    <w:p>
      <w:pPr>
        <w:pStyle w:val="Style15"/>
        <w:tabs>
          <w:tab w:val="clear" w:pos="708"/>
          <w:tab w:val="left" w:pos="900" w:leader="none"/>
        </w:tabs>
        <w:snapToGrid w:val="false"/>
        <w:spacing w:lineRule="auto" w:line="360" w:before="0" w:after="0"/>
        <w:ind w:firstLine="540"/>
        <w:jc w:val="both"/>
        <w:rPr/>
      </w:pPr>
      <w:r>
        <w:rPr/>
        <w:t>В период с 16 по 22 ноября 2009 г. специалист Центра Завьялова О.А. прошла краткосрочное обучение на курсах повышения квалификации по теме «Организация трудовой занятости и летнего отдыха молодежи» на базе факультета социальной педагогики ПГПУ в объеме 72 ак.часов. По итогам курсов была разработана и защищена программа организации и работы педагогического отряда, а также получено удостоверение и методические материа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В 2010-м году планиру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1. Продолжить сотрудничество Центра с Министерством образования Пермского края и Департаментом образования администрации города Перми, а также реализацию плана совместных меропри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2. Обсуждение на ученых советах университета, деканских совещаниях, советах факультетов вопросов, касающихся ситуации на современном рынке труда, востребованности и конкурентоспособности выпускников ПГПУ и качества подготовки специалистов в ПГП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3. Выстраивание системы  обратной связи Центра с социальными партнерами с целью повышения эффективности мероприятий по трудоустройству студентов и выпуск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4. Продолжение мониторинга с целью изучения профессиональной и учебной мотивации студентов ПГП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5. Доработка и реализация программы курса «Профессиональный самоменеджмент» на базе всех факультетов ПГПУ с целью повышения конкурентоспособности студентов и выпускников ПГПУ на рынке труда и формирования ценностно-мотивационного отношения молодых специалистов к будущей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Центра содействия трудоустройству студентов </w:t>
        <w:tab/>
        <w:tab/>
        <w:tab/>
        <w:t xml:space="preserve">О.А.Завья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Проректор по учебной работе </w:t>
        <w:tab/>
        <w:tab/>
        <w:tab/>
        <w:tab/>
        <w:tab/>
        <w:t>А.И.Санникова</w:t>
      </w:r>
    </w:p>
    <w:sectPr>
      <w:footerReference w:type="default" r:id="rId9"/>
      <w:footerReference w:type="first" r:id="rId10"/>
      <w:type w:val="nextPage"/>
      <w:pgSz w:w="11906" w:h="16838"/>
      <w:pgMar w:left="1701" w:right="565" w:gutter="0" w:header="0" w:top="107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502"/>
        </w:tabs>
        <w:ind w:left="502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vedomostivuz.ru/" TargetMode="External"/><Relationship Id="rId5" Type="http://schemas.openxmlformats.org/officeDocument/2006/relationships/hyperlink" Target="http://www.career.ru/" TargetMode="External"/><Relationship Id="rId6" Type="http://schemas.openxmlformats.org/officeDocument/2006/relationships/hyperlink" Target="http://www.59.ru/" TargetMode="External"/><Relationship Id="rId7" Type="http://schemas.openxmlformats.org/officeDocument/2006/relationships/hyperlink" Target="http://www.rabota/" TargetMode="External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2:00Z</dcterms:created>
  <dc:creator>novikova</dc:creator>
  <dc:description/>
  <cp:keywords/>
  <dc:language>en-US</dc:language>
  <cp:lastModifiedBy>novikova</cp:lastModifiedBy>
  <dcterms:modified xsi:type="dcterms:W3CDTF">2010-01-21T10:35:00Z</dcterms:modified>
  <cp:revision>17</cp:revision>
  <dc:subject/>
  <dc:title>Государственное образовательное учреждение высшего профессионального образования</dc:title>
</cp:coreProperties>
</file>