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ЛУЖБЫ СОДЕЙСТВИЯ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ОУСТРОЙСТВУ ВЫПУСКНИКОВ УЧРЕЖДЕНИЙ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тор ПГПУ_____________/А.К.Колес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7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боте службы содействия занятости и трудоустройству      выпускников учреждений высшего профессионального образования за 2007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Вводная часть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В Пермском государственном педагогическом университете функцию по содействию занятости  студентов и трудоустройству выпускников  выполняет отдел мониторинга и статистики Учебно-методического управления, в котором предусмотрена должность ведущего специалиста по содействию в трудоустройстве студентов ПГПУ. Проведение практик и стажировок, предусмотренных  учебным планом,  обеспечивает отдел практики  этого же управления. В 2007-2008 учебном году в Учебно-методическом управлении планируется  открыть Центр содействия трудоустройству студентов и выпускников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онная работа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Учебно-методическое управление ПГПУ уделяет большое внимание вопросу повышения квалификации своих работников, постоянному совершенствованию их профессиональных знаний и практических навыков. В апреле 2006 года ведущий специалист по содействию в трудоустройстве студентов  прошел обучение по программе повышения квалификации «Система: вуз-работодатель-выпускник: формы сотрудничества и их правовое обеспечение» в Санкт-Петербургском университете экономики и финансов; в 2007 году  участвовал в работе  двух научно-практических конференций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ПГПУ осуществляет сотрудничество с Центром занятости населения г.Перми, который  ежегодно предоставляет университету сведения о ситуации на рынке труда,  аналитические материалы  по вопросам  занятости и трудоустройства молодежи. В апреле 2007 года специалисты Центра занятости провели для студентов 5 курса  семинар «Что необходимо знать выпускнику о рынке труда?»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С целью оказания помощи студентам в поиске работы в свободное от учебы время, проведения для них информационных и обучающих  семинаров, ярмарок вакансий, «круглых столов», презентаций, иных мероприятий, направленных на решение проблем трудоустройства молодежи,  Учебно-методическое управление осуществляет тесное сотрудничество с  профкомом студентов и  Студенческим советом  ПГПУ. Специалистом по содействию в трудоустройстве студентов в октябре 2007 во время работы Школы лидера ПГПУ был организован и проведен  мастер-класс «Ступени карьеры».  По результатам работы Школы лидера в вузе создан орган студенческого самоуправления – Студенческий центр трудоустройства. Учебно-методическое управление оказывает вновь созданному студенческому центру методическую и организационную помощь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Специалист по содействию в трудоустройстве студентов ПГПУ является членом Межвузовского совета по вопросам занятости и трудоустройства учащейся молодежи.   В июне 2007 года на базе ПГПУ состоялось совещание Межвузовского совета по теме:  «Эффективные формы сотрудничества вузов и работодателей», на котором руководители вузовских центров трудоустройства студентов и выпускников обменивались опытом  работы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Основными партнерами вуза по вопросам трудоустройства выпускников выступают министерство образования Пермского края, Департамент образования г.Перми, другие образовательные учреждения г.Перми и Пермского края. 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Заключено соглашение о сотрудничестве по вопросам трудоустройства выпускников с Министерством образования Пермского края и Департаментом образования администрации г.Перми. В рамках этих соглашений организуется регулярный обмен информацией о потребностях системы образования  края в специалистах педагогического профиля,  проведение мониторинга качества подготовки выпускников, согласование государственного и муниципального заказов на подготовку, переподготовку и повышение квалификации педагогических кадров, проведение презентаций образовательных учреждений,  ярмарок педагогических вакансий, иных мероприятий, направленных на формирование положительного имиджа образовательной отрасли и педагогической профессии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В октябре 2006 года  в ПГПУ был организован и проведен «круглый стол» на тему «Становление системы партнерства «педагогический вуз-работодатель- выпускник» в образовательном пространстве города Перми: основные задачи и формы сотрудничества»  с участием ректората, деканов, студентов ПГПУ, представителей Департамента образования г.Перми,  руководителей образовательных учреждений, молодых специалистов.  Участники мероприятия  обсудили основные проблемы взаимодействия сторон социального партнерства по вопросам трудоустройства выпускников в образовательные учреждения, адаптации и закрепления молодых специалистов   в отрасли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В апреле 2007 впервые состоялась Краевая ярмарка педагогических вакансий, во время которой студенты ПГПУ встречались с представителями районных органов управления образованием, участвовали в обучающих тренингах по планированию карьеры, получили юридическую консультацию по трудовым отношениям,  встречались с победителями профессионального конкурса «Учитель года» и министром образования Пермского края, который рассказал  об основных направлениях развития системы образования и о программах поддержки  молодых специалистов и др.  В свою очередь, руководители  образовательных учреждений заключили с выпускниками предварительные соглашения о замещении вакансий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Традиционной формой работы вуза с работодателями является оформление  заявок на подбор специалистов и проведение встреч выпускников с представителями организаций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Некоторые факультеты, такие как факультет информатики и экономики, социальной педагогики, психологии, педагогической юриспруденции, стараются расширить  для студентов сферу применения профессиональных знаний и навыков. С этой целью  места проведения практик и стажировок не ограничиваются только образовательными учреждениями, а подбираются  такие структурные подразделения организаций, в которых могут быть востребованы выпускники университета (службы управления персоналом, социальные отделы, экономические департаменты, комиссии по делам несовершеннолетних, органы опеки и попечительства, органы соцзащиты населения, психологические и юридические консультации и др.)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На факультете дошкольной педагогики и психологии признана эффективной и такая форма сотрудничества с работодателями, как  приглашение руководителей дошкольных образовательных учреждений  на  защиту выпускных квалификационных работ и выполнение выпускных квалификационных работ по заказу дошкольных образовательных учреждений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На факультете иностранных языков внедрена технология профессионального педагогического портфолио, которая позволяет студенту за пять лет накопить опыт работы по специальности, представить и защитить его на этапе государственного экзамена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Одним из направлений деятельности специалиста по содействию в трудоустройстве студентов является организация  временной занятости студентов. В первую очередь, специалист формирует банк данных о вакансиях, которые связаны со спецификой подготовки будущих специалистов (воспитатели детских садов, репетиторы, няни, организаторы детских праздников и т.п.). Кроме того, специалист совместно с отделом практики  в течение учебного года курировал деятельность педагогических отрядов, которые проходили стажировку, а затем были направлены на работу в  образовательные, оздоровительные  и иные детские учреждения,  а также привлекались к участию в разработке и реализации социальных проектов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Информационно-консалтинговая работа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Для предоставления студентам информации о спросе и предложении на рынке труда, а работодателям - о факультетах, специальностях и направлениях подготовки выпускников в ПГПУ, используется несколько информационных источников. К ним относятся: сайт ПГПУ, на котором есть специальный раздел по трудоустройству, корпоративная газета университета «Учитель», информационные стенды на факультетах. В кабинетах самостоятельной работы студенты имеют возможность  бесплатно пользоваться Интернет-доступом к специализированным сайтам, на которых размещена информация о  вакансиях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В газете «Учитель» в 2007 году открыта специализированная рубрика «Наши выпускники: истории успеха», где факультеты размещают материалы о своих выпускниках, которые востребованных  в своей профессии,  добившихся определенных результатов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Студентам и абитуриентам  услуги по профориентации и  построении профкарьеры оказывает Консультационно-образовательный центр ПГПУ, оснащенный современным оборудованием и компьютерными программами. Специалисты центра имеют сертификаты и работают по тестам, разработанным в МГУ. Абитуриенты могут получить в центре индивидуальные консультации психолога, пройти профтестирование, получить полную информацию о довузовской подготовке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Проведение консультаций  по вопросам составления резюме, подготовки к собеседованию с работодателем, тактике трудоустройства, оформлению трудовых отношений  входит в круг должностных обязанностей ведущего специалиста УМУ по содействию в  трудоустройстве студентов. </w:t>
      </w:r>
    </w:p>
    <w:p>
      <w:pPr>
        <w:pStyle w:val="Style15"/>
        <w:tabs>
          <w:tab w:val="clear" w:pos="708"/>
          <w:tab w:val="left" w:pos="993" w:leader="none"/>
        </w:tabs>
        <w:snapToGrid w:val="false"/>
        <w:spacing w:before="0" w:after="0"/>
        <w:ind w:firstLine="567"/>
        <w:jc w:val="both"/>
        <w:rPr/>
      </w:pPr>
      <w:r>
        <w:rPr/>
        <w:t xml:space="preserve">В ПГПУ активно развивается система дополнительного образования, позволяющая студентам  во время обучения по основной специальности получить второе образование или пройти специализированные курсы и семинары. Программы дополнительного образования реализуются на  факультете дополнительного образования и факультете повышения квалификации и переподготовки педагогических кадров.   При разработке образовательных программ  указанные факультеты ориентируются на спрос потребителей образовательных услуг, на рынок труда. 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 xml:space="preserve">Преподавателями кафедры психологии и отделения педагогической юриспруденции в 2007 году разработаны программы спецкурсов «Правовые аспекты трудоустройства выпускников вуза» и «Формирование готовности к профессиональному саморазвитию» для студентов 4-5 курсов всех факультетов. Предложение о включении указанных программ в учебный план было разработано УМУ с учетом проведенного анкетирования студентов по вопросам трудоустройства и планирования карьеры. 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В 2007 году на всех факультетах была проведена  работа по мониторингу трудоустройства выпускников, которая позволила получить информацию о востребованности выпускников на рынке труда, помочь им в поиске работы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  <w:t>В работе по содействию в трудоустройстве студентов ПГПУ учебно-методическое управление уделяет большое внимание мониторингу качества подготовки выпускников.  С этой целью проводятся  социологические исследования, анкетирования, опросы   среди студентов и работодателей, позволяющие определять задачи  дальнейшего развития вуза на основе объективной и независимой информации.  Так, например, в 2006/2007 уч.году совместно с Департаментом образования г.Перми проведено анкетирование руководителей образовательных учреждений по вопросам профессиональной адаптации молодых специалистов, закончивших педагогический вуз; среди студентов 5 курса проведено анкетирование по вопросам  удовлетворенности качеством полученного образования и планирования карьеры.   На основе полученных данных разработаны рекомендации по совершенствованию профессиональной подготовки студентов ПГПУ.</w:t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/>
      </w:r>
    </w:p>
    <w:p>
      <w:pPr>
        <w:pStyle w:val="Style15"/>
        <w:snapToGrid w:val="false"/>
        <w:spacing w:before="0" w:after="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Методическая и научно-исследовательская работа. </w:t>
      </w:r>
    </w:p>
    <w:p>
      <w:pPr>
        <w:pStyle w:val="Style15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/>
        <w:t xml:space="preserve">Учебно-методическим управлением ведется анализ практики трудоустройства молодых специалистов с высшим профессиональным образованием в России и за рубежом, собираются публикации в журналах, формируется подборка методической литературы, которой могут свободно воспользоваться студенты и преподаватели  ПГПУ, изучаются проведенные научно-исследовательские работы по близким к этой деятельности темам.  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 xml:space="preserve">   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оректор по учебной работе</w:t>
        <w:tab/>
        <w:t xml:space="preserve">    А.И.Санников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 подготовле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специалистом УМУ</w:t>
      </w:r>
    </w:p>
    <w:p>
      <w:pPr>
        <w:pStyle w:val="Style15"/>
        <w:spacing w:before="0" w:after="0"/>
        <w:jc w:val="both"/>
        <w:rPr/>
      </w:pPr>
      <w:r>
        <w:rPr/>
        <w:t>по содействию в трудоустройстве студентов  Н.В.Новиковой.</w:t>
        <w:tab/>
        <w:tab/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бычный (веб)2"/>
    <w:basedOn w:val="Normal"/>
    <w:qFormat/>
    <w:pPr>
      <w:spacing w:before="45" w:after="280"/>
      <w:ind w:left="150" w:right="0" w:hanging="0"/>
    </w:pPr>
    <w:rPr>
      <w:rFonts w:ascii="Arial" w:hAnsi="Arial" w:cs="Arial"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1:00Z</dcterms:created>
  <dc:creator>Наталья</dc:creator>
  <dc:description/>
  <cp:keywords/>
  <dc:language>en-US</dc:language>
  <cp:lastModifiedBy>novikova</cp:lastModifiedBy>
  <cp:lastPrinted>2007-10-01T14:00:00Z</cp:lastPrinted>
  <dcterms:modified xsi:type="dcterms:W3CDTF">2007-10-01T08:17:00Z</dcterms:modified>
  <cp:revision>9</cp:revision>
  <dc:subject/>
  <dc:title>                                               Программа</dc:title>
</cp:coreProperties>
</file>