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за 2007/2008 учебный год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рганизационная работа.</w:t>
      </w:r>
      <w:r>
        <w:rPr/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/>
        <w:t>1.  С 01.04.2008 года приказом ректора ПГПУ в составе Учебно-методического управления выделен Центр содействия трудоустройству студентов. В Центре работают два сотрудника: ведущий специалист и специалист.</w:t>
      </w:r>
    </w:p>
    <w:p>
      <w:pPr>
        <w:pStyle w:val="Style15"/>
        <w:snapToGrid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Courier New" w:ascii="Courier New" w:hAnsi="Courier New"/>
        </w:rPr>
        <w:t xml:space="preserve">2.  </w:t>
      </w:r>
      <w:r>
        <w:rPr/>
        <w:t>В 2007/2008 уч. году</w:t>
      </w:r>
      <w:r>
        <w:rPr>
          <w:rFonts w:cs="Courier New" w:ascii="Courier New" w:hAnsi="Courier New"/>
        </w:rPr>
        <w:t xml:space="preserve"> п</w:t>
      </w:r>
      <w:r>
        <w:rPr/>
        <w:t>оступило 1116 заявок от работодателей  о  направлении выпускников на работу, из них в сфере образования  -   1112 заявок.</w:t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        </w:t>
      </w:r>
      <w:r>
        <w:rPr/>
        <w:t>Сведений о том, удовлетворены ли заявки, не имеется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Взаимодействие со студенческими и молодежными объединениями с целью организации временной занятости студентов.</w:t>
      </w:r>
    </w:p>
    <w:p>
      <w:pPr>
        <w:pStyle w:val="Style15"/>
        <w:snapToGrid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  <w:t xml:space="preserve">Центр активно сотрудничает с профсоюзной студенческой организацией ПГПУ.     </w:t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  <w:t>Специалисты Центра провели в октябре консультацию   для председателей профбюро факультета на тему «Права студентов при совмещении учебы и работы»</w:t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  <w:t xml:space="preserve">В свою очередь профком оказывает помощь Центру в размещении на студенческих информационных стендах информации о вакансиях, в организации презентаций работодателей. </w:t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  <w:t xml:space="preserve">В июне 2008 года специалисты Центра приняли участие в заседании Студенческого совета ПГПУ, на котором были определены возможные пути сотрудничества Совета и Центра. 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Оказание помощи учебным подразделениям в организации стажировок и практик, предусмотренных учебным планом. </w:t>
      </w:r>
    </w:p>
    <w:p>
      <w:pPr>
        <w:pStyle w:val="Style15"/>
        <w:snapToGrid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  <w:t xml:space="preserve">В связи с тем, что отдел практики и Центр содействия трудоустройству студентов входят в учебно-методическое управление, то их деятельность неразрывно связана между собой. 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Взаимодействие с местными органами власти, в том числе с территориальными органами государственной службы занятости населения по вопросам трудоустройства выпускников.</w:t>
      </w:r>
    </w:p>
    <w:p>
      <w:pPr>
        <w:pStyle w:val="Style15"/>
        <w:snapToGrid w:val="false"/>
        <w:spacing w:before="0" w:after="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/>
        <w:t xml:space="preserve">Приняли участие в организации и проведении Межвузовской ярмарке вакансий временных и сезонных работ, которая состоялась 30 мая в городском дворце молодежи по  инициативе центра занятости населения г.Перми. </w:t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  <w:t xml:space="preserve">   </w:t>
      </w:r>
      <w:r>
        <w:rPr/>
        <w:t>Ежегодно проводится обмен информацией с органами службы  занятости населения по Пермскому краю  о количестве выпускников ПГПУ, зарегистрированных в качестве лиц, ищущих работу, или безработных,  о востребованности специалистов на рынке труда. Полученная информация доводится  до деканов факультетов и ректората.</w:t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6. Творческим коллективом по приказу ректора ПГПУ начата разработка Комплексной программы содействия профессиональному самоопределению и трудоустройству студентов. В июне 2008 г. проведено 1 рабочее совещание, на котором обсуждалась структура программы и  сроки ее разработки.  </w:t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 xml:space="preserve">Информационно-консалтинговая деятельность. 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jc w:val="both"/>
        <w:rPr/>
      </w:pPr>
      <w:r>
        <w:rPr/>
        <w:t>В кабинетах для самостоятельной работы студенты имеют возможность бесплатного доступа к сети Интернет для подбора вакансий и размещения своих резюме. Центр содействия трудоустройству регулярно информирует студентов о наиболее продуктивных сайтах, помогающих найти работу, сайтах Центра занятости населения, Межвузовского кадрового центра трудоустройства и др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napToGrid w:val="false"/>
        <w:spacing w:before="0" w:after="0"/>
        <w:jc w:val="both"/>
        <w:rPr/>
      </w:pPr>
      <w:r>
        <w:rPr/>
        <w:t xml:space="preserve">Продолжается работа по разработке  специализированной рубрики «Трудоустройство» на  веб-сайте Университета.  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napToGrid w:val="false"/>
        <w:spacing w:before="0" w:after="0"/>
        <w:jc w:val="both"/>
        <w:rPr/>
      </w:pPr>
      <w:r>
        <w:rPr/>
        <w:t xml:space="preserve">Подготовлена 1 публикация в газете «Учитель»:  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  <w:t xml:space="preserve">             </w:t>
      </w:r>
      <w:r>
        <w:rPr/>
        <w:t>«Работа для выпускников- забота университета» ( 6.06.2008)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napToGrid w:val="false"/>
        <w:spacing w:before="0" w:after="0"/>
        <w:jc w:val="both"/>
        <w:rPr/>
      </w:pPr>
      <w:r>
        <w:rPr/>
        <w:t>Подготовлена консультация  для съемки телесюжета «Работа во время каникул: что необходимо знать  студентам и школьникам при заключении договора?» на местном телеканале «Пермь-Инструкция по применению»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napToGrid w:val="false"/>
        <w:spacing w:before="0" w:after="0"/>
        <w:jc w:val="both"/>
        <w:rPr/>
      </w:pPr>
      <w:r>
        <w:rPr/>
        <w:t>Продолжается сотрудничество с газетами «Специалист» и «Вакансии сегодня», в рамках которого студенты бесплатно получают эти издания путем  еженедельного распространения на факультетах и общежитиях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Специалистами Центра еженедельно ведется прием студентов по вопросам подбора временной или постоянной работы, составления резюме, правил прохождения собеседования, трудовых прав работника. 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>Информирование студентов о вакансиях  ведется путем размещения объявлений на студенческих центрах (еженедельно); обращения на факультеты, кафедры, организации собраний по учебным группам ( по мере поступления заявок)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>Проведено 3 презентации компаний-работодателей с целью подбора сотрудников для работы в  свободное от учебы время:</w:t>
      </w:r>
    </w:p>
    <w:p>
      <w:pPr>
        <w:pStyle w:val="Style15"/>
        <w:snapToGrid w:val="false"/>
        <w:spacing w:before="0" w:after="0"/>
        <w:ind w:left="644" w:hanging="0"/>
        <w:jc w:val="both"/>
        <w:rPr/>
      </w:pPr>
      <w:r>
        <w:rPr/>
        <w:t>ООО  «Квадрат» - менеджеры по продаже школьного оборудования</w:t>
      </w:r>
    </w:p>
    <w:p>
      <w:pPr>
        <w:pStyle w:val="Style15"/>
        <w:snapToGrid w:val="false"/>
        <w:spacing w:before="0" w:after="0"/>
        <w:ind w:left="644" w:hanging="0"/>
        <w:jc w:val="both"/>
        <w:rPr/>
      </w:pPr>
      <w:r>
        <w:rPr/>
        <w:t>ООО «Виват» - продавцы-консультанты</w:t>
      </w:r>
    </w:p>
    <w:p>
      <w:pPr>
        <w:pStyle w:val="Style15"/>
        <w:snapToGrid w:val="false"/>
        <w:spacing w:before="0" w:after="0"/>
        <w:ind w:left="644" w:hanging="0"/>
        <w:jc w:val="both"/>
        <w:rPr/>
      </w:pPr>
      <w:r>
        <w:rPr/>
        <w:t xml:space="preserve">ООО «Алендвик» - работники сети быстрого питания </w:t>
      </w:r>
    </w:p>
    <w:p>
      <w:pPr>
        <w:pStyle w:val="Style15"/>
        <w:snapToGrid w:val="false"/>
        <w:spacing w:before="0" w:after="0"/>
        <w:ind w:left="1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Работа с выпускниками ПГПУ.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На факультете социальной педагогики Центр организовал практический семинар «Выпускник на рынке труда»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На историческом факультете проведена встреча с бывшими выпускниками, которые рассказали студентам о своих профессиональных успехах, ответили на вопросы об условиях и перспективах работы в образовании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На факультете педагогики и методики начального образования проведено общее собрание выпускников с целью консультации по вопросам трудоустройства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 xml:space="preserve">На факультете психологии и педагогики детства совместно с Департаментом образования г.Перми проведена Ярмарка педагогических вакансий. 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Всем выпускникам вручена Памятка об условиях работы и оплаты труда педагогических работников в регионе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Повышение квалификации сотрудников центра.</w:t>
      </w:r>
    </w:p>
    <w:p>
      <w:pPr>
        <w:pStyle w:val="Style15"/>
        <w:snapToGrid w:val="false"/>
        <w:spacing w:before="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/>
        <w:t>Специалист Центра с 13 по 16 мая 2008 года прошел обучение в Санкт –Петербургском государственном университете экономики и финансов на тему « «Система «школа-вуз-работодатель»: трансформация роли центров содействия трудоустройству»  и получил сертификат о краткосрочном повышении квалификации в объеме 36 часов по специальности «Управление персоналом».</w:t>
      </w:r>
    </w:p>
    <w:p>
      <w:pPr>
        <w:pStyle w:val="Style15"/>
        <w:snapToGrid w:val="false"/>
        <w:spacing w:before="0" w:after="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napToGrid w:val="false"/>
        <w:spacing w:before="0" w:after="0"/>
        <w:jc w:val="both"/>
        <w:rPr>
          <w:b/>
          <w:b/>
        </w:rPr>
      </w:pPr>
      <w:r>
        <w:rPr>
          <w:b/>
        </w:rPr>
        <w:t>Методическая и научно-исследовательская работа.</w:t>
      </w:r>
    </w:p>
    <w:p>
      <w:pPr>
        <w:pStyle w:val="Style15"/>
        <w:snapToGrid w:val="false"/>
        <w:spacing w:before="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       </w:t>
      </w:r>
      <w:r>
        <w:rPr/>
        <w:t xml:space="preserve">Вед. специалист Центра принял участие в работе Всероссийской научно-практической конференции «Актуальные проблемы трудоустройства и адаптации к рынку труда выпускников учреждений высшего профессионального образования», которая состоялась 14-15 мая 2008 года в Уральском государственном педагогическом университете (г.Екатеринбург). </w:t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     </w:t>
      </w:r>
      <w:r>
        <w:rPr/>
        <w:t>Имеется публикация на тему:</w:t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        </w:t>
      </w:r>
      <w:r>
        <w:rPr/>
        <w:t>Некоторые проблемы правового регулирования отношений по содействию в трудоустройстве учащейся молодежи в условиях рыночной экономики // Актуальные  проблемы трудоустройства и адаптации к рынку труда выпускников учреждений высшего профессионального образовании. Материалы Всероссийской научно-практической конференции. 14-15 мая 2008, Екатеринбург. С. 52-56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VI</w:t>
      </w:r>
      <w:r>
        <w:rPr>
          <w:b/>
        </w:rPr>
        <w:t xml:space="preserve">.  Мониторинг трудоустройства выпускников. </w:t>
      </w:r>
    </w:p>
    <w:p>
      <w:pPr>
        <w:pStyle w:val="Style15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        </w:t>
      </w:r>
      <w:r>
        <w:rPr/>
        <w:t xml:space="preserve">В течение сентября 2007 года факультеты впервые провели мониторинг фактического трудоустройства своих выпускников. На основе представленной информации  Центр подготовил отчет о мониторинге для ректората. 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120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Предложения, направленные на совершенствование деятельности Центра и факультетов в следующем учебном году.</w:t>
      </w:r>
    </w:p>
    <w:p>
      <w:pPr>
        <w:pStyle w:val="Style15"/>
        <w:snapToGrid w:val="false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Установить регулярность проведения  встреч специалистов органов службы занятости населения со студентами и выпускниками, а также обмена информацией о вакансиях и резюме путем заключения специального соглашения о сотрудничестве. 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Включить в работу факультетов и кафедр показатели привлечения работодателей к участию в защите курсовых и дипломных проектов, научно-практических конференций и научно-исследовательских работ с участием студентов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Закончить разработку Комплексной программы содействия профессиональному самоопределению и трудоустройству студентов и утвердить ее на Ученом совете ПГПУ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Провести анкетирование работодателей по вопросу удовлетворенности качеством подготовки выпускников университета. 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Заключить соглашение о сотрудничестве с Министерством образования Пермского края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Продлить соглашение о сотрудничестве с Департаментом образования г.Перми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Расширить информационную работу о деятельности Центра путем выступления на радио, телевидении, проведении рекламных мероприятий в учебных группах. 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Закончить разработку  рубрики «Трудоустройство» на веб-сайте университета.  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Включить в план работы университета  проведения Дней карьеры и Ярмарки педагогических вакансий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Разработать механизм  получения обратной связи с работодателями о закрытии поданных в университет заявок о вакансиях. 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  </w:t>
      </w:r>
    </w:p>
    <w:p>
      <w:pPr>
        <w:pStyle w:val="Style15"/>
        <w:suppressAutoHyphens w:val="true"/>
        <w:spacing w:before="280" w:after="280"/>
        <w:rPr/>
      </w:pPr>
      <w:r>
        <w:rPr/>
        <w:t xml:space="preserve">              </w:t>
      </w:r>
      <w:r>
        <w:rPr/>
        <w:t xml:space="preserve">Вед. специалист                                                                                   Н.В.Новикова          </w:t>
      </w:r>
    </w:p>
    <w:sectPr>
      <w:type w:val="nextPage"/>
      <w:pgSz w:w="11906" w:h="16838"/>
      <w:pgMar w:left="108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6:00Z</dcterms:created>
  <dc:creator>novikova</dc:creator>
  <dc:description/>
  <cp:keywords/>
  <dc:language>en-US</dc:language>
  <cp:lastModifiedBy>user</cp:lastModifiedBy>
  <cp:lastPrinted>2008-07-03T13:49:00Z</cp:lastPrinted>
  <dcterms:modified xsi:type="dcterms:W3CDTF">2013-12-18T16:27:00Z</dcterms:modified>
  <cp:revision>5</cp:revision>
  <dc:subject/>
  <dc:title>Отчет за 2007/2008 учебный год</dc:title>
</cp:coreProperties>
</file>