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мский государственный 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у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содействия трудоустройству студен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Отчет за 2008-2009 учебный 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/>
      </w:pPr>
      <w:r>
        <w:rPr/>
        <w:t>Деятельность Центра содействия трудоустройству студентов ПГПУ в период 2008-2009 учебного года осуществлялась по следующим основным направлениям: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/>
      </w:pPr>
      <w:r>
        <w:rPr>
          <w:b/>
        </w:rPr>
        <w:t>1. Изучение опыта работы Центров содействия трудоустройству, созданных в Перми и других городах, повышение квалификации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1. В сентябре 2008 года ведущий специалист Центра ознакомился с работой Пермского регионального межвузовского центра содействия занятости студентов и трудоустройству выпускников. В результате: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- изучена его структура, основные формы работы;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- получена методическая литература;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- получена консультация по вопросам организации  работы по содействию в трудоустройстве студентов вуза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 xml:space="preserve">2. В апреле 2009 года  ведущий специалист Центра принял участие во </w:t>
      </w:r>
      <w:r>
        <w:rPr>
          <w:lang w:val="en-US"/>
        </w:rPr>
        <w:t>II</w:t>
      </w:r>
      <w:r>
        <w:rPr/>
        <w:t xml:space="preserve"> Всероссийской научно-практической конференции «Актуальные проблемы трудоустройства и адаптации к рынку труда выпускников учреждений высшего профессионального образования», в заседании круглого стола: </w:t>
      </w:r>
      <w:r>
        <w:rPr>
          <w:bCs/>
        </w:rPr>
        <w:t>«В</w:t>
      </w:r>
      <w:r>
        <w:rPr/>
        <w:t>заимодействие органов исполнительной власти, кадровых служб, работодателей и образовательных учреждений в сфере профориентации и трудоустройства выпускников учреждений высшего профессионального образования», а также мастер-классах и тренингах, организованных в рамках «Дней карьеры УрГПУ – 2009» Уральского государственного педагогического университета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 xml:space="preserve">Основные результаты: 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- изучена структура Центра содействия трудоустройству студентов и выпускников УрГПУ, основные направления работы и их содержание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- изучен опыт работы Центра содействия трудоустройству студентов и выпускников УрГПУ по созданию модели  взаимодействия с работодателями, организации студенческих отрядов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- обсуждены основные направления антикризисной программы г. Екатеринбурга и результаты ее реализации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- публикация в сборнике статьи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  <w:t>2. Работа с выпускниками ПГПУ</w:t>
      </w:r>
    </w:p>
    <w:p>
      <w:pPr>
        <w:pStyle w:val="Style15"/>
        <w:snapToGrid w:val="false"/>
        <w:spacing w:lineRule="auto" w:line="360" w:before="0" w:after="0"/>
        <w:ind w:firstLine="567"/>
        <w:jc w:val="both"/>
        <w:rPr/>
      </w:pPr>
      <w:r>
        <w:rPr/>
        <w:t xml:space="preserve">Был организован и проведен обучающий курс-тренинг «Найду работу» (сентябрь-октябрь 2008 года), организованный по инициативе Комитета по молодежной политике администрации г. Перми. 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В течение учебного года самостоятельно обратились за содействием в трудоустройстве 58 выпускников, из них: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>
          <w:i/>
          <w:i/>
        </w:rPr>
      </w:pPr>
      <w:r>
        <w:rPr/>
        <w:t xml:space="preserve"> </w:t>
      </w:r>
      <w:r>
        <w:rPr/>
        <w:t>- за содействием в трудоустройстве в образовательные учреждения - 43 человека;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 xml:space="preserve"> </w:t>
      </w:r>
      <w:r>
        <w:rPr/>
        <w:t>- в иные сферы профессиональной деятельности - 15 человек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Выпускники совместно со специалистом Центра составили резюме, а также получили справку об имеющихся вакансиях, отвечающих заявленным  требованиям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 xml:space="preserve">6 апреля 2009 года была проведена </w:t>
      </w:r>
      <w:r>
        <w:rPr>
          <w:lang w:val="en-US"/>
        </w:rPr>
        <w:t>II</w:t>
      </w:r>
      <w:r>
        <w:rPr/>
        <w:t xml:space="preserve"> Ярмарка педагогических вакансий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 xml:space="preserve">С 7 по 10 апреля 2009 года на факультетах прошли «Дни карьеры», в рамках которых 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 xml:space="preserve">В июне 2009 года проведена встреча специалиста Центра с выпускниками факультета  ПиМНО, социальной педагогики, педагогики и психологии детства, музыки, иностранных языков об условиях работы в образовательных учреждениях. 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  <w:t>2. Содействие временной занятости студентов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 xml:space="preserve">1. Всего за содействием во временной занятости  обратилось </w:t>
      </w:r>
      <w:r>
        <w:rPr>
          <w:i/>
        </w:rPr>
        <w:t>65 студентов</w:t>
      </w:r>
      <w:r>
        <w:rPr/>
        <w:t>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Работа организована в следующем порядке: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1)     студент заполняет анкету соискателя вакансии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2)  студенту предлагаются вакансии, имеющиеся на момент обращения у специалиста. Формирование банка вакансий ведется через следующие источники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00" w:leader="none"/>
        </w:tabs>
        <w:snapToGrid w:val="false"/>
        <w:spacing w:lineRule="auto" w:line="360" w:before="0" w:after="0"/>
        <w:ind w:left="0" w:firstLine="540"/>
        <w:jc w:val="both"/>
        <w:rPr/>
      </w:pPr>
      <w:r>
        <w:rPr/>
        <w:t>интернет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00" w:leader="none"/>
        </w:tabs>
        <w:snapToGrid w:val="false"/>
        <w:spacing w:lineRule="auto" w:line="360" w:before="0" w:after="0"/>
        <w:ind w:left="0" w:firstLine="540"/>
        <w:jc w:val="both"/>
        <w:rPr/>
      </w:pPr>
      <w:r>
        <w:rPr/>
        <w:t>газеты «Специалист», «Вакансии сегодня»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00" w:leader="none"/>
        </w:tabs>
        <w:snapToGrid w:val="false"/>
        <w:spacing w:lineRule="auto" w:line="360" w:before="0" w:after="0"/>
        <w:ind w:left="0" w:firstLine="540"/>
        <w:jc w:val="both"/>
        <w:rPr/>
      </w:pPr>
      <w:r>
        <w:rPr/>
        <w:t>заявки работодателей, обратившихся непосредственно в ПГПУ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3)  В случае отсутствия на момент обращения подходящих вакансий студенту даются контактные телефоны и адреса бесплатных консультационных пунктов занятости молодежи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 xml:space="preserve">4)    </w:t>
      </w:r>
      <w:r>
        <w:rPr>
          <w:i/>
        </w:rPr>
        <w:t>На  19 информационных досках</w:t>
      </w:r>
      <w:r>
        <w:rPr/>
        <w:t xml:space="preserve"> в учебных корпусах и на факультетах еженедельно обновляется информация о предлагаемой работе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2. Заключено соглашение с редакциями газет «Специалист» и «Вакансии сегодня» о бесплатном распространении среди студентов изданий.</w:t>
      </w:r>
    </w:p>
    <w:p>
      <w:pPr>
        <w:pStyle w:val="Style15"/>
        <w:snapToGrid w:val="false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 xml:space="preserve">3. Информационно-консалтинговая работа </w:t>
      </w:r>
    </w:p>
    <w:p>
      <w:pPr>
        <w:pStyle w:val="Style15"/>
        <w:snapToGrid w:val="false"/>
        <w:spacing w:lineRule="auto" w:line="360" w:before="0" w:after="0"/>
        <w:ind w:firstLine="567"/>
        <w:jc w:val="both"/>
        <w:rPr/>
      </w:pPr>
      <w:r>
        <w:rPr/>
        <w:t>Информирование студентов о вакансиях в течение учебного года велось путем:</w:t>
      </w:r>
    </w:p>
    <w:p>
      <w:pPr>
        <w:pStyle w:val="Style15"/>
        <w:snapToGrid w:val="false"/>
        <w:spacing w:lineRule="auto" w:line="360" w:before="0" w:after="0"/>
        <w:ind w:firstLine="567"/>
        <w:jc w:val="both"/>
        <w:rPr/>
      </w:pPr>
      <w:r>
        <w:rPr/>
        <w:t xml:space="preserve">- размещения объявлений на студенческих стендах; </w:t>
      </w:r>
    </w:p>
    <w:p>
      <w:pPr>
        <w:pStyle w:val="Style15"/>
        <w:snapToGrid w:val="false"/>
        <w:spacing w:lineRule="auto" w:line="360" w:before="0" w:after="0"/>
        <w:ind w:firstLine="567"/>
        <w:jc w:val="both"/>
        <w:rPr/>
      </w:pPr>
      <w:r>
        <w:rPr/>
        <w:t xml:space="preserve">- обращения на факультеты, кафедры; </w:t>
      </w:r>
    </w:p>
    <w:p>
      <w:pPr>
        <w:pStyle w:val="Style15"/>
        <w:snapToGrid w:val="false"/>
        <w:spacing w:lineRule="auto" w:line="360" w:before="0" w:after="0"/>
        <w:ind w:firstLine="567"/>
        <w:jc w:val="both"/>
        <w:rPr/>
      </w:pPr>
      <w:r>
        <w:rPr/>
        <w:t>- организации собраний по учебным группам ( по мере поступления заявок)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 xml:space="preserve"> </w:t>
      </w:r>
      <w:r>
        <w:rPr/>
        <w:t xml:space="preserve">В кабинетах для самостоятельной работы студенты имеют возможность бесплатного доступа к сети Интернет для поиска временной или постоянной работы и размещения своих резюме. Центр  информирует студентов о наиболее продуктивных сайтах, помогающих найти работу в Перми (например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59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bota</w:t>
        </w:r>
      </w:hyperlink>
      <w:r>
        <w:rPr/>
        <w:t xml:space="preserve">. 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zn</w:t>
      </w:r>
      <w:r>
        <w:rPr/>
        <w:t>.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ru</w:t>
      </w:r>
      <w:r>
        <w:rPr/>
        <w:t xml:space="preserve"> и другие)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 xml:space="preserve">На </w:t>
      </w:r>
      <w:r>
        <w:rPr>
          <w:lang w:val="en-US"/>
        </w:rPr>
        <w:t>web</w:t>
      </w:r>
      <w:r>
        <w:rPr/>
        <w:t>-странице «Трудоустройство и карьера» сайта ПГПУ размещаются открытые вакансии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В июне совместно с Министерством образования Пермского края и Департаментом образования администрации города Перми для всех факультетов были подготовлены справки об имеющихся вакансиях в образовательных учреждениях города и края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  <w:t>Взаимодействие с работодателями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 xml:space="preserve">В 2007/2008 уч. году поступило 1116 заявок от работодателей  о  направлении выпускников на работу, из них в сфере образования  -   1112 заявок. К сожалению, в университете пока не выстроена система обратной связи с работодателями о том, удовлетворены ли их заявки. В 2008 году сведения поступили только от 446 работодателей, что составляет 40 % от общего количества заявок.     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 xml:space="preserve"> </w:t>
      </w:r>
      <w:r>
        <w:rPr/>
        <w:t>1. В начале года были разосланы письма за подписью ректора во все районные органы управления образованием  Пермского края и города Перми с предложением о сотрудничестве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900" w:leader="none"/>
        </w:tabs>
        <w:snapToGrid w:val="false"/>
        <w:spacing w:lineRule="auto" w:line="360" w:before="0" w:after="0"/>
        <w:ind w:left="0" w:firstLine="540"/>
        <w:jc w:val="both"/>
        <w:rPr/>
      </w:pPr>
      <w:r>
        <w:rPr/>
        <w:t xml:space="preserve"> </w:t>
      </w:r>
      <w:r>
        <w:rPr/>
        <w:t xml:space="preserve">Поступило 13 заявок от руководителей образовательных учреждений о направлении на работу выпускников ПГПУ. </w:t>
      </w:r>
      <w:r>
        <w:rPr>
          <w:i/>
        </w:rPr>
        <w:t>Ни одна заявка не удовлетворена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900" w:leader="none"/>
        </w:tabs>
        <w:snapToGrid w:val="false"/>
        <w:spacing w:lineRule="auto" w:line="360" w:before="0" w:after="0"/>
        <w:ind w:left="0" w:firstLine="540"/>
        <w:jc w:val="both"/>
        <w:rPr/>
      </w:pPr>
      <w:r>
        <w:rPr/>
        <w:t>Поступил список вакансий из 3 районных управлений образованием Пермского края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 xml:space="preserve">     </w:t>
      </w:r>
      <w:r>
        <w:rPr/>
        <w:t xml:space="preserve">(Чердынский район, город Березники, КПАО).  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 xml:space="preserve">4. Поступило  6 заявок от руководителей коммерческих организаций о подборе специалистов. </w:t>
      </w:r>
      <w:r>
        <w:rPr>
          <w:i/>
        </w:rPr>
        <w:t>Удовлетворено  2  заявки</w:t>
      </w:r>
      <w:r>
        <w:rPr/>
        <w:t>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  <w:t>Взаимодействие с органами управлением образование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spacing w:lineRule="auto" w:line="360" w:before="0" w:after="0"/>
        <w:ind w:left="0" w:firstLine="540"/>
        <w:jc w:val="both"/>
        <w:rPr/>
      </w:pPr>
      <w:r>
        <w:rPr/>
        <w:t>Разосланы письма за подписью ректора с предложением о сотрудничестве во все районные отделы управления образованием Пермского кра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spacing w:lineRule="auto" w:line="360" w:before="0" w:after="0"/>
        <w:ind w:left="0" w:firstLine="540"/>
        <w:jc w:val="both"/>
        <w:rPr/>
      </w:pPr>
      <w:r>
        <w:rPr/>
        <w:t>В конце учебного года  Департамент образования Пермской области и комитет по образованию и науке города Перми предоставили сводную информацию о вакансиях  в образовательных учреждениях на 2006/2007 учебный го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spacing w:lineRule="auto" w:line="360" w:before="0" w:after="0"/>
        <w:ind w:left="0" w:firstLine="540"/>
        <w:jc w:val="both"/>
        <w:rPr/>
      </w:pPr>
      <w:r>
        <w:rPr/>
        <w:t>Заключено соглашение о сотрудничестве между ПГПУ и Комитетом по образованию и науке администрации г.Перми по вопросам содействия в трудоустройстве выпускников педагогического университе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napToGrid w:val="false"/>
        <w:spacing w:lineRule="auto" w:line="360" w:before="0" w:after="0"/>
        <w:ind w:left="0" w:firstLine="540"/>
        <w:jc w:val="both"/>
        <w:rPr>
          <w:b/>
          <w:b/>
        </w:rPr>
      </w:pPr>
      <w:r>
        <w:rPr>
          <w:b/>
        </w:rPr>
        <w:t>Исследования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 xml:space="preserve">В апреле 2006 года проведено анкетирование среди выпускников 2006 года с целью определения  целей и задач деятельности ведущего специалиста по содействию в трудоустройстве студентов. По результат анкетирования составлен отчет.  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  <w:t>Работа,  направленная на адаптацию выпускников к рынку труда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Подготовлено предложение для кафедры психологии ПГПУ о введении в курс психологии специальных разделов и тем, посвященных планированию карьеры, развитию навыков профессионального самоопределения, собеседования с работодателями и т.п.  А также по разработке  дополнительных тренингов и семинаров по планированию карьеры, адаптации к рынку труда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 xml:space="preserve"> 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  <w:t>Иная деятельност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napToGrid w:val="false"/>
        <w:spacing w:lineRule="auto" w:line="360" w:before="0" w:after="0"/>
        <w:ind w:left="0" w:firstLine="540"/>
        <w:jc w:val="both"/>
        <w:rPr/>
      </w:pPr>
      <w:r>
        <w:rPr/>
        <w:t xml:space="preserve"> </w:t>
      </w:r>
      <w:r>
        <w:rPr/>
        <w:t>Совместно с ИОЦ была создана электронная база данных вакансий и соискателей (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Job</w:t>
      </w:r>
      <w:r>
        <w:rPr/>
        <w:t>.</w:t>
      </w:r>
      <w:r>
        <w:rPr>
          <w:lang w:val="en-US"/>
        </w:rPr>
        <w:t>pspu</w:t>
      </w:r>
      <w:r>
        <w:rPr/>
        <w:t>.</w:t>
      </w:r>
      <w:r>
        <w:rPr>
          <w:lang w:val="en-US"/>
        </w:rPr>
        <w:t>ru</w:t>
      </w:r>
      <w:r>
        <w:rPr/>
        <w:t>).  При этом была установлена распределенная информационная система поддержки трудоустройства молодых специалистов, обеспечивающая  ежедневный экспорт информации о вакансиях в базу данных Межрегионального координационно-аналитического центра по проблемам трудоустройства и адаптации к рынку труда выпускников учреждений профессионального образования МГТУ им. Н.Э. Бауман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napToGrid w:val="false"/>
        <w:spacing w:lineRule="auto" w:line="360" w:before="0" w:after="0"/>
        <w:ind w:left="0" w:firstLine="540"/>
        <w:jc w:val="both"/>
        <w:rPr/>
      </w:pPr>
      <w:r>
        <w:rPr/>
        <w:t xml:space="preserve"> </w:t>
      </w:r>
      <w:r>
        <w:rPr/>
        <w:t xml:space="preserve">Совместно с ИОЦ была создана </w:t>
      </w:r>
      <w:r>
        <w:rPr>
          <w:lang w:val="en-US"/>
        </w:rPr>
        <w:t>web</w:t>
      </w:r>
      <w:r>
        <w:rPr/>
        <w:t>-страница «Трудоустройство и карьера» на сайте университет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napToGrid w:val="false"/>
        <w:spacing w:lineRule="auto" w:line="360" w:before="0" w:after="0"/>
        <w:jc w:val="both"/>
        <w:rPr/>
      </w:pPr>
      <w:r>
        <w:rPr/>
        <w:t xml:space="preserve">Специалист Центра представляла педагогические вакансии на </w:t>
      </w:r>
      <w:r>
        <w:rPr>
          <w:lang w:val="en-US"/>
        </w:rPr>
        <w:t>I</w:t>
      </w:r>
      <w:r>
        <w:rPr/>
        <w:t xml:space="preserve"> Краевой ярмарке вакансий 11 апреля 2009 г., работающей на базе выставочного комплекса «Пермская ярмарка»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napToGrid w:val="false"/>
        <w:spacing w:lineRule="auto" w:line="360" w:before="0" w:after="0"/>
        <w:jc w:val="both"/>
        <w:rPr/>
      </w:pPr>
      <w:r>
        <w:rPr/>
        <w:t xml:space="preserve">Специалист Центра приняла участие в организации и проведении Ежегодной Межвузовской ярмарки вакансий временных и сезонных рабочих мест 14 мая 2009 г. 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jc w:val="both"/>
        <w:rPr/>
      </w:pPr>
      <w:r>
        <w:rPr/>
        <w:t xml:space="preserve"> 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>Ведущий специалис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 xml:space="preserve">Центра содействия трудоустройству студентов </w:t>
        <w:tab/>
        <w:tab/>
        <w:tab/>
        <w:t>Завьялова О.А.</w:t>
      </w:r>
    </w:p>
    <w:sectPr>
      <w:type w:val="nextPage"/>
      <w:pgSz w:w="11906" w:h="16838"/>
      <w:pgMar w:left="1701" w:right="565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b/>
      </w:rPr>
    </w:lvl>
    <w:lvl w:ilvl="2">
      <w:start w:val="2"/>
      <w:numFmt w:val="decimal"/>
      <w:lvlText w:val="%3."/>
      <w:lvlJc w:val="left"/>
      <w:pPr>
        <w:tabs>
          <w:tab w:val="num" w:pos="502"/>
        </w:tabs>
        <w:ind w:left="502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9.ru/" TargetMode="External"/><Relationship Id="rId3" Type="http://schemas.openxmlformats.org/officeDocument/2006/relationships/hyperlink" Target="http://www.rabo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11:00Z</dcterms:created>
  <dc:creator>novikova</dc:creator>
  <dc:description/>
  <cp:keywords/>
  <dc:language>en-US</dc:language>
  <cp:lastModifiedBy>novikova</cp:lastModifiedBy>
  <dcterms:modified xsi:type="dcterms:W3CDTF">2009-06-29T10:21:00Z</dcterms:modified>
  <cp:revision>4</cp:revision>
  <dc:subject/>
  <dc:title>Государственное образовательное учреждение высшего профессионального образования</dc:title>
</cp:coreProperties>
</file>