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Центр содействия трудоустройству студентов и выпускников Учебно-методического управления (ЦСТСВ УМУ)(в дальнейшем Центр) осуществлял свою деятельность в 2013-2014 учебном году по нескольким направл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Использование веб-сай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айт Центра</w:t>
      </w:r>
      <w:r>
        <w:rPr>
          <w:b/>
        </w:rPr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lu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jo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</w:t>
      </w:r>
      <w:r>
        <w:rPr/>
        <w:t>функционирует как площадка взаимодействия студентов, выпускников, работодателей  и партнеров с 2013 года. За это время этим ресурсом воспользовалось 7000 пользователей. Ежемесячно сайт посещает от 600 до 700 человек. Удобный интерфейс позволяет легко находить нужную информацию разным категориям пользова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ля студентов и выпускников на сайте размещена информация по имеющимся временным и постоянным вакансиям, рекомендации по составлению резюме, электронная форма для формирования резюме, форма для заполнения портфолио. Электронное портфолио содержит информацию о профессиональных достижениях студента с возможностью прикрепления отсканированных документов и материалов. Сформированное портфолио  можно хранить в личном кабинете, выводить его на печать, корректировать по мере необходим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Для работодателей на сайте есть  возможность самостоятельно размещать имеющиеся вакансии, просматривать размещаемые студентами резюме, подбирать кадры. </w:t>
      </w:r>
    </w:p>
    <w:p>
      <w:pPr>
        <w:pStyle w:val="Normal"/>
        <w:ind w:firstLine="567"/>
        <w:jc w:val="both"/>
        <w:rPr/>
      </w:pPr>
      <w:r>
        <w:rPr/>
        <w:t>Партнеры Центра размещают свои баннеры на главной странице сайта. В 2013-14 уч.году размещены баннеры новых партнеров – Пермского городского бизнес-инкубатора, Центра «Мост» Педагогического университета им. Герцена (г.СПб), газеты «Работа для Вас».  Через баннеры осуществляется переход на сайты партнеров.</w:t>
      </w:r>
    </w:p>
    <w:p>
      <w:pPr>
        <w:pStyle w:val="Normal"/>
        <w:ind w:firstLine="567"/>
        <w:jc w:val="both"/>
        <w:rPr/>
      </w:pPr>
      <w:r>
        <w:rPr/>
        <w:t xml:space="preserve">Среди разделов сайта - Знакомство с профессиональным сообществом, Построение траектории карьеры, Подбор кадров, Совместные проекты, сотрудничество, а также Обмен опытом, Наши услуги. </w:t>
      </w:r>
    </w:p>
    <w:p>
      <w:pPr>
        <w:pStyle w:val="Normal"/>
        <w:ind w:firstLine="567"/>
        <w:jc w:val="both"/>
        <w:rPr/>
      </w:pPr>
      <w:r>
        <w:rPr/>
        <w:t xml:space="preserve">Посетители сайта могут воспользоваться полезными ссылками по темам: </w:t>
      </w:r>
      <w:hyperlink r:id="rId3">
        <w:r>
          <w:rPr>
            <w:rStyle w:val="InternetLink"/>
            <w:color w:val="000000"/>
            <w:u w:val="none"/>
          </w:rPr>
          <w:t>Предпринимательство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Профориентация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Мониторинг трудоустройства выпускников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Юридические аспекты занятости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 xml:space="preserve">Истории успеха выпускников, </w:t>
        </w:r>
      </w:hyperlink>
      <w:hyperlink r:id="rId8">
        <w:r>
          <w:rPr>
            <w:rStyle w:val="InternetLink"/>
            <w:color w:val="000000"/>
            <w:u w:val="none"/>
          </w:rPr>
          <w:t>Экскурсии на предприятия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абота над контентом сайта ведется на постоянной основе сотрудниками Центра. Техническую поддержку сайта осуществляет Пермский государственный национально-исследовательский политехнический университет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спользование социальных сетей при реализации направлений работы центр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Центр не имеет своей странички в социальных сетях. Вся информация, размещаемая на официальном сайте ПГГПУ, попадает на страницы социальных сетей университета, и таким образом становится доступной для их пользователе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hyperlink r:id="rId9">
        <w:r>
          <w:rPr>
            <w:rStyle w:val="InternetLink"/>
          </w:rPr>
          <w:t>https://www.facebook.com/PermSP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hyperlink r:id="rId10">
        <w:r>
          <w:rPr>
            <w:rStyle w:val="InternetLink"/>
          </w:rPr>
          <w:t>http://vk.com/club48530633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hyperlink r:id="rId11">
        <w:r>
          <w:rPr>
            <w:rStyle w:val="InternetLink"/>
          </w:rPr>
          <w:t>https://twitter.com/PSHPU</w:t>
        </w:r>
      </w:hyperlink>
    </w:p>
    <w:p>
      <w:pPr>
        <w:pStyle w:val="Normal"/>
        <w:ind w:firstLine="567"/>
        <w:jc w:val="both"/>
        <w:rPr>
          <w:b/>
          <w:b/>
          <w:i/>
          <w:i/>
          <w:highlight w:val="yellow"/>
        </w:rPr>
      </w:pPr>
      <w:r>
        <w:rPr>
          <w:b/>
        </w:rPr>
        <w:t xml:space="preserve">3. Консультационная работа со студентами по вопросам самопрезентации, профориентации и информирования о состоянии рынка труда. </w:t>
      </w:r>
      <w:r>
        <w:rPr>
          <w:b/>
          <w:i/>
          <w:highlight w:val="yellow"/>
        </w:rPr>
        <w:t xml:space="preserve"> </w:t>
      </w:r>
    </w:p>
    <w:p>
      <w:pPr>
        <w:pStyle w:val="Style12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сультационная работа со студентами и выпускниками ведется систематически. Благодаря приобретенным на средства Программы стратегического развития университета на 2012-2016 гг. профориентационным комплексам Центра «Гуманитарные технологии» МГУ им. Ломоносова «Профориентатор» и «Профкарьера» в прошедшем учебном году  тестирование и консультирование прошли студенты 1 курса очного отделения (400 чел.) и студенты выпускных и старших курсов (135 чел.) Комплекс «Профкарьера» был модифицирован в 2013 г. по запросу ПГГПУ для измерения уровня сформированности важной для будущего педагогического работника компетенции – эмпатии.</w:t>
      </w:r>
    </w:p>
    <w:p>
      <w:pPr>
        <w:pStyle w:val="Style12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Индивидуальное консультирование по трудоустройству выпускники проходят при подписании обходных листов и получении справочника «Карьера 2014» . Выпускнику разъясняется последовательность этапов трудоустройства, особенности составления резюме, возможности продвижения его через предприятия – партнеры университета, юридические и финансовые аспекты трудовой занятости. В 2013-2014 уч.году такое консультирование получили  600 выпускников.  </w:t>
      </w:r>
    </w:p>
    <w:p>
      <w:pPr>
        <w:pStyle w:val="Style12"/>
        <w:tabs>
          <w:tab w:val="clear" w:pos="708"/>
          <w:tab w:val="left" w:pos="0" w:leader="none"/>
        </w:tabs>
        <w:ind w:left="0" w:firstLine="567"/>
        <w:jc w:val="both"/>
        <w:rPr>
          <w:highlight w:val="yellow"/>
        </w:rPr>
      </w:pPr>
      <w:r>
        <w:rPr/>
        <w:t xml:space="preserve">В рамках прошедших в  декабре 2013 г. и апреле 2014 г. конкурса «Карьерист» и Дней карьеры студенты получили возможность поучаствовать в деловых играх «Устройство на работу», пройти Ассесмент-лайт (центр оценки). Организатор этих мероприятий – партнер Центра Консалтинговое кадровое агентство «КАМА-центр». На мероприятиях студенты (180 чел.) смогли продемонстрировать и улучшить свои навыки самопрезентаци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течение учебного года за индивидуальными консультациями (лично, по электронной почте) обратились 135 студентов. Вопросы, по которым осуществлялась консультация – временное трудоустройство, совмещение учебы и работы по специальности, юридические аспекты занятости, участие в программах и проектах, финансовые аспекты (оплата труда, выплата пособий)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Разработка методических материалов по вопросам трудоустройства выпускников </w:t>
      </w:r>
      <w:r>
        <w:rPr>
          <w:b/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июне 2014 г. вышел в свет информационный справочник «Карьера 2014» (тираж 700 экз.). Объем 3.25  усл.печ.л. Справочник содержит информацию о вакансиях в г.Перми и Пермском крае по направлениям и профилям подготовки выпускников ПГГПУ, полезную информацию для вновь устраивающихся на работу и продолжающих образование, нормативно-правовые акты, адреса учреждений и организаций работодателей. Справочник предназначен для студентов выпускных и старших курсов, специалистов, отвечающих за профориентационную работу на факультетах, для других заинтересованных лиц. Информацию для справочника предоставили Министерство образования и науки Пермского края (кадровая ситуация в отрасли образования Пермского края, уровень и структура заработной платы педагогов городских и сельских школ, сравнительная характеристика муниципальных районов Пермского края по уровню заработной платы педагогов), Агентство по занятости населения Пермского края (наиболее востребованные профессии на рынке труда Пермского края). В разделе документов и материалов представлены: новый Стандарт педагога, Квалификационные характеристики должностей работников образования и Закон Пермского края № 308-ПК «Об образовании в Пермском крае».</w:t>
      </w:r>
    </w:p>
    <w:p>
      <w:pPr>
        <w:pStyle w:val="Normal"/>
        <w:ind w:firstLine="567"/>
        <w:jc w:val="both"/>
        <w:rPr/>
      </w:pPr>
      <w:r>
        <w:rPr/>
        <w:t xml:space="preserve">Вакансии размещены по рубрикам, соответствующим профилю подготовки выпускника и представлены в разбивке по муниципальным районам с указанием организации-работодателя, нагрузки (ставки) и предоставляемого жилья. </w:t>
      </w:r>
    </w:p>
    <w:p>
      <w:pPr>
        <w:pStyle w:val="Normal"/>
        <w:ind w:firstLine="567"/>
        <w:jc w:val="both"/>
        <w:rPr/>
      </w:pPr>
      <w:r>
        <w:rPr/>
        <w:t>Адреса учреждений и организаций работодателей представлены в справочнике отдельным разделом с указанием адреса, телефона, электронной почты и сайта организации.</w:t>
      </w:r>
    </w:p>
    <w:p>
      <w:pPr>
        <w:pStyle w:val="Normal"/>
        <w:ind w:firstLine="567"/>
        <w:jc w:val="both"/>
        <w:rPr/>
      </w:pPr>
      <w:r>
        <w:rPr/>
        <w:t>Справочник «Карьера 2014» вручен каждому выпускнику (605 чел.) очного отделения при подписании им обходного листа и консультирования по вопросам трудоустройства.</w:t>
      </w:r>
    </w:p>
    <w:p>
      <w:pPr>
        <w:pStyle w:val="Normal"/>
        <w:ind w:firstLine="567"/>
        <w:jc w:val="both"/>
        <w:rPr/>
      </w:pPr>
      <w:r>
        <w:rPr/>
        <w:t>Справочник также передан в методические кабинеты на факультеты (13 шт.) и библиотеку ПГГПУ (2 шт.) для проведения профориентационной работы со студентами.</w:t>
      </w:r>
    </w:p>
    <w:p>
      <w:pPr>
        <w:pStyle w:val="Normal"/>
        <w:ind w:firstLine="567"/>
        <w:jc w:val="both"/>
        <w:rPr/>
      </w:pPr>
      <w:r>
        <w:rPr>
          <w:b/>
        </w:rPr>
        <w:t>5. Публикации материалов по вопросам трудоустройства выпускников и деятельности центра (службы): в печатных, телевизионных и электронных СМИ (включая сайт КЦСТ) и на радио (в том числе ресурсах ОО); в сборниках докладов, материалов конференций, семинаров и т.д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рганизацию и проведение Ярмарки педагогических вакансий в рамках Дней карьеры с 31.03. по 18.04.2014 г. освещали разные СМИ г.Перми:</w:t>
      </w:r>
    </w:p>
    <w:p>
      <w:pPr>
        <w:pStyle w:val="Normal"/>
        <w:ind w:firstLine="567"/>
        <w:jc w:val="both"/>
        <w:rPr/>
      </w:pPr>
      <w:r>
        <w:rPr/>
        <w:t xml:space="preserve">Московский комсомолец в Перми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/2014/04/01/1006982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erm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tkryila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mar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akansi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l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lodyi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edago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ind w:firstLine="567"/>
        <w:jc w:val="both"/>
        <w:rPr/>
      </w:pPr>
      <w:r>
        <w:rPr/>
        <w:t xml:space="preserve">Вечерние ведомости </w:t>
      </w:r>
      <w:hyperlink r:id="rId13">
        <w:r>
          <w:rPr>
            <w:rStyle w:val="InternetLink"/>
          </w:rPr>
          <w:t>http://veved.ru/perm/perm-news/45876-v-permi-otkrylas-yarmarka-vakansij-dlya-molodyx-pedagogov.html</w:t>
        </w:r>
      </w:hyperlink>
    </w:p>
    <w:p>
      <w:pPr>
        <w:pStyle w:val="Normal"/>
        <w:ind w:firstLine="567"/>
        <w:jc w:val="both"/>
        <w:rPr/>
      </w:pPr>
      <w:r>
        <w:rPr/>
        <w:t xml:space="preserve">НеСекретно: </w:t>
      </w:r>
      <w:hyperlink r:id="rId14">
        <w:r>
          <w:rPr>
            <w:rStyle w:val="InternetLink"/>
          </w:rPr>
          <w:t>http://nesekretno.ru/social/21545/V_Permi_otkrilas_Yrmarka_pedagogiceskih_vakansii</w:t>
        </w:r>
      </w:hyperlink>
    </w:p>
    <w:p>
      <w:pPr>
        <w:pStyle w:val="Normal"/>
        <w:ind w:firstLine="567"/>
        <w:jc w:val="both"/>
        <w:rPr/>
      </w:pPr>
      <w:r>
        <w:rPr/>
        <w:t xml:space="preserve">Пресс-центр Администрации г.Перми </w:t>
      </w:r>
      <w:hyperlink r:id="rId15">
        <w:r>
          <w:rPr>
            <w:rStyle w:val="InternetLink"/>
          </w:rPr>
          <w:t>http://www.gorodperm.ru/news/2014/03/31/24821/</w:t>
        </w:r>
      </w:hyperlink>
    </w:p>
    <w:p>
      <w:pPr>
        <w:pStyle w:val="Normal"/>
        <w:ind w:firstLine="567"/>
        <w:jc w:val="both"/>
        <w:rPr/>
      </w:pPr>
      <w:r>
        <w:rPr/>
        <w:t xml:space="preserve">«REGIONS.RU / Новости Федерации» </w:t>
      </w:r>
      <w:hyperlink r:id="rId16">
        <w:r>
          <w:rPr>
            <w:rStyle w:val="InternetLink"/>
          </w:rPr>
          <w:t>http://regions.ru/news/2504819/</w:t>
        </w:r>
      </w:hyperlink>
    </w:p>
    <w:p>
      <w:pPr>
        <w:pStyle w:val="Normal"/>
        <w:jc w:val="both"/>
        <w:rPr/>
      </w:pPr>
      <w:r>
        <w:rPr>
          <w:rStyle w:val="Foot"/>
        </w:rPr>
        <w:t xml:space="preserve"> </w:t>
      </w:r>
      <w:r>
        <w:rPr>
          <w:rStyle w:val="Foot"/>
        </w:rPr>
        <w:t>БезФормата.Ру: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zforma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stnew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n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re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ggpu</w:t>
        </w:r>
        <w:r>
          <w:rPr>
            <w:rStyle w:val="InternetLink"/>
          </w:rPr>
          <w:t>-2013/10302180/</w:t>
        </w:r>
      </w:hyperlink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Вопросы трудоустройства выпускников ПГГПУ в сюжете новостей</w:t>
      </w:r>
      <w:r>
        <w:rPr>
          <w:color w:val="0000FF"/>
        </w:rPr>
        <w:t xml:space="preserve"> </w:t>
      </w:r>
      <w:r>
        <w:rPr/>
        <w:t>телекомпании Ветта «Кадровый голод в образовании» от 11.07.2014 г.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ide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t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v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adrovyi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lo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razovani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>
          <w:color w:val="0000FF"/>
        </w:rPr>
        <w:t xml:space="preserve">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Программа ярмарки «Образование и карьера» 13.02.2014 г., где Центр принимал участие в двух круглых столах по вопросам  целевого приема и трудоустройства выпускников вузов:</w:t>
      </w:r>
    </w:p>
    <w:p>
      <w:pPr>
        <w:pStyle w:val="Normal"/>
        <w:ind w:firstLine="567"/>
        <w:jc w:val="both"/>
        <w:rPr/>
      </w:pPr>
      <w:r>
        <w:rPr/>
        <w:t>БезФормата</w:t>
      </w:r>
      <w:r>
        <w:rPr>
          <w:lang w:val="en-US"/>
        </w:rPr>
        <w:t>.</w:t>
      </w:r>
      <w:r>
        <w:rPr/>
        <w:t>Ру</w:t>
      </w:r>
      <w:r>
        <w:rPr>
          <w:lang w:val="en-US"/>
        </w:rPr>
        <w:t xml:space="preserve">: </w:t>
      </w:r>
      <w:hyperlink r:id="rId19">
        <w:r>
          <w:rPr>
            <w:rStyle w:val="InternetLink"/>
            <w:lang w:val="en-US"/>
          </w:rPr>
          <w:t>http://perm.bezformata.ru/listnews/uchastie-na-yarmarke-obrazovanie-a-karera/17628508/</w:t>
        </w:r>
      </w:hyperlink>
      <w:r>
        <w:rPr>
          <w:lang w:val="en-US"/>
        </w:rPr>
        <w:t xml:space="preserve">   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/>
        <w:t>Сайт</w:t>
      </w:r>
      <w:r>
        <w:rPr>
          <w:lang w:val="en-US"/>
        </w:rPr>
        <w:t xml:space="preserve"> </w:t>
      </w:r>
      <w:r>
        <w:rPr/>
        <w:t>Пермской</w:t>
      </w:r>
      <w:r>
        <w:rPr>
          <w:lang w:val="en-US"/>
        </w:rPr>
        <w:t xml:space="preserve"> </w:t>
      </w:r>
      <w:r>
        <w:rPr/>
        <w:t>ярмарки</w:t>
      </w:r>
      <w:r>
        <w:rPr>
          <w:lang w:val="en-US"/>
        </w:rPr>
        <w:t xml:space="preserve">: </w:t>
      </w:r>
      <w:hyperlink r:id="rId20" w:tgtFrame="_blank">
        <w:r>
          <w:rPr>
            <w:rStyle w:val="InternetLink"/>
            <w:lang w:val="en-US"/>
          </w:rPr>
          <w:t>eduperm.ru/upload/pages/14559/programm2014.doc</w:t>
        </w:r>
      </w:hyperlink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Организация временной занятости студен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</w:rPr>
        <w:t xml:space="preserve"> </w:t>
      </w:r>
      <w:r>
        <w:rPr/>
        <w:t>Организация временной занятости студентов осуществлялась по</w:t>
      </w:r>
      <w:r>
        <w:rPr>
          <w:i/>
        </w:rPr>
        <w:t xml:space="preserve"> </w:t>
      </w:r>
      <w:r>
        <w:rPr/>
        <w:t>д</w:t>
      </w:r>
      <w:r>
        <w:rPr>
          <w:color w:val="000000"/>
        </w:rPr>
        <w:t xml:space="preserve">вум направлениям – развитие предпринимательства (при участии Пермского городского бизнес-инкубатора). При этом приоритетным направлением для педагогического вуза было выбрано социальное предпринимательство. 20 марта 2014 г. состоялась первая встреча студентов с директором Пермского городского бизнес-инкубатора Р.Шаимсиевым. В последующие месяцы встречи студентов с представителями бизнес-инкубатора стали носить системный характер. Результатом такой совместной работы стало представление  проектов на </w:t>
      </w:r>
      <w:r>
        <w:rPr>
          <w:lang w:val="en-US"/>
        </w:rPr>
        <w:t>III</w:t>
      </w:r>
      <w:r>
        <w:rPr/>
        <w:t xml:space="preserve"> Пермском межвузовском форуме «Молодежь и карьера» 16.05.2014 г., а также участие в молодежном форуме «Селигер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торое направление - развитие движения  студенческих отрядов (приоритетное направление – педагогические отряды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5.10.2013 г. педагогический отряд «Антарес» принял участие в краевом фестивале «Точка слета. Планета Целина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4-16.03.2014 г. представители педагогических отрядов «Антарес» и «Педагоги за штурвалом» Уфимцева В. И Перевозкина Т. приняли участие в Окружной школе руководителей штаба Студенческих отрядов в г.Казан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09.04.2014 г.  на базе Центра содействия трудоустройству студентов и выпускников начал свою работу университетский Штаб Студенческих отрядов. Его задача – организовать работу по движению студенческих отрядов в университете, способствовать вовлечению студентов в вожатское дело, сотрудничество с образовательными учреждениями на постоянной основе. С этой целью 09.04.2014 г. руководителями Пермского регионального отделения МОООО «РСО» был проведен Семинар по развитию движения студенческих отрядов для активистов и желающих вступить в РС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ля тех студентов, кто не организован в студенческие отряды, Центр предлагает трудоустроиться в свободное от учебы время в различные организации и учреждения. Вакансии для подработки и временной работы выставляются на сайте. В рамках Дней карьеры 10 апреля 2014 г. была проведена Ярмарка временных рабочих мест, на которой были представлены 25 организаций, с которыми университет сотрудничает на постоянной основ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7. Организация центром (службой) мероприятий по содействию трудоустройству выпускников (ярмарок вакансий и специальностей, презентаций компаний, дней карьеры и т.д.)</w:t>
      </w:r>
    </w:p>
    <w:p>
      <w:pPr>
        <w:pStyle w:val="Normal"/>
        <w:ind w:firstLine="567"/>
        <w:jc w:val="both"/>
        <w:rPr/>
      </w:pPr>
      <w:r>
        <w:rPr/>
        <w:t xml:space="preserve">В ноябре – декабре 2013 г.  Центром совместно с деканатами факультетов и экскурсионной фирмой «Палитра-Тур» были организованы  </w:t>
      </w:r>
      <w:r>
        <w:rPr>
          <w:u w:val="single"/>
        </w:rPr>
        <w:t>профориентационные экскурсии</w:t>
      </w:r>
      <w:r>
        <w:rPr/>
        <w:t xml:space="preserve"> для студентов 1-2 курсов (700 чел.) на предприятия и в учреждения (16 экскурсий).  Разработаны  маршруты по учреждениям среднего общего, дополнительного образования, среднего и высшего профессионального образования, учреждениям и предприятиям по профилям подготовки выпускников ПГГПУ (МБОУ «СОШ № 2» МАОУ «Лицей № 3», МАОУ «СОШ № 43», МАОУ «Гимназия № 2», МАОУ «СОШ № 32», МБОУ «Лицей № 1», МАДОУ № 47, МАДОУ № 396, МДОУ «Двуреченский детский сад общеразвивающего вида», Кадетская школа № 1, МАОУ «Гимназия № 7», МАОУ «Лицей № 2», МОУ ДОД «СДЮСШОР № 3 по спортивному ориентированию», Детская школа искусств Мотовилихинского района, Дворец детского и юношеского творчества г.Перми, Пермский техникум промышленных и информационных технологий, Первая пчеловодческая компания «Тенториум», Издательство «Наш район», НОЦ «Параллельные и распределенные вычисления») </w:t>
      </w:r>
    </w:p>
    <w:p>
      <w:pPr>
        <w:pStyle w:val="Normal"/>
        <w:ind w:firstLine="567"/>
        <w:jc w:val="both"/>
        <w:rPr/>
      </w:pPr>
      <w:r>
        <w:rPr/>
        <w:t xml:space="preserve">С октября 2013 г. по апрель 2014 г. под руководством ведущего специалиста Центра содействия трудоустройству студентов и выпускников Тюлькиной Д. В. были </w:t>
      </w:r>
      <w:r>
        <w:rPr>
          <w:u w:val="single"/>
        </w:rPr>
        <w:t>реализованы 6 проектов в номинации "Трудоустройство"</w:t>
      </w:r>
      <w:r>
        <w:rPr/>
        <w:t xml:space="preserve"> в рамках университетского конкурса проектов по совершенствованию профориентационной работы и довузовской подготовки: </w:t>
      </w:r>
    </w:p>
    <w:p>
      <w:pPr>
        <w:pStyle w:val="Normal"/>
        <w:ind w:firstLine="567"/>
        <w:jc w:val="both"/>
        <w:rPr/>
      </w:pPr>
      <w:r>
        <w:rPr/>
        <w:t>1.«Молодой  учитель  в  начальной школе» Руководители проекта преподаватели факультета педагогики и методики начального образования Иванова Е.В.., Худякова М. А..</w:t>
      </w:r>
    </w:p>
    <w:p>
      <w:pPr>
        <w:pStyle w:val="Normal"/>
        <w:ind w:firstLine="567"/>
        <w:jc w:val="both"/>
        <w:rPr/>
      </w:pPr>
      <w:r>
        <w:rPr/>
        <w:t>2. «Педагогический клуб» Руководитель проекта преподаватель факультета педагогики и психологии детства Чертоляс Е.В.</w:t>
      </w:r>
    </w:p>
    <w:p>
      <w:pPr>
        <w:pStyle w:val="Normal"/>
        <w:ind w:firstLine="567"/>
        <w:jc w:val="both"/>
        <w:rPr/>
      </w:pPr>
      <w:r>
        <w:rPr/>
        <w:t>3. "Путевка в жизнь"Руководитель проекта  - преподаватель факультета правового и социально-педагогического образования Драчева Д.А.</w:t>
      </w:r>
    </w:p>
    <w:p>
      <w:pPr>
        <w:pStyle w:val="Normal"/>
        <w:ind w:firstLine="567"/>
        <w:jc w:val="both"/>
        <w:rPr/>
      </w:pPr>
      <w:r>
        <w:rPr/>
        <w:t>4. «Методическое портфолио учителя» Руководитель проекта - преподаватель факультета правового и социально-педагогического образования Ларионова М.А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i/>
        </w:rPr>
        <w:t>"</w:t>
      </w:r>
      <w:r>
        <w:rPr/>
        <w:t>Создание центра сертифицированного обучения на платформе 1С: Предприятие" Руководитель проекта: доцент кафедры прикладной информатики факультета информатики и экономики, к.п.н. Худякова А.В..</w:t>
      </w:r>
    </w:p>
    <w:p>
      <w:pPr>
        <w:pStyle w:val="Normal"/>
        <w:ind w:firstLine="567"/>
        <w:jc w:val="both"/>
        <w:rPr/>
      </w:pPr>
      <w:r>
        <w:rPr/>
        <w:t>6.  «Перспектива» Руководитель  проекта - преподаватель исторического факультета Ковин В. С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езультаты реализации проектов:</w:t>
      </w:r>
    </w:p>
    <w:p>
      <w:pPr>
        <w:pStyle w:val="Style12"/>
        <w:ind w:left="0" w:firstLine="567"/>
        <w:jc w:val="both"/>
        <w:rPr/>
      </w:pPr>
      <w:r>
        <w:rPr/>
        <w:t>40 мероприятий за 7 месяцев</w:t>
      </w:r>
    </w:p>
    <w:p>
      <w:pPr>
        <w:pStyle w:val="Style12"/>
        <w:ind w:left="0" w:firstLine="567"/>
        <w:jc w:val="both"/>
        <w:rPr/>
      </w:pPr>
      <w:r>
        <w:rPr/>
        <w:t>480 студентов 5 факультетов были охвачены заботой и вниманием преподавателей и работодателей</w:t>
      </w:r>
    </w:p>
    <w:p>
      <w:pPr>
        <w:pStyle w:val="Style12"/>
        <w:ind w:left="0" w:firstLine="567"/>
        <w:jc w:val="both"/>
        <w:rPr/>
      </w:pPr>
      <w:r>
        <w:rPr/>
        <w:t>33 работодателя полгода находились в тесном контакте со студентами и преподавателями университета</w:t>
      </w:r>
    </w:p>
    <w:p>
      <w:pPr>
        <w:pStyle w:val="Style12"/>
        <w:ind w:left="0" w:firstLine="567"/>
        <w:jc w:val="both"/>
        <w:rPr/>
      </w:pPr>
      <w:r>
        <w:rPr/>
        <w:t>разнообразие и неповторяемость способов проведения мероприятий (12 различных форм)</w:t>
      </w:r>
    </w:p>
    <w:p>
      <w:pPr>
        <w:pStyle w:val="Style12"/>
        <w:ind w:left="0" w:firstLine="567"/>
        <w:jc w:val="both"/>
        <w:rPr/>
      </w:pPr>
      <w:r>
        <w:rPr/>
        <w:t>факультет социально-педагогического образования подарил университету 2х молодых руководителей проектов (Драчева Д.А. и Ларионова М.А.), которые достойно справились с  поставленной задачей</w:t>
      </w:r>
    </w:p>
    <w:p>
      <w:pPr>
        <w:pStyle w:val="Style12"/>
        <w:ind w:left="0" w:firstLine="567"/>
        <w:jc w:val="both"/>
        <w:rPr/>
      </w:pPr>
      <w:r>
        <w:rPr/>
        <w:t>проект от факультета педагогики и методики начального образования показал абсолютную результативность проводимой работы, дав 100% трудоустроенных  по специальности выпускников</w:t>
      </w:r>
    </w:p>
    <w:p>
      <w:pPr>
        <w:pStyle w:val="Style12"/>
        <w:ind w:left="0" w:firstLine="567"/>
        <w:jc w:val="both"/>
        <w:rPr/>
      </w:pPr>
      <w:r>
        <w:rPr/>
        <w:t>проект от факультета педагогики и психологии детства продемонстрировал виртуозную качественную работу по привлечению выпускников в сферу образования, 85% желающих идти работать по специальности - это блестящий результат</w:t>
      </w:r>
    </w:p>
    <w:p>
      <w:pPr>
        <w:pStyle w:val="Style12"/>
        <w:ind w:left="0" w:firstLine="567"/>
        <w:jc w:val="both"/>
        <w:rPr/>
      </w:pPr>
      <w:r>
        <w:rPr/>
        <w:t>акцент на методическую и правовую компетентность  выпускника - характерная черта проектов нашей номинации</w:t>
      </w:r>
    </w:p>
    <w:p>
      <w:pPr>
        <w:pStyle w:val="Style12"/>
        <w:ind w:left="0" w:firstLine="567"/>
        <w:jc w:val="both"/>
        <w:rPr/>
      </w:pPr>
      <w:r>
        <w:rPr/>
        <w:t>внедрение в процесс обучения современных технологичных программ (1С), и как следствие, расширение диапазона возможностей студентов и выпускников - результат проекта от факультета информатики и экономики</w:t>
      </w:r>
    </w:p>
    <w:p>
      <w:pPr>
        <w:pStyle w:val="Style12"/>
        <w:ind w:left="0" w:firstLine="567"/>
        <w:jc w:val="both"/>
        <w:rPr/>
      </w:pPr>
      <w:r>
        <w:rPr/>
        <w:t xml:space="preserve">7 молодых амбициозных руководителя проектов личным примером продемонстрировали студентам каким должен быть настоящий педагог - грамотным специалистом, умелым переговорщиком, лояльным лидером и наставником. </w:t>
      </w:r>
    </w:p>
    <w:p>
      <w:pPr>
        <w:pStyle w:val="Normal"/>
        <w:ind w:firstLine="567"/>
        <w:jc w:val="both"/>
        <w:rPr/>
      </w:pPr>
      <w:r>
        <w:rPr/>
        <w:t xml:space="preserve">С 31 марта по 18 апреля 2014 г. Центром совместно с Министерством образования и науки Пермского края, Агентством по занятости населения по Пермскому краю, Департаментом образования г.Перми, управлениями образования администраций муниципальных районов Пермского края, Пермским городским бизнес-инкубатором, консалтинговым кадровым агентством Кама-Центр» было проведено массовое профориентационное мероприятие </w:t>
      </w:r>
      <w:r>
        <w:rPr>
          <w:u w:val="single"/>
        </w:rPr>
        <w:t>Дни карьеры.</w:t>
      </w:r>
      <w:r>
        <w:rPr/>
        <w:t xml:space="preserve"> Общее количество студентов, принявших участие в мероприятиях Дней карьеры – 1500 чел. В рамках Дней карьеры были проведены: Ярмарка педагогических вакансий, встречи выпускников с руководителями Министерства образования и науки Пермского края, Департамента образования г.Перми, руководителями муниципалитетов Пермского края, руководителями и организаторами учреждений и предприятий (школы, центры, частные предприятия), деловые игры «Прием на работу». Студенты получили возможность пройти тестирование и консультирование по комплексу «Профкарьера». Площадками для проведения мероприятий стали 4 корпуса университета. Фактически работодатели приходили «в гости» к студентам на факультеты, приглашали их на работу. В фойе были установлены стенды с информацией о вакансиях и учреждениях, приглашающих на работу. Параллельно на информационном телевизоре, расположенном в главном корпусе, размещалась информация об учреждениях работодателей.</w:t>
      </w:r>
    </w:p>
    <w:p>
      <w:pPr>
        <w:pStyle w:val="Style13"/>
        <w:shd w:fill="FFFFFF" w:val="clear"/>
        <w:spacing w:before="0" w:after="280"/>
        <w:ind w:firstLine="567"/>
        <w:jc w:val="both"/>
        <w:rPr/>
      </w:pPr>
      <w:r>
        <w:rPr/>
        <w:t xml:space="preserve">С 27 ноября по 24 декабря 2013 г. состоялся первый </w:t>
      </w:r>
      <w:r>
        <w:rPr>
          <w:u w:val="single"/>
        </w:rPr>
        <w:t>конкурс «Карьерист».</w:t>
      </w:r>
      <w:r>
        <w:rPr/>
        <w:t xml:space="preserve"> </w:t>
      </w:r>
      <w:r>
        <w:rPr>
          <w:color w:val="2D2D2D"/>
        </w:rPr>
        <w:t>Конкурс был направлен на выявление уровня сформированности у участников 12 универсальных компетенций - лидерства, мотивации достижений, стрессоустойчивости, ориентации на клиента, коммуникабельности, командности, организованности, нормативности, гибкости, умения комплексно решать проблемы, ориентации на развитие и эмпатии. В процессе проведения конкурса проверялись и такие важные умения, как умение вести деловую переписку по электронной почте, пунктуальность, владение деловой разговорной и письменной речью. Участники (100 чел.) получили возможность заполнить электронное портфолио в личном кабинете, подвести небольшой промежуточный итог своей подготовительной деятельности. Организатор Ассесмент-лайта - директор консалтингового кадрового агентства "Кама-Центр" Комарова Н.В. отметила, что 4 дня на Центр оценки приходили разные молодые люди, с разным уровнем сформированности компетенций. Но главное, что объединяет их - это стремление стать еще лучше, желание развиваться.</w:t>
      </w:r>
    </w:p>
    <w:p>
      <w:pPr>
        <w:pStyle w:val="Style13"/>
        <w:shd w:fill="FFFFFF" w:val="clear"/>
        <w:spacing w:before="0" w:after="280"/>
        <w:ind w:firstLine="567"/>
        <w:jc w:val="both"/>
        <w:rPr/>
      </w:pPr>
      <w:r>
        <w:rPr>
          <w:color w:val="2D2D2D"/>
        </w:rPr>
        <w:t>В целом конкурс прошел удачно. Студенты благодарны организаторам за полученную возможность увидеть себя со стороны, за оказанную помощь в самоопределении. Организаторы благодарны тем организациям, которые приняли участие в проведении оценки и награждении победителей - это консалтинговое кадровое агентство "Кама-Центр" (руководитель Комарова Н.В.), Консультационно-образовательный центр ПГГПУ (руководитель Бардина Н.К.), кафедра педагогики ПГГПУ (зав.кафедрой Косолапова Л.А.), гимназия № 4 им. братьев Каменских (директор Дьякова Т.М.- выпускница филфака ПГГПУ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8. Взаимодействие с органами по труду и занятости населения.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заимодействие с органами по труду и занятости населения осуществлялось по двум направлениям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запросы в Агентство по занятости населения Пермского края о количестве выпускников, обратившихся в центры занятости Пермского края за содействием в поиске работы и признанных безработными;</w:t>
      </w:r>
    </w:p>
    <w:p>
      <w:pPr>
        <w:pStyle w:val="Normal"/>
        <w:ind w:firstLine="567"/>
        <w:jc w:val="both"/>
        <w:rPr/>
      </w:pPr>
      <w:r>
        <w:rPr/>
        <w:t>- совместное участие в мероприятиях, организованных с целью содействия трудоустройству выпускников.</w:t>
      </w:r>
    </w:p>
    <w:p>
      <w:pPr>
        <w:pStyle w:val="Normal"/>
        <w:ind w:firstLine="567"/>
        <w:jc w:val="both"/>
        <w:rPr/>
      </w:pPr>
      <w:r>
        <w:rPr/>
        <w:t>Так, в 2013-2014 уч.г. было направлено 2 запроса в Агентство по занятости населения Пермского края (ноябрь 2013 г. и апрель 2014 г.)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местно с Агентством по занятости Пермского края и Центром занятости г.Перми Центр содействия трудоустройству студентов и выпускников принимал участие в круглом столе «Содействие трудоустройству и занятости молодежи: практика, анализ, мониторинг», состоявшемся 13 февраля 2014 г. в рамка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-й специализированной выставки учебных заведений, вакансий рабочих мест и достижений индустрии образования «Образование и карьера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Агентство по занятости населения по Пермскому краю является партнером Центра, через баннер, размещенный на сайте, студенты имеют прямой доступ в интернет-приемную службы занятост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. Участие центра (службы) в мероприятиях, организованных с целью содействия трудоустройству выпускников: мероприятия с участием студентов и выпускников (ярмарки вакансий и т.п.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течение учебного года студенты приняли участие в нескольких мероприятиях. Так, 16.11.2013 г. студенты факультета информатики и экономики (60 чел.) приняли участие в Днях 1С:Карьеры в г.Перми. Результат этого участия – полученные сертификаты, предложения по трудоустройству, дальнейшему обучению и освоению новых продуктов 1С. Следует отметить, что студенты, посетившие Дни 1С:карьеры, являются участниками проекта </w:t>
      </w:r>
      <w:r>
        <w:rPr>
          <w:i/>
        </w:rPr>
        <w:t>"</w:t>
      </w:r>
      <w:r>
        <w:rPr/>
        <w:t>Создание центра сертифицированного обучения на платформе 1С: Предприятие" (руководитель проекта: доцент кафедры прикладной информатики факультета информатики и экономики, к.п.н. Худякова А.В.)</w:t>
      </w:r>
    </w:p>
    <w:p>
      <w:pPr>
        <w:pStyle w:val="Normal"/>
        <w:ind w:firstLine="567"/>
        <w:jc w:val="both"/>
        <w:rPr/>
      </w:pPr>
      <w:r>
        <w:rPr/>
        <w:t xml:space="preserve">16.05.2014 г. состоялся </w:t>
      </w:r>
      <w:r>
        <w:rPr>
          <w:lang w:val="en-US"/>
        </w:rPr>
        <w:t>III</w:t>
      </w:r>
      <w:r>
        <w:rPr/>
        <w:t xml:space="preserve"> Пермский межвузовский </w:t>
      </w:r>
      <w:r>
        <w:rPr>
          <w:u w:val="single"/>
        </w:rPr>
        <w:t>форум «Молодежь и карьера»</w:t>
      </w:r>
      <w:r>
        <w:rPr/>
        <w:t xml:space="preserve"> (организатор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Глава Перми Игорь Сапко и Молодежный совет </w:t>
      </w:r>
      <w:r>
        <w:rPr/>
        <w:t xml:space="preserve">при Пермской городской Думе) </w:t>
      </w:r>
      <w:hyperlink r:id="rId21">
        <w:r>
          <w:rPr>
            <w:rStyle w:val="InternetLink"/>
          </w:rPr>
          <w:t>http://duma.perm.ru/news/2014/05/9915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22">
        <w:r>
          <w:rPr>
            <w:rStyle w:val="InternetLink"/>
            <w:lang w:val="en-US"/>
          </w:rPr>
          <w:t>http://t7-inform.ru/s/videonews/20140517113233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/>
      </w:pPr>
      <w:hyperlink r:id="rId23">
        <w:r>
          <w:rPr>
            <w:rStyle w:val="InternetLink"/>
            <w:lang w:val="en-US"/>
          </w:rPr>
          <w:t>http://vetta.tv/news/city/31070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rStyle w:val="Usercontent"/>
          <w:lang w:val="en-US"/>
        </w:rPr>
      </w:pPr>
      <w:hyperlink r:id="rId24" w:tgtFrame="_blank">
        <w:r>
          <w:rPr>
            <w:rStyle w:val="InternetLink"/>
            <w:lang w:val="en-US"/>
          </w:rPr>
          <w:t>http://pspu.ru/press-centr/news?id=3380</w:t>
        </w:r>
      </w:hyperlink>
    </w:p>
    <w:p>
      <w:pPr>
        <w:pStyle w:val="Normal"/>
        <w:ind w:firstLine="567"/>
        <w:jc w:val="both"/>
        <w:rPr>
          <w:color w:val="000000"/>
        </w:rPr>
      </w:pPr>
      <w:r>
        <w:rPr>
          <w:rStyle w:val="Usercontent"/>
        </w:rPr>
        <w:t>Студенты ПГГПУ приняли активное участие в этом форуме. От вуза было представлено 12 проектов. 8 проектов  стали победителями в разных секциях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.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 Секция «Культура и медиа», модератор: министр культуры, молодежной политики и массовых коммуникаций Пермского края Игорь Гладнев. Победителями стали Круглова А., Окулов Г., Сокольщик Г. Секция «Перспективы профессионального роста в компании», модераторы: заместитель председателя Пермской городской Думы Ю.Уткин и генеральный директор РОР ПК «Сотрудничество» В.Цыганков. Победителем стал Шаврин Д. Секция «Добровольчество и гражданское общество как путь самореализации», модератор: руководитель организации учащейся молодёжи и детей Пермского края «Вектор Дружбы», председатель Пермского центра развития добровольчества О.Зубкова. Победителями стали Бердников С., Рябикова С., Климова Е., Караваева Н.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17.04.2014 г. состоялась </w:t>
      </w:r>
      <w:r>
        <w:rPr>
          <w:u w:val="single"/>
        </w:rPr>
        <w:t xml:space="preserve">Городская деловая студенческая игра «Карьера. Шаг вперед» </w:t>
      </w:r>
    </w:p>
    <w:p>
      <w:pPr>
        <w:pStyle w:val="Style13"/>
        <w:shd w:fill="FFFFFF" w:val="clear"/>
        <w:spacing w:before="0" w:after="280"/>
        <w:ind w:firstLine="567"/>
        <w:jc w:val="both"/>
        <w:rPr>
          <w:color w:val="2D2D2D"/>
        </w:rPr>
      </w:pPr>
      <w:r>
        <w:rPr>
          <w:color w:val="2D2D2D"/>
        </w:rPr>
        <w:t>Организаторы игры - Пермский региональный межвузовский центр занятости студентов и трудоустройства выпускников (Краевой штаб студенческих отрядов) и МАУ "Дворец молодежи". Соорганизаторами выступили центры содействия трудоустройству студентов и выпускников 4 вузов -  ПГНИУ, ПГСХА, ПГГПУ, ПГАИК.</w:t>
      </w:r>
      <w:r>
        <w:rPr/>
        <w:t xml:space="preserve"> </w:t>
      </w:r>
      <w:hyperlink r:id="rId25">
        <w:r>
          <w:rPr>
            <w:rStyle w:val="InternetLink"/>
          </w:rPr>
          <w:t>http://pstu.ru/news/2014/04/21/2807/</w:t>
        </w:r>
      </w:hyperlink>
      <w:r>
        <w:rPr>
          <w:rFonts w:cs="Arial" w:ascii="Arial" w:hAnsi="Arial"/>
          <w:color w:val="1A92BE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292F39"/>
        </w:rPr>
        <w:t>В игре приняли участие 26 предприятий и организаций города</w:t>
      </w:r>
      <w:r>
        <w:rPr>
          <w:color w:val="292F39"/>
        </w:rPr>
        <w:t>, таких как: ЗАО «Эр-Телеком Холдинг», Тойота Центр Пермь, ОАО «ВымпелКом» ТМ Билайн, ООО «Фирма «Радиус-Сервис», ОАО «Сбербанк России», ОАО «Сорбент», ОАО «СтройПанельКомплект», ОАО НПО «Искра», ОАО «Морион», ООО «ПепсиКо Холдингс», ООО "Виват-трейд", Филиал № 6318 ЗАО ВТБ 24, туристиче-ское агентство «ГАЛА-Тур» (Пермь), Гостинично-развлекательный комплекс АМАКС Премьер отель, Пермская краевая детская библиотека им. Л.И. Кузьмина, Пермская краевая универсальная библиотека им. А.М. Горького, МБУК г. Перми «Объединение муниципальных библиотек», средняя общеобразовательная школа №102 г.Перми, Фонд учебных программ и дополнительного профессионального образования (повышения квалификации) «Хилтон», ФГУП «Учхоз «Липовая Гора» Пермской ГСХА, ООО «Русь», а также Территориальное управление Министерства социального развития Пермского края, Департамент образования администрации города Перми и др. Учебные центры деловой игры: Кадровое консалтинговое агентство «КАМА-Центр» и ГОО ДПО «Институт повышения квалификации – РМЦПК»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292F39"/>
        </w:rPr>
      </w:pPr>
      <w:r>
        <w:rPr>
          <w:rStyle w:val="StrongEmphasis"/>
          <w:b w:val="false"/>
          <w:color w:val="292F39"/>
        </w:rPr>
        <w:t>Спонсорами игры</w:t>
      </w:r>
      <w:r>
        <w:rPr>
          <w:rStyle w:val="Appleconvertedspace"/>
          <w:bCs/>
          <w:color w:val="292F39"/>
        </w:rPr>
        <w:t> </w:t>
      </w:r>
      <w:r>
        <w:rPr>
          <w:color w:val="292F39"/>
        </w:rPr>
        <w:t xml:space="preserve">выступили газета «Работа для Вас» и ГОО ДПО «Институт повышения квалификации – РМЦПК 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292F39"/>
        </w:rPr>
        <w:t>Суть игры заключалась в моделировании современного рынка труда г. Перми</w:t>
      </w:r>
      <w:r>
        <w:rPr>
          <w:rStyle w:val="Appleconvertedspace"/>
          <w:color w:val="292F39"/>
        </w:rPr>
        <w:t> </w:t>
      </w:r>
      <w:r>
        <w:rPr>
          <w:color w:val="292F39"/>
        </w:rPr>
        <w:t>и предоставлении возможности студентам пермских вузов с помощью игровых технологий и непосредственного участия реальных работодателей, учебных центров, института кредитования и других участников рынка не только разработать, но и «прожить» 7-летний путь профессионального и карьерного развития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292F39"/>
        </w:rPr>
        <w:t>Более 80 студентов пермских вузов</w:t>
      </w:r>
      <w:r>
        <w:rPr>
          <w:rStyle w:val="Appleconvertedspace"/>
          <w:color w:val="292F39"/>
        </w:rPr>
        <w:t> </w:t>
      </w:r>
      <w:r>
        <w:rPr>
          <w:color w:val="292F39"/>
        </w:rPr>
        <w:t>за короткий период времени, используя газеты с вакансиями, трудовую книжку, стартовый капитал, перечень образовательных курсов и возможности получения кредитов на образование, последовательно проходили собеседования с реальными работодателями, чтобы занять наивысшие игровые позиции.</w:t>
      </w:r>
      <w:r>
        <w:rPr/>
        <w:t xml:space="preserve"> 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292F39"/>
        </w:rPr>
      </w:pPr>
      <w:r>
        <w:rPr/>
        <w:t>От ПГГПУ в Игре приняли участие 10 студентов. Трое из них вышли в финал – Червяков Е., Малкова Д., Булатова А.</w:t>
      </w:r>
    </w:p>
    <w:p>
      <w:pPr>
        <w:pStyle w:val="Normal"/>
        <w:ind w:firstLine="567"/>
        <w:rPr/>
      </w:pPr>
      <w:r>
        <w:rPr>
          <w:color w:val="292F39"/>
          <w:shd w:fill="FFFFFF" w:val="clear"/>
        </w:rPr>
        <w:t>Финалистам были вручены сертификаты на обучение в ГОО ДПО «Институт повышения квалификации – РМЦПК</w:t>
      </w:r>
      <w:r>
        <w:rPr>
          <w:rFonts w:cs="Arial" w:ascii="Arial" w:hAnsi="Arial"/>
          <w:color w:val="292F39"/>
          <w:shd w:fill="FFFFFF" w:val="clear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/>
        <w:t xml:space="preserve"> </w:t>
      </w:r>
      <w:r>
        <w:rPr>
          <w:b/>
        </w:rPr>
        <w:t>9. Участие центра (службы) в мероприятиях, организованных с целью содействия трудоустройству выпускников: мероприятия с участием работодателей, представителей органов исполнительной власти, общественными организациями и объединениями работодателей, региональными ЦСТВ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В ноябре 2013 г. Департаментом образования администрации г.Перми для молодых специалистов сферы образования  проводился конкурс «Молодая смена». Ведущий специалист Центра содействия трудоустройству Тюлькина Д.В. приняла участие в работе жюри в номинации «Я – созидатель». </w:t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13.02.2014 г. на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-й специализированной выставке учебных заведений, вакансий рабочих мест и достижений индустрии образования «Образование и карьера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Центр организовывал совместно с Министерством образования и науки Пермского края работу круглого стола «Качество процесса организации целевого набора в рамках реализации положений ФЗ от 29.12.2012 г. № 273-ФЗ «Об образовании в РФ». Участниками этого мероприятия стали руководители муниципальных районов, руководители приемных комиссий вузов и СПО, специалисты управлений образования, ответственные за организацию целевого приема.</w:t>
      </w:r>
    </w:p>
    <w:p>
      <w:pPr>
        <w:pStyle w:val="Normal"/>
        <w:ind w:firstLine="567"/>
        <w:jc w:val="both"/>
        <w:rPr/>
      </w:pPr>
      <w:r>
        <w:rPr/>
        <w:t>Вопросам эффективности целевой подготовки было посвящено совещание руководителей вузов Пермского края, состоявшееся 25.09.2013 г. у министра образования и науки Пермского края Кассиной Р.А. В нем приняла участие ведущий специалист ЦСТСВ Тюлькина Д.В.</w:t>
      </w:r>
    </w:p>
    <w:p>
      <w:pPr>
        <w:pStyle w:val="Normal"/>
        <w:ind w:firstLine="567"/>
        <w:jc w:val="both"/>
        <w:rPr/>
      </w:pPr>
      <w:r>
        <w:rPr/>
        <w:t>01.11.2013 г. было подписано соглашение о сотрудничестве в области подготовки высококвалифицированных кадров между Администрацией Ленинского района г.Перми и ПГГПУ. В рамках этого соглашения 15.11.2013 г. и 26.12.2013 г. состоялись встречи студентов, преподавателей с представителями администрации, работодателями. Были обсуждены вопросы взаимодействия в области решения социальных проблем района, совместной реализации проектов. Было положено начало тесному взаимодействию сторон, в том числе трудоустройстве молодых специалистов в организациях и учреждениях рай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utback">
    <w:name w:val="butbac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Usercontent">
    <w:name w:val="usercontent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">
    <w:name w:val="foot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plus-job.ru/" TargetMode="External"/><Relationship Id="rId3" Type="http://schemas.openxmlformats.org/officeDocument/2006/relationships/hyperlink" Target="http://edu-plus-job.ru/useful/entrepreneurship/" TargetMode="External"/><Relationship Id="rId4" Type="http://schemas.openxmlformats.org/officeDocument/2006/relationships/hyperlink" Target="http://edu-plus-job.ru/" TargetMode="External"/><Relationship Id="rId5" Type="http://schemas.openxmlformats.org/officeDocument/2006/relationships/hyperlink" Target="http://edu-plus-job.ru/" TargetMode="External"/><Relationship Id="rId6" Type="http://schemas.openxmlformats.org/officeDocument/2006/relationships/hyperlink" Target="http://edu-plus-job.ru/" TargetMode="External"/><Relationship Id="rId7" Type="http://schemas.openxmlformats.org/officeDocument/2006/relationships/hyperlink" Target="http://edu-plus-job.ru/" TargetMode="External"/><Relationship Id="rId8" Type="http://schemas.openxmlformats.org/officeDocument/2006/relationships/hyperlink" Target="http://edu-plus-job.ru/" TargetMode="External"/><Relationship Id="rId9" Type="http://schemas.openxmlformats.org/officeDocument/2006/relationships/hyperlink" Target="https://www.facebook.com/PermSPU" TargetMode="External"/><Relationship Id="rId10" Type="http://schemas.openxmlformats.org/officeDocument/2006/relationships/hyperlink" Target="http://vk.com/club48530633" TargetMode="External"/><Relationship Id="rId11" Type="http://schemas.openxmlformats.org/officeDocument/2006/relationships/hyperlink" Target="https://twitter.com/PSHPU" TargetMode="External"/><Relationship Id="rId12" Type="http://schemas.openxmlformats.org/officeDocument/2006/relationships/hyperlink" Target="http://perm.mk.ru/news/2014/04/01/1006982-v-permi-otkryilas-yarmarka-vakansiy-dlya-molodyih-pedagogov.html" TargetMode="External"/><Relationship Id="rId13" Type="http://schemas.openxmlformats.org/officeDocument/2006/relationships/hyperlink" Target="http://veved.ru/perm/perm-news/45876-v-permi-otkrylas-yarmarka-vakansij-dlya-molodyx-pedagogov.html" TargetMode="External"/><Relationship Id="rId14" Type="http://schemas.openxmlformats.org/officeDocument/2006/relationships/hyperlink" Target="http://nesekretno.ru/social/21545/V_Permi_otkrilas_Yrmarka_pedagogiceskih_vakansii" TargetMode="External"/><Relationship Id="rId15" Type="http://schemas.openxmlformats.org/officeDocument/2006/relationships/hyperlink" Target="http://www.gorodperm.ru/news/2014/03/31/24821/" TargetMode="External"/><Relationship Id="rId16" Type="http://schemas.openxmlformats.org/officeDocument/2006/relationships/hyperlink" Target="http://regions.ru/news/2504819/" TargetMode="External"/><Relationship Id="rId17" Type="http://schemas.openxmlformats.org/officeDocument/2006/relationships/hyperlink" Target="http://perm.bezformata.ru/listnews/dni-kareri-pggpu-2013/10302180/" TargetMode="External"/><Relationship Id="rId18" Type="http://schemas.openxmlformats.org/officeDocument/2006/relationships/hyperlink" Target="http://video.vetta.tv/kadrovyiy-golod-v-obrazovanii.html" TargetMode="External"/><Relationship Id="rId19" Type="http://schemas.openxmlformats.org/officeDocument/2006/relationships/hyperlink" Target="http://perm.bezformata.ru/listnews/uchastie-na-yarmarke-obrazovanie-a-karera/17628508/" TargetMode="External"/><Relationship Id="rId20" Type="http://schemas.openxmlformats.org/officeDocument/2006/relationships/hyperlink" Target="http://eduperm.ru/upload/pages/14559/programm2014.doc" TargetMode="External"/><Relationship Id="rId21" Type="http://schemas.openxmlformats.org/officeDocument/2006/relationships/hyperlink" Target="http://duma.perm.ru/news/2014/05/9915" TargetMode="External"/><Relationship Id="rId22" Type="http://schemas.openxmlformats.org/officeDocument/2006/relationships/hyperlink" Target="http://t7-inform.ru/s/videonews/20140517113233" TargetMode="External"/><Relationship Id="rId23" Type="http://schemas.openxmlformats.org/officeDocument/2006/relationships/hyperlink" Target="http://vetta.tv/news/city/31070" TargetMode="External"/><Relationship Id="rId24" Type="http://schemas.openxmlformats.org/officeDocument/2006/relationships/hyperlink" Target="http://pspu.ru/press-centr/news?id=3380" TargetMode="External"/><Relationship Id="rId25" Type="http://schemas.openxmlformats.org/officeDocument/2006/relationships/hyperlink" Target="http://pstu.ru/news/2014/04/21/2807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02:00Z</dcterms:created>
  <dc:creator>user</dc:creator>
  <dc:description/>
  <cp:keywords/>
  <dc:language>en-US</dc:language>
  <cp:lastModifiedBy>Admin</cp:lastModifiedBy>
  <dcterms:modified xsi:type="dcterms:W3CDTF">2015-01-26T11:02:00Z</dcterms:modified>
  <cp:revision>2</cp:revision>
  <dc:subject/>
  <dc:title>Центр содействия трудоустройству студентов и выпускников Учебно-методического управления (ЦСТСВ УМУ) осуществлял свою деятельность в 2012-13 учебном году по нескольким направлениям</dc:title>
</cp:coreProperties>
</file>