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Центр содействия трудоустройству студентов и выпускников Учебно-методического управления (ЦСТСВ УМУ) осуществлял свою деятельность в качестве подразделения Учебно-методического управления до 03.03.2015 г. Приказом ректора № 03/129 от 03.03.2015 г. ЦСТСВ исключен из состава учебно-методического управления. Функции ЦСТСВ перешли к Отделу практики, трудоустройства и профессионального сопровождения Учебно-методического управления (ОПТиПС УМ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Использование веб-сай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тдел практики, трудоустройства и профессионального сопровождения использовал в 2014-15 уч.году в своей работе 2 информационных ресурса – сайт университета (раздел «Карьера») </w:t>
      </w:r>
      <w:hyperlink r:id="rId2">
        <w:r>
          <w:rPr>
            <w:rStyle w:val="InternetLink"/>
          </w:rPr>
          <w:t>http://pspu.ru/career</w:t>
        </w:r>
      </w:hyperlink>
      <w:r>
        <w:rPr/>
        <w:t xml:space="preserve"> и сайт Отдела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  <w:r>
        <w:rPr>
          <w:b/>
        </w:rPr>
        <w:t xml:space="preserve"> </w:t>
      </w:r>
      <w:r>
        <w:rPr/>
        <w:t xml:space="preserve">Посещаемость сайта Отдела за год увеличилась: от 600 - 700 человек в месяц до 1500-1600 чел. в месяц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студентов и выпускников на сайте размещена информация по имеющимся временным и постоянным вакансиям, рекомендации по составлению резюме, электронная форма для формирования резюме, форма для заполнения портфолио. Электронное портфолио содержит информацию о профессиональных достижениях студента с возможностью прикрепления отсканированных документов и материалов. Сформированное портфолио  можно хранить в личном кабинете, выводить его на печать, корректировать по мере необходимости. В 2014-15 уч.году была осуществлена техническая доработка механизма заполнения портфолио, учтены замечания пользователей, усовершенствована система сохран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ля работодателей на сайте есть  возможность самостоятельно размещать имеющиеся вакансии, просматривать размещаемые студентами резюме, подбирать кадры. </w:t>
      </w:r>
    </w:p>
    <w:p>
      <w:pPr>
        <w:pStyle w:val="Normal"/>
        <w:ind w:firstLine="567"/>
        <w:jc w:val="both"/>
        <w:rPr/>
      </w:pPr>
      <w:r>
        <w:rPr/>
        <w:t>Партнеры Центра размещают свои баннеры на главной странице сайта. В 2014-15 уч.году размещены баннеры новых партнеров – Министерства образования и науки Пермского края, Общероссийского портала «Работа в России». Через баннеры осуществляется переход на сайты партн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бота над контентом сайта ведется на постоянной основе сотрудниками Отдела. Техническую поддержку сайта с 2014-15 уч.года осуществляет Управление информатизации Пермского государственного гуманитарно-педагогического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Использование социальных сетей при реализации направлений работы цент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2014-15 уч.году отдел начал активную работу в социальных сет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явились следующие страницы в социальных сет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hyperlink r:id="rId4">
        <w:r>
          <w:rPr>
            <w:rStyle w:val="InternetLink"/>
          </w:rPr>
          <w:t>http://vk.com/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rud</w:t>
        </w:r>
      </w:hyperlink>
      <w:r>
        <w:rPr/>
        <w:t xml:space="preserve"> Трудоустройство выпускников ПГПУ (основной поиск работы и подработки, обмен мнениями, проведение опросов, получение обратной связи с выпускниками и студентам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hyperlink r:id="rId5">
        <w:r>
          <w:rPr>
            <w:rStyle w:val="InternetLink"/>
          </w:rPr>
          <w:t>http://vk.com/club89172489</w:t>
        </w:r>
      </w:hyperlink>
      <w:r>
        <w:rPr/>
        <w:t xml:space="preserve"> Штаб студенческих отрядов ПГГПУ (страничка для бойцов и кандидатов студенческих отрядов различных направлений – педагогических, сервисных, проводников, психологов и др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hyperlink r:id="rId6">
        <w:r>
          <w:rPr>
            <w:rStyle w:val="InternetLink"/>
          </w:rPr>
          <w:t>http://vk.com/club82960149</w:t>
        </w:r>
      </w:hyperlink>
      <w:r>
        <w:rPr/>
        <w:t xml:space="preserve"> Школа проектов ПГГПУ (площадка для обмена информацией участников университетского бизнес-сообщества, обсуждение проектов, встречи, и др.)</w:t>
      </w:r>
    </w:p>
    <w:p>
      <w:pPr>
        <w:pStyle w:val="Normal"/>
        <w:ind w:firstLine="567"/>
        <w:jc w:val="both"/>
        <w:rPr>
          <w:b/>
          <w:b/>
          <w:i/>
          <w:i/>
          <w:highlight w:val="yellow"/>
        </w:rPr>
      </w:pPr>
      <w:r>
        <w:rPr>
          <w:b/>
        </w:rPr>
        <w:t xml:space="preserve">3. Консультационная работа со студентами по вопросам самопрезентации, профориентации и информирования о состоянии рынка труда. </w:t>
      </w:r>
      <w:r>
        <w:rPr>
          <w:b/>
          <w:i/>
          <w:highlight w:val="yellow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дивидуальное консультирование по трудоустройству выпускники проходят при подписании обходных листов и получении справочника «Карьера 2015» . В 2014-15 уч.году  справочник увидел свет в электронном формате на сайте ПГГПУ/раздел «Карьера»/Трудоустройство. </w:t>
      </w:r>
      <w:hyperlink r:id="rId7">
        <w:r>
          <w:rPr>
            <w:rStyle w:val="InternetLink"/>
          </w:rPr>
          <w:t>http://pspu.ru/career/trudoustrojstvo/spravochnik_career</w:t>
        </w:r>
      </w:hyperlink>
      <w:r>
        <w:rPr/>
        <w:t xml:space="preserve"> Выпускники получили возможность ознакомиться с вакансиями, нормативными документами, регламентирующими получение статуса молодого специалиста и соответствующих социальных выплат, требованиями к специалистам муниципальной службы и другими необходимыми при трудоустройстве материалами. В 2014-2015 уч.году такое консультирование получили  868 выпускников.  </w:t>
      </w:r>
    </w:p>
    <w:p>
      <w:pPr>
        <w:pStyle w:val="Style12"/>
        <w:tabs>
          <w:tab w:val="clear" w:pos="708"/>
          <w:tab w:val="left" w:pos="0" w:leader="none"/>
        </w:tabs>
        <w:ind w:left="0" w:firstLine="567"/>
        <w:jc w:val="both"/>
        <w:rPr>
          <w:highlight w:val="yellow"/>
        </w:rPr>
      </w:pPr>
      <w:r>
        <w:rPr/>
        <w:t xml:space="preserve">В рамках прошедших в  декабре 2014 г. и марте 2015 г. конкурса «Карьерист» и Дней карьеры студенты получили возможность поучаствовать в деловых играх «Прием на работу», пройти Ассесмент-лайт (центр оценки). Организатор этих мероприятий – партнер Центра Консалтинговое кадровое агентство «КАМА-центр». На мероприятиях студенты (180 чел.) смогли продемонстрировать и улучшить свои навыки самопрезентации. </w:t>
      </w:r>
      <w:hyperlink r:id="rId8">
        <w:r>
          <w:rPr>
            <w:rStyle w:val="InternetLink"/>
          </w:rPr>
          <w:t>http://www.kamacentre.ru/index.php?nom=16&amp;act=view&amp;newsnom=199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течение учебного года за индивидуальными консультациями (лично, по электронной почте) обратились 145 студентов. Вопросы, по которым осуществлялась консультация – временное трудоустройство, совмещение учебы и работы по специальности, юридические аспекты занятости, участие в программах и проектах, финансовые аспекты (оплата труда, выплата пособий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 xml:space="preserve">Разработка методических материалов по вопросам трудоустройства выпускников 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июне 2015 г. вышел в свет информационный справочник «Карьера 2015» </w:t>
      </w:r>
      <w:hyperlink r:id="rId9">
        <w:r>
          <w:rPr>
            <w:rStyle w:val="InternetLink"/>
          </w:rPr>
          <w:t>http://pspu.ru/career/trudoustrojstvo/spravochnik_career</w:t>
        </w:r>
      </w:hyperlink>
      <w:r>
        <w:rPr/>
        <w:t xml:space="preserve"> Справочник содержит информацию о вакансиях в г.Перми и Пермском крае по направлениям и профилям подготовки выпускников ПГГПУ, полезную информацию для вновь устраивающихся на работу и продолжающих образование, нормативно-правовые акты, адреса учреждений и организаций работодателей. Справочник предназначен для студентов выпускных и старших курсов, специалистов, отвечающих за профориентационную работу на факультетах, для других заинтересованных лиц. В разделе документов и материалов представлены: новый Стандарт педагога, Квалификационные характеристики должностей работников образования и Закон Пермского края № 308-ПК «Об образовании в Пермском крае».</w:t>
      </w:r>
    </w:p>
    <w:p>
      <w:pPr>
        <w:pStyle w:val="Normal"/>
        <w:ind w:firstLine="567"/>
        <w:jc w:val="both"/>
        <w:rPr/>
      </w:pPr>
      <w:r>
        <w:rPr/>
        <w:t xml:space="preserve">Вакансии размещены по рубрикам, соответствующим профилю подготовки выпускника и представлены в разбивке по муниципальным районам с указанием организации-работодателя, нагрузки (ставки) и предоставляемого жилья. </w:t>
      </w:r>
    </w:p>
    <w:p>
      <w:pPr>
        <w:pStyle w:val="Normal"/>
        <w:ind w:firstLine="567"/>
        <w:jc w:val="both"/>
        <w:rPr/>
      </w:pPr>
      <w:r>
        <w:rPr/>
        <w:t>Адреса учреждений и организаций работодателей представлены в справочнике отдельным разделом с указанием адреса, телефона, электронной почты и сайта организации.</w:t>
      </w:r>
    </w:p>
    <w:p>
      <w:pPr>
        <w:pStyle w:val="Normal"/>
        <w:ind w:firstLine="567"/>
        <w:jc w:val="both"/>
        <w:rPr/>
      </w:pPr>
      <w:r>
        <w:rPr/>
        <w:t>Информация о Справочнике «Карьера 2015» доведена до каждого выпускника очного отделения при подписании им обходного листа и консультирования по вопросам трудоустройства.</w:t>
      </w:r>
    </w:p>
    <w:p>
      <w:pPr>
        <w:pStyle w:val="Normal"/>
        <w:ind w:firstLine="567"/>
        <w:jc w:val="both"/>
        <w:rPr/>
      </w:pPr>
      <w:r>
        <w:rPr/>
        <w:t>Публикации начальника отдела Тюлькиной Д.В., в том числе в соавторстве,  по вопросам организации взаимодействия с работодателями, содействия трудоустройству студентов и выпускнико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Тюлькина Д.В. Взаимодействие с профессиональным сообществом в разработке системы гарантии качества подготовки специалиста в образовательных учреждениях высшего педагогического образования. //Вестник Пермского государственного гуманитарно-педагогического университета. Серия № 1. Психологически и педагогические науки. Вып.2, ч.2, ПГГПУ – Пермь, 2014, с.135-138; </w:t>
      </w:r>
      <w:hyperlink r:id="rId10">
        <w:r>
          <w:rPr>
            <w:rStyle w:val="InternetLink"/>
          </w:rPr>
          <w:t>http://vestnik1.pspu.ru/</w:t>
        </w:r>
      </w:hyperlink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Ясницкий Л.Н., Кузнецов А.Г., Селезнева С.М., Солохина А.Д., Тюлькина Д.В., Черепанов Ф.М. Применение нейросетевых технологий в изучении акмеологического потенциала студентов вуза//Вестник Пермского университета. Математика. Механика. Информатика. Вып. 4(27), ПГНИУ – Пермь, 2014, с. 120-126.</w:t>
      </w:r>
    </w:p>
    <w:p>
      <w:pPr>
        <w:pStyle w:val="Normal"/>
        <w:ind w:firstLine="567"/>
        <w:jc w:val="both"/>
        <w:rPr/>
      </w:pPr>
      <w:r>
        <w:rPr/>
        <w:t xml:space="preserve">На сайте Пермского отделения Научного совета по методологии искусственного интеллекта Российской академии наук </w:t>
      </w:r>
      <w:hyperlink r:id="rId11">
        <w:r>
          <w:rPr>
            <w:rStyle w:val="InternetLink"/>
          </w:rPr>
          <w:t>www.PermAi.ru</w:t>
        </w:r>
      </w:hyperlink>
      <w:r>
        <w:rPr/>
        <w:t xml:space="preserve">  в разделе «Проекты» в свободном доступе выложена программа, с помощью которой каждый студент университета может выполнить прогноз степени успешности своей будущей карьеры. Кроме того, путем виртуального изменения входных параметров, с помощью программы можно подобрать наиболее оптимальную траекторию обучения, а также узнать, на какие качества характера и поведения следует обратить внимание, чтобы будущая карьера складывалась наиболее успешно. </w:t>
      </w:r>
    </w:p>
    <w:p>
      <w:pPr>
        <w:pStyle w:val="Normal"/>
        <w:ind w:firstLine="567"/>
        <w:jc w:val="both"/>
        <w:rPr/>
      </w:pPr>
      <w:r>
        <w:rPr>
          <w:b/>
        </w:rPr>
        <w:t>5. Публикации материалов по вопросам трудоустройства выпускников и деятельности центра (службы): в печатных, телевизионных и электронных СМИ (включая сайт КЦСТ) и на радио (в том числе ресурсах ОО); в сборниках докладов, материалов конференций, семинаров и т.д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рганизацию и проведение Ярмарки педагогических вакансий в рамках Дней карьеры с 16.03. по 20.03.2015 г. освещали  следующие СМИ </w:t>
      </w:r>
    </w:p>
    <w:p>
      <w:pPr>
        <w:pStyle w:val="Normal"/>
        <w:ind w:firstLine="567"/>
        <w:jc w:val="both"/>
        <w:rPr/>
      </w:pPr>
      <w:r>
        <w:rPr/>
        <w:t>КЦСТ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c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cp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eventid</w:t>
        </w:r>
        <w:r>
          <w:rPr>
            <w:rStyle w:val="InternetLink"/>
          </w:rPr>
          <w:t>=6063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hyperlink r:id="rId13">
        <w:r>
          <w:rPr>
            <w:rStyle w:val="InternetLink"/>
          </w:rPr>
          <w:t>http://www.edu-plus-job.ru/anons/2015/03/20/39/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Организация временной занятости студент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рганизация временной занятости студентов осуществлялась традиционно по</w:t>
      </w:r>
      <w:r>
        <w:rPr>
          <w:i/>
        </w:rPr>
        <w:t xml:space="preserve"> </w:t>
      </w:r>
      <w:r>
        <w:rPr/>
        <w:t>д</w:t>
      </w:r>
      <w:r>
        <w:rPr>
          <w:color w:val="000000"/>
        </w:rPr>
        <w:t>вум направлениям – развитие предпринимательства (при участии Пермского городского бизнес-инкубатора) и развитие движения молодежно-студенческих отря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Школа предпринимательства нала свою работу 9 декабря 2014 г. </w:t>
      </w:r>
      <w:hyperlink r:id="rId14">
        <w:r>
          <w:rPr>
            <w:rStyle w:val="InternetLink"/>
          </w:rPr>
          <w:t>http://kcst.bmstu.ru/index.php?option=com_mcpt&amp;view=event&amp;eventid=5965</w:t>
        </w:r>
      </w:hyperlink>
      <w:r>
        <w:rPr>
          <w:color w:val="000000"/>
        </w:rPr>
        <w:t xml:space="preserve"> В ее работе были задействованы ведущие бизнес-тренеры г.Перми и Пермского края (Шамсиев Р., Харин Н., Гагнидзе Г., Титов А.) В общей сложности все желающие смогли посетить 25 семинаров и тренингов, погружающих в ситуацию реального бизнес-проектирования. Результатом такой совместной работы стало представление проектов на </w:t>
      </w:r>
      <w:r>
        <w:rPr>
          <w:color w:val="000000"/>
          <w:lang w:val="en-US"/>
        </w:rPr>
        <w:t>IV</w:t>
      </w:r>
      <w:r>
        <w:rPr/>
        <w:t xml:space="preserve"> Пермском межвузовском форуме «Молодежь и патриотизм». 6 проектов было одобрено экспертами и рекомендовано к реализ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торое направление - развитие движения  студенческих отрядов (приоритетное направление – педагогические отряд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апреля 2014 г. на базе Центра содействия трудоустройству студентов и выпускников начал свою работу университетский Штаб Студенческих отрядов. Его задачей была организация работы по движению студенческих отрядов в университете,  вовлечение студентов в вожатское дело, сотрудничество с образовательными учреждениями на постоянной основ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зультатом этой работы стало проведение на базе университета Городской школы вожатых (с </w:t>
      </w:r>
      <w:r>
        <w:rPr/>
        <w:t>03.03.2015 по 31.05.2015 г.)</w:t>
      </w:r>
      <w:r>
        <w:rPr>
          <w:color w:val="000000"/>
        </w:rPr>
        <w:t>и формирование новых педагогических отрядов.</w:t>
      </w:r>
      <w:r>
        <w:fldChar w:fldCharType="begin"/>
      </w:r>
      <w:r>
        <w:rPr>
          <w:rStyle w:val="InternetLink"/>
        </w:rPr>
        <w:instrText xml:space="preserve"> HYPERLINK "http://www.job.pstu.ru/news/2015/03/05/" \l "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job.pstu.ru/news/2015/03/05/#364</w:t>
      </w:r>
      <w:r>
        <w:rPr>
          <w:rStyle w:val="InternetLink"/>
        </w:rPr>
        <w:fldChar w:fldCharType="end"/>
      </w:r>
      <w:r>
        <w:rPr/>
        <w:t xml:space="preserve">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етом 2015 г. на площадках детских оздоровительных лагерей Пермского края и Крыма трудилось 4 педагогических отряда «Антарес», «Эйдос», «Фэмили», «Солнышко». Волонтерский педагогический отряд «Педагоги за штурвалом» осваивали «целину» в детской колонии, помогая воспитанникам устраивать свой досуг и творчески развивать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тех студентов, кто не организован в студенческие отряды, Отдел предлагает трудоустроиться в свободное от учебы время в различные организации и учреждения. Вакансии для подработки и временной работы выставляются на сайте Отдела и на страничке в соцсет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7. Организация центром (службой) мероприятий по содействию трудоустройству выпускников (ярмарок вакансий и специальностей, презентаций компаний, дней карьеры и т.д.)</w:t>
      </w:r>
    </w:p>
    <w:p>
      <w:pPr>
        <w:pStyle w:val="Normal"/>
        <w:ind w:firstLine="567"/>
        <w:jc w:val="both"/>
        <w:rPr/>
      </w:pPr>
      <w:r>
        <w:rPr/>
        <w:t xml:space="preserve">С 16 по 20 марта 2015 г. Отделом совместно с Министерством образования и науки Пермского края, Агентством по занятости населения по Пермскому краю, Департаментом образования г.Перми, управлениями образования администраций муниципальных районов Пермского края, Пермским городским бизнес-инкубатором, консалтинговым кадровым агентством Кама-Центр», ГУ МВД г.Перми, Пермской торгово-промышленной палатой, компанией «Развитие Плюс», группы предприятий ПЦБК было проведено массовое профориентационное мероприятие </w:t>
      </w:r>
      <w:r>
        <w:rPr>
          <w:u w:val="single"/>
        </w:rPr>
        <w:t>Дни карьеры.</w:t>
      </w:r>
      <w:r>
        <w:rPr/>
        <w:t xml:space="preserve"> Общее количество студентов, принявших участие в мероприятиях Дней карьеры – 1500 чел. В рамках Дней карьеры были проведены: Ярмарка педагогических вакансий, встречи выпускников с руководителями Министерства образования и науки Пермского края, Департамента образования г.Перми, руководителями муниципалитетов Пермского края, руководителями и организаторами учреждений и предприятий (школы, центры, частные предприятия), деловые игры «Прием на работу». Студенты получили возможность пройти тестирование и консультирование по комплексу «Профкарьера». Площадками для проведения мероприятий стали 4 корпуса университета. Фактически работодатели приходили «в гости» к студентам на факультеты, приглашали их на работу. В фойе были установлены стенды с информацией о вакансиях и учреждениях, приглашающих на работу. Параллельно на информационном телевизоре, расположенном в главном корпусе, размещалась информация об учреждениях работодателей. В 2014-15 уч.году приглашенные выпускники – победители конкурса «Учитель года» (Баскевич И.А., Азманов Р.Т., Бухмиллер Е., Харькова Е., Горин А .) провели для студентов мастер-классы. 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/>
        <w:t xml:space="preserve">С 16 декабря по 22 декабря 2014 г. состоялся второй </w:t>
      </w:r>
      <w:r>
        <w:rPr>
          <w:u w:val="single"/>
        </w:rPr>
        <w:t>конкурс «Карьерист».</w:t>
      </w:r>
      <w:r>
        <w:rPr/>
        <w:t xml:space="preserve"> </w:t>
      </w:r>
      <w:hyperlink r:id="rId15">
        <w:r>
          <w:rPr>
            <w:rStyle w:val="InternetLink"/>
          </w:rPr>
          <w:t>http://www.edu-plus-job.ru/anons/2014/12/16/32/</w:t>
        </w:r>
      </w:hyperlink>
      <w:r>
        <w:rPr/>
        <w:t xml:space="preserve"> </w:t>
      </w:r>
      <w:r>
        <w:rPr>
          <w:color w:val="2D2D2D"/>
        </w:rPr>
        <w:t>Конкурс был направлен на выявление уровня сформированности у участников 12 универсальных компетенций - лидерства, мотивации достижений, стрессоустойчивости, ориентации на клиента, коммуникабельности, командности, организованности, нормативности, гибкости, умения комплексно решать проблемы, ориентации на развитие и эмпатии. В процессе проведения конкурса проверялись и такие важные умения, как умение вести деловую переписку по электронной почте, пунктуальность, владение деловой разговорной и письменной речью. Участники (100 чел.) получили возможность заполнить электронное портфолио в личном кабинете, подвести небольшой промежуточный итог своей подготовительной деятельности. Организатор Ассесмент-лайта - директор консалтингового кадрового агентства "Кама-Центр" Комарова Н.В. отметила, что 4 дня на Центр оценки приходили разные молодые люди, с разным уровнем сформированности компетенций. Но главное, что объединяет их - это стремление стать еще лучше, желание развиваться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D2D2D"/>
        </w:rPr>
      </w:pPr>
      <w:r>
        <w:rPr>
          <w:color w:val="2D2D2D"/>
        </w:rPr>
        <w:t>В целом конкурс прошел удачно. Студенты благодарны организаторам за полученную возможность увидеть себя со стороны, за оказанную помощь в самоопределении. Организаторы благодарны тем организациям, которые приняли участие в проведении оценки и награждении победителей - это консалтинговое кадровое агентство "Кама-Центр" (руководитель Комарова Н.В.), Консультационно-образовательный центр ПГГПУ (руководитель Бардина Н.К.), кафедра педагогики ПГГПУ (зав.кафедрой Косолапова Л.А.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 Взаимодействие с органами по труду и занятости населения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заимодействие с органами по труду и занятости населения осуществлялось по двум направлениям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просы в Агентство по занятости населения Пермского края о количестве выпускников, обратившихся в центры занятости Пермского края за содействием в поиске работы и признанных безработными;</w:t>
      </w:r>
    </w:p>
    <w:p>
      <w:pPr>
        <w:pStyle w:val="Normal"/>
        <w:ind w:firstLine="567"/>
        <w:jc w:val="both"/>
        <w:rPr/>
      </w:pPr>
      <w:r>
        <w:rPr/>
        <w:t>- совместное участие в мероприятиях, организованных с целью содействия трудоустройству выпускников.</w:t>
      </w:r>
    </w:p>
    <w:p>
      <w:pPr>
        <w:pStyle w:val="Normal"/>
        <w:ind w:firstLine="567"/>
        <w:jc w:val="both"/>
        <w:rPr/>
      </w:pPr>
      <w:r>
        <w:rPr/>
        <w:t>Так, в 2014-2015 уч.г. было направлен 1 запрос в Агентство по занятости населения Пермского края.</w:t>
      </w:r>
    </w:p>
    <w:p>
      <w:pPr>
        <w:pStyle w:val="Normal"/>
        <w:ind w:firstLine="567"/>
        <w:jc w:val="both"/>
        <w:rPr/>
      </w:pPr>
      <w:r>
        <w:rPr/>
        <w:t xml:space="preserve">Совместно с Агентством по занятости Пермского края и Центром занятости г.Перми  Отдел принимал участие в круглом столе «Содействие трудоустройству и занятости молодежи: практика, анализ, мониторинг», состоявшемся 12 февраля 2015 г. в рамках </w:t>
      </w:r>
      <w:r>
        <w:rPr>
          <w:bCs/>
        </w:rPr>
        <w:t>17-й специализированной выставки учебных заведений, вакансий рабочих мест и достижений индустрии образования «Образование и карьер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гентство по занятости населения по Пермскому краю является партнером Отдела, через баннер, размещенный на сайте, студенты имеют прямой доступ в интернет-приемную службы занятости. </w:t>
      </w:r>
    </w:p>
    <w:p>
      <w:pPr>
        <w:pStyle w:val="Normal"/>
        <w:ind w:firstLine="567"/>
        <w:jc w:val="both"/>
        <w:rPr/>
      </w:pPr>
      <w:r>
        <w:rPr/>
        <w:t>Краевой день профориентации прошел 10 октября 2014 г.в школах г.Перми. Совместный выход в СОШ № 108 осуществили главный специалист отдела профориентационной работы  Агентства Аликина М.Г. и начальник Отдела практики, трудоустройства и профессионального сопровождения ПГГПУ Тюлькина Д.В.</w:t>
      </w:r>
    </w:p>
    <w:p>
      <w:pPr>
        <w:pStyle w:val="Normal"/>
        <w:ind w:firstLine="567"/>
        <w:jc w:val="both"/>
        <w:rPr/>
      </w:pPr>
      <w:r>
        <w:rPr/>
        <w:t xml:space="preserve">13.12.2014 г. студенты 6 факультетов приняли участие в игре для старшеклассников г.Перми «Карьерный Экспресс», организованной на базе ПГНИУ по инициативе Центра занятости г.Перми. Студенты представили профессии учителя, психолога, социального педагога, воспитателя, логопеда, поделились с детьми информацией о своей деятельности. Каждая площадка была оформлена стендами, фотографиями, атрибутами профессий, фоновой презентацией. Для наглядности использовались видеосюжеты, печатная продукция, презентации. </w:t>
      </w:r>
      <w:hyperlink r:id="rId16">
        <w:r>
          <w:rPr>
            <w:rStyle w:val="InternetLink"/>
          </w:rPr>
          <w:t>http://www.psu.ru/news/v-pgniu-sostoitsa-mezhvuzovskaya-proforientatsionnaya-igra-kvest-karernyj-ekspress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cznperm.ru/news/2014/12/15/93/</w:t>
        </w:r>
      </w:hyperlink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Участие центра (службы) в мероприятиях, организованных с целью содействия трудоустройству выпускников: мероприятия с участием студентов и выпускников (ярмарки вакансий и т.п.)</w:t>
      </w:r>
    </w:p>
    <w:p>
      <w:pPr>
        <w:pStyle w:val="Normal"/>
        <w:ind w:firstLine="567"/>
        <w:jc w:val="both"/>
        <w:rPr>
          <w:rStyle w:val="Usercontent"/>
        </w:rPr>
      </w:pPr>
      <w:r>
        <w:rPr/>
        <w:t xml:space="preserve">22.05.2015 г. состоялся </w:t>
      </w:r>
      <w:r>
        <w:rPr>
          <w:lang w:val="en-US"/>
        </w:rPr>
        <w:t>IV</w:t>
      </w:r>
      <w:r>
        <w:rPr/>
        <w:t xml:space="preserve"> Пермский межвузовский </w:t>
      </w:r>
      <w:r>
        <w:rPr>
          <w:u w:val="single"/>
        </w:rPr>
        <w:t>форум «Молодежь и патриотизм»</w:t>
      </w:r>
      <w:r>
        <w:rPr/>
        <w:t xml:space="preserve"> (организатор </w:t>
      </w:r>
      <w:r>
        <w:rPr>
          <w:color w:val="000000"/>
          <w:shd w:fill="FFFFFF" w:val="clear"/>
        </w:rPr>
        <w:t xml:space="preserve">  Глава Перми Игорь Сапко и Молодежный совет </w:t>
      </w:r>
      <w:r>
        <w:rPr/>
        <w:t xml:space="preserve">при Пермской городской Думе) </w:t>
      </w:r>
      <w:hyperlink r:id="rId18">
        <w:r>
          <w:rPr>
            <w:rStyle w:val="InternetLink"/>
          </w:rPr>
          <w:t>http://duma.perm.ru/news/2015/5/11379/</w:t>
        </w:r>
      </w:hyperlink>
      <w:r>
        <w:rPr/>
        <w:t xml:space="preserve">   </w:t>
      </w:r>
      <w:hyperlink r:id="rId19">
        <w:r>
          <w:rPr>
            <w:rStyle w:val="InternetLink"/>
          </w:rPr>
          <w:t>http://www.pravda.ru/districts/volga/perm/25-05-2015/1261187-perm-0/</w:t>
        </w:r>
      </w:hyperlink>
      <w:r>
        <w:rPr/>
        <w:t xml:space="preserve"> В работе жюри номинации «Инновации в науке и образовании» приняла участие начальник Отдела Тюлькина Д.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Usercontent"/>
        </w:rPr>
        <w:t xml:space="preserve">Студенты ПГГПУ приняли активное участие в этом форуме. </w:t>
      </w:r>
    </w:p>
    <w:p>
      <w:pPr>
        <w:pStyle w:val="Normal"/>
        <w:ind w:firstLine="567"/>
        <w:jc w:val="both"/>
        <w:rPr/>
      </w:pPr>
      <w:r>
        <w:rPr/>
        <w:t xml:space="preserve">29.04.2015 г. состоялась Городская деловая студенческая игра «Карьера. Шаг вперед» </w:t>
      </w:r>
      <w:hyperlink r:id="rId20">
        <w:r>
          <w:rPr>
            <w:rStyle w:val="InternetLink"/>
            <w:u w:val="none"/>
          </w:rPr>
          <w:t>http://vk.com/event91196449</w:t>
        </w:r>
      </w:hyperlink>
      <w:r>
        <w:rPr/>
        <w:t xml:space="preserve">; </w:t>
      </w:r>
      <w:hyperlink r:id="rId21">
        <w:r>
          <w:rPr>
            <w:rStyle w:val="InternetLink"/>
          </w:rPr>
          <w:t>http://dmp.perm.ru/news/2015/04/22/239/</w:t>
        </w:r>
      </w:hyperlink>
      <w:r>
        <w:rPr/>
        <w:t xml:space="preserve"> , </w:t>
      </w:r>
      <w:r>
        <w:fldChar w:fldCharType="begin"/>
      </w:r>
      <w:r>
        <w:rPr>
          <w:rStyle w:val="InternetLink"/>
        </w:rPr>
        <w:instrText xml:space="preserve"> HYPERLINK "http://www.job.pstu.ru/news/2015/04/30/" \l "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job.pstu.ru/news/2015/04/30/#3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hyperlink r:id="rId22">
        <w:r>
          <w:rPr>
            <w:rStyle w:val="InternetLink"/>
          </w:rPr>
          <w:t>http://www.edu-plus-job.ru/anons/2015/04/30/38/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color w:val="2D2D2D"/>
        </w:rPr>
      </w:pPr>
      <w:r>
        <w:rPr>
          <w:color w:val="2D2D2D"/>
        </w:rPr>
        <w:t>Организаторы игры - Пермский региональный межвузовский центр занятости студентов и трудоустройства выпускников, Краевой штаб студенческих отрядов и МАУ "Дворец молодежи". Соорганизаторами выступили центры содействия трудоустройству студентов и выпускников 4 вузов -  ПГНИУ, ПГСХА, ПГГПУ, ПГАИК.</w:t>
      </w:r>
      <w:r>
        <w:rPr/>
        <w:t xml:space="preserve"> 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292F39"/>
        </w:rPr>
        <w:t>В игре приняли участие предприятия и организации г.Перми</w:t>
      </w:r>
      <w:r>
        <w:rPr>
          <w:color w:val="292F39"/>
        </w:rPr>
        <w:t>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292F39"/>
        </w:rPr>
        <w:t xml:space="preserve">- </w:t>
      </w:r>
      <w:r>
        <w:rPr/>
        <w:t>Компания СтеклоДом;- ОАО «ВымпелКом» ТМ Билайн;- ОАО АКБ «Урал ФД»;- ОАО «Сорбент»;- ООО «Сателлит» (Macroscop);- ОАО «СтройПанельКомплект»;- ОАО НПО «Искра»;- Центр международного обмена - Пермь;- Пермский краевой штаб молодежно-студенческих отрядов;- АО «Альфа-Банк»;- Департамент образования администрации г.Перми;- Средняя общеобразовательная школа № 102;- Кадровое консалтинговое агентство «КАМА-центр»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292F39"/>
        </w:rPr>
      </w:pPr>
      <w:r>
        <w:rPr>
          <w:rStyle w:val="StrongEmphasis"/>
          <w:b w:val="false"/>
          <w:color w:val="292F39"/>
        </w:rPr>
        <w:t>Спонсорами игры</w:t>
      </w:r>
      <w:r>
        <w:rPr>
          <w:rStyle w:val="Appleconvertedspace"/>
          <w:bCs/>
          <w:color w:val="292F39"/>
        </w:rPr>
        <w:t> </w:t>
      </w:r>
      <w:r>
        <w:rPr>
          <w:color w:val="292F39"/>
        </w:rPr>
        <w:t xml:space="preserve">выступили газета «Работа для Вас» и ГОО ДПО «Институт повышения квалификации – РМЦПК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292F39"/>
        </w:rPr>
        <w:t>Суть игры заключалась в моделировании современного рынка труда г. Перми</w:t>
      </w:r>
      <w:r>
        <w:rPr>
          <w:rStyle w:val="Appleconvertedspace"/>
          <w:color w:val="292F39"/>
        </w:rPr>
        <w:t> </w:t>
      </w:r>
      <w:r>
        <w:rPr>
          <w:color w:val="292F39"/>
        </w:rPr>
        <w:t>и предоставлении возможности студентам пермских вузов с помощью игровых технологий и непосредственного участия реальных работодателей, учебных центров, института кредитования и других участников рынка не только разработать, но и «прожить» путь профессионального и карьерного развит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292F39"/>
        </w:rPr>
        <w:t>Более 80 студентов пермских вузов</w:t>
      </w:r>
      <w:r>
        <w:rPr>
          <w:rStyle w:val="Appleconvertedspace"/>
          <w:color w:val="292F39"/>
        </w:rPr>
        <w:t> </w:t>
      </w:r>
      <w:r>
        <w:rPr>
          <w:color w:val="292F39"/>
        </w:rPr>
        <w:t>за короткий период времени, используя газеты с вакансиями, трудовую книжку, стартовый капитал, перечень образовательных курсов и возможности получения кредитов на образование, последовательно проходили собеседования с реальными работодателями, чтобы занять наивысшие игровые позиции.</w:t>
      </w:r>
      <w:r>
        <w:rPr/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292F39"/>
        </w:rPr>
      </w:pPr>
      <w:r>
        <w:rPr/>
        <w:t xml:space="preserve">От ПГГПУ в Игре приняли участие 7 студентов. Двое из них вышли в финал – Сивкова Ю., Петрова П. (студентки факультета правового и социально-педагогического образования). </w:t>
      </w:r>
    </w:p>
    <w:p>
      <w:pPr>
        <w:pStyle w:val="Normal"/>
        <w:ind w:firstLine="567"/>
        <w:jc w:val="both"/>
        <w:rPr>
          <w:color w:val="292F39"/>
          <w:shd w:fill="FFFFFF" w:val="clear"/>
        </w:rPr>
      </w:pPr>
      <w:r>
        <w:rPr>
          <w:color w:val="292F39"/>
          <w:shd w:fill="FFFFFF" w:val="clear"/>
        </w:rPr>
        <w:t>Финалистам были вручены сертификаты на обучение в ГОО ДПО «Институт повышения квалификации – РМЦПК»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5.10.2014 г. партнер университета компания «Дом.ру» провел для студентов ПГГПУ (факультет информатики и экономики) день открытых дверей.</w:t>
      </w:r>
      <w:r>
        <w:rPr/>
        <w:t xml:space="preserve"> </w:t>
      </w:r>
      <w:hyperlink r:id="rId23">
        <w:r>
          <w:rPr>
            <w:rStyle w:val="InternetLink"/>
            <w:shd w:fill="FFFFFF" w:val="clear"/>
          </w:rPr>
          <w:t>http://www.edu-plus-job.ru/anons/2014/10/23/31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стоянный партнер университета – компания «Развитие Плюс» - официальный представитель 1С в Перми – провел 15.11.2014 г. День 1С: Карьеры в Перми. Участниками стали студенты факультета информатики и экономики, профиля «Прикладная информатика» </w:t>
      </w:r>
      <w:hyperlink r:id="rId24">
        <w:r>
          <w:rPr>
            <w:rStyle w:val="InternetLink"/>
          </w:rPr>
          <w:t>http://pspu.ru/press-centr/news?id=5005</w:t>
        </w:r>
      </w:hyperlink>
      <w:r>
        <w:rPr/>
        <w:t>. С недавнего времени программа 1С внедрена в образовательный процесс, студенты имеют возможность принимать участие в соревнованиях, трудоустраиваться в компании, использующие продукцию 1С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/>
        <w:t xml:space="preserve"> </w:t>
      </w:r>
      <w:r>
        <w:rPr>
          <w:b/>
        </w:rPr>
        <w:t>9. Участие центра (службы) в мероприятиях, организованных с целью содействия трудоустройству выпускников: мероприятия с участием работодателей, представителей органов исполнительной власти, общественными организациями и объединениями работодателей, региональными ЦСТВ.</w:t>
      </w:r>
      <w:r>
        <w:rPr>
          <w:b/>
          <w:color w:val="000000"/>
          <w:shd w:fill="FFFFFF" w:val="clea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С 11 по 29 ноября .2014 г. Департаментом образования администрации г.Перми для молодых специалистов сферы образования  проводился традиционный конкурс «Молодая смена». Начальник Отдела Тюлькина Д.В. приняла участие в работе жюри в качестве председателя номинации «Профессиональный дебют». На этой площадке молодые педагоги – выпускники ПГГПУ – демонстрируют свои компетенции, полученные в процессе обучения и необходимые для осуществления профессиональной деятельности. </w:t>
      </w:r>
      <w:hyperlink r:id="rId25">
        <w:r>
          <w:rPr>
            <w:rStyle w:val="InternetLink"/>
          </w:rPr>
          <w:t>https://vk.com/album-20248146_206243988</w:t>
        </w:r>
      </w:hyperlink>
      <w:r>
        <w:rPr/>
        <w:t xml:space="preserve"> (информация о конкурсе </w:t>
      </w:r>
      <w:hyperlink r:id="rId26">
        <w:r>
          <w:rPr>
            <w:rStyle w:val="InternetLink"/>
          </w:rPr>
          <w:t>http://personal.permedu.ru/Pages/NewsView.aspx?id=3283</w:t>
        </w:r>
      </w:hyperlink>
      <w:r>
        <w:rPr/>
        <w:t xml:space="preserve"> (информация о победителях конкурса «Молодая смена»)</w:t>
      </w:r>
    </w:p>
    <w:p>
      <w:pPr>
        <w:pStyle w:val="Normal"/>
        <w:ind w:firstLine="567"/>
        <w:jc w:val="both"/>
        <w:rPr/>
      </w:pPr>
      <w:r>
        <w:rPr/>
        <w:t>09.12.2014 г. состоялся Круглый стол с работодателями по вопросам качества подготовки кадров для сферы образования в рамках Всероссийской научно-практической конференции с международным участием «Система гарантий качества профессиональной подготовки специалиста в образовательных учреждениях высшего и среднего профессионального образования» (ПГГПУ, г.Пермь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12.02.2015 г. на </w:t>
      </w:r>
      <w:r>
        <w:rPr>
          <w:bCs/>
        </w:rPr>
        <w:t>17-й специализированной выставке учебных заведений, вакансий рабочих мест и достижений индустрии образования «Образование и карьера»</w:t>
      </w:r>
      <w:r>
        <w:rPr/>
        <w:t xml:space="preserve"> Отдел принял участие в работе круглого стола </w:t>
      </w:r>
      <w:r>
        <w:rPr>
          <w:color w:val="000000"/>
        </w:rPr>
        <w:t>«</w:t>
      </w:r>
      <w:r>
        <w:rPr/>
        <w:t>Содействие трудоустройству и занятости молодежи. Анализ и прогноз</w:t>
      </w:r>
      <w:r>
        <w:rPr>
          <w:color w:val="000000"/>
        </w:rPr>
        <w:t>»</w:t>
      </w:r>
      <w:r>
        <w:rPr/>
        <w:t xml:space="preserve">. </w:t>
      </w:r>
      <w:hyperlink r:id="rId27">
        <w:r>
          <w:rPr>
            <w:rStyle w:val="InternetLink"/>
          </w:rPr>
          <w:t>http://minobr.permkrai.ru/news/2015/02/11/1552/</w:t>
        </w:r>
      </w:hyperlink>
      <w:r>
        <w:rPr/>
        <w:t xml:space="preserve"> Руководители центров занятости студенческой молодежи обсудили с представителями работодателей, агентства по занятости населения Пермского края, Пермской Торгово-промышленной палаты новые форм и существующую практику содействия занятости молодежи; прогноз потребности в кадрах экономики Пермского края; планы работы Центров содействия занятости учащейся молодежи и трудоустройству выпускников учреждений высшего образования.</w:t>
      </w:r>
    </w:p>
    <w:p>
      <w:pPr>
        <w:pStyle w:val="Normal"/>
        <w:ind w:firstLine="567"/>
        <w:jc w:val="both"/>
        <w:rPr/>
      </w:pPr>
      <w:r>
        <w:rPr/>
        <w:t xml:space="preserve">17.04.2015 г. в университете состоялась встреча студентов ПГГПУ – выпускников школ Коми-Пермяцкого округа. Инициаторами встречи стало Министерство по делам Коми-Пермяцкого округа, Министерство образования и науки Пермского края. </w:t>
      </w:r>
      <w:hyperlink r:id="rId28">
        <w:r>
          <w:rPr>
            <w:rStyle w:val="InternetLink"/>
          </w:rPr>
          <w:t>http://газетапарма.рф/?p=57569</w:t>
        </w:r>
      </w:hyperlink>
      <w:r>
        <w:rPr/>
        <w:t xml:space="preserve"> </w:t>
      </w:r>
      <w:hyperlink r:id="rId29">
        <w:r>
          <w:rPr>
            <w:rStyle w:val="InternetLink"/>
          </w:rPr>
          <w:t>http://blog.permkrai.ru/blog/vrychkov/post/</w:t>
        </w:r>
      </w:hyperlink>
      <w:r>
        <w:rPr/>
        <w:t xml:space="preserve">  </w:t>
      </w:r>
    </w:p>
    <w:p>
      <w:pPr>
        <w:pStyle w:val="Normal"/>
        <w:jc w:val="both"/>
        <w:rPr/>
      </w:pPr>
      <w:hyperlink r:id="rId30">
        <w:r>
          <w:rPr>
            <w:rStyle w:val="InternetLink"/>
          </w:rPr>
          <w:t>http://pspu.ru/press-centr/news?id=7443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 встрече приняли участие студенты – коми-пермяки, министр образования и науки Пермского края Кассина Р.А., министр по делам Коми-Пермяцкого округа Рычков В.В., главы муниципальных районов, представители управлений образования районов, проректор по учебной работе Егоров К.Б., начальник УМУ Зеленина Н.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6.05.2015 г. состоялась встреча выпускников с представителями военного комиссариата (</w:t>
      </w:r>
      <w:r>
        <w:rPr/>
        <w:t xml:space="preserve">Генерал-майор Самойлов А.Л., майор Валеев А.А., старший сержант Нагибин И.М. (выпускник математического факультета ПГГПУ), сержант Рындин Н.Г.) </w:t>
      </w:r>
      <w:r>
        <w:rPr>
          <w:color w:val="000000"/>
        </w:rPr>
        <w:t>на тему «Служба по контракту как альтернатива трудоустройству»</w:t>
      </w:r>
      <w:r>
        <w:rPr/>
        <w:t xml:space="preserve"> </w:t>
      </w:r>
      <w:hyperlink r:id="rId31">
        <w:r>
          <w:rPr>
            <w:rStyle w:val="InternetLink"/>
          </w:rPr>
          <w:t>http://pspu.ru/press-centr/news?id=7444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4.08.2015 г. 4 выпускника приняли участие в Форуме молодых педагогов Пермского края «Пермский край – место для всех, успех для каждого», организованный Министерством образования и науки Пермского края совместно с Институтом развития образования Пермского края, Управлением образования Пермского муниципального района. </w:t>
      </w:r>
      <w:hyperlink r:id="rId32">
        <w:r>
          <w:rPr>
            <w:rStyle w:val="InternetLink"/>
          </w:rPr>
          <w:t>http://www.edu-plus-job.ru/anons/2015/08/19/36/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utback">
    <w:name w:val="butb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Usercontent">
    <w:name w:val="userconten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">
    <w:name w:val="foo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career" TargetMode="External"/><Relationship Id="rId3" Type="http://schemas.openxmlformats.org/officeDocument/2006/relationships/hyperlink" Target="http://www.edu-plus-job.ru/" TargetMode="External"/><Relationship Id="rId4" Type="http://schemas.openxmlformats.org/officeDocument/2006/relationships/hyperlink" Target="http://vk.com/pspu_trud" TargetMode="External"/><Relationship Id="rId5" Type="http://schemas.openxmlformats.org/officeDocument/2006/relationships/hyperlink" Target="http://vk.com/club89172489" TargetMode="External"/><Relationship Id="rId6" Type="http://schemas.openxmlformats.org/officeDocument/2006/relationships/hyperlink" Target="http://vk.com/club82960149" TargetMode="External"/><Relationship Id="rId7" Type="http://schemas.openxmlformats.org/officeDocument/2006/relationships/hyperlink" Target="http://pspu.ru/career/trudoustrojstvo/spravochnik_career" TargetMode="External"/><Relationship Id="rId8" Type="http://schemas.openxmlformats.org/officeDocument/2006/relationships/hyperlink" Target="http://www.kamacentre.ru/index.php?nom=16&amp;act=view&amp;newsnom=199" TargetMode="External"/><Relationship Id="rId9" Type="http://schemas.openxmlformats.org/officeDocument/2006/relationships/hyperlink" Target="http://pspu.ru/career/trudoustrojstvo/spravochnik_career" TargetMode="External"/><Relationship Id="rId10" Type="http://schemas.openxmlformats.org/officeDocument/2006/relationships/hyperlink" Target="http://vestnik1.pspu.ru/" TargetMode="External"/><Relationship Id="rId11" Type="http://schemas.openxmlformats.org/officeDocument/2006/relationships/hyperlink" Target="http://www.permai.ru/" TargetMode="External"/><Relationship Id="rId12" Type="http://schemas.openxmlformats.org/officeDocument/2006/relationships/hyperlink" Target="http://kcst.bmstu.ru/index.php?option=com_mcpt&amp;view=event&amp;eventid=6063" TargetMode="External"/><Relationship Id="rId13" Type="http://schemas.openxmlformats.org/officeDocument/2006/relationships/hyperlink" Target="http://www.edu-plus-job.ru/anons/2015/03/20/39/" TargetMode="External"/><Relationship Id="rId14" Type="http://schemas.openxmlformats.org/officeDocument/2006/relationships/hyperlink" Target="http://kcst.bmstu.ru/index.php?option=com_mcpt&amp;view=event&amp;eventid=5965" TargetMode="External"/><Relationship Id="rId15" Type="http://schemas.openxmlformats.org/officeDocument/2006/relationships/hyperlink" Target="http://www.edu-plus-job.ru/anons/2014/12/16/32/" TargetMode="External"/><Relationship Id="rId16" Type="http://schemas.openxmlformats.org/officeDocument/2006/relationships/hyperlink" Target="http://www.psu.ru/news/v-pgniu-sostoitsa-mezhvuzovskaya-proforientatsionnaya-igra-kvest-karernyj-ekspress" TargetMode="External"/><Relationship Id="rId17" Type="http://schemas.openxmlformats.org/officeDocument/2006/relationships/hyperlink" Target="http://cznperm.ru/news/2014/12/15/93/" TargetMode="External"/><Relationship Id="rId18" Type="http://schemas.openxmlformats.org/officeDocument/2006/relationships/hyperlink" Target="http://duma.perm.ru/news/2015/5/11379/" TargetMode="External"/><Relationship Id="rId19" Type="http://schemas.openxmlformats.org/officeDocument/2006/relationships/hyperlink" Target="http://www.pravda.ru/districts/volga/perm/25-05-2015/1261187-perm-0/" TargetMode="External"/><Relationship Id="rId20" Type="http://schemas.openxmlformats.org/officeDocument/2006/relationships/hyperlink" Target="http://vk.com/event91196449" TargetMode="External"/><Relationship Id="rId21" Type="http://schemas.openxmlformats.org/officeDocument/2006/relationships/hyperlink" Target="http://dmp.perm.ru/news/2015/04/22/239/" TargetMode="External"/><Relationship Id="rId22" Type="http://schemas.openxmlformats.org/officeDocument/2006/relationships/hyperlink" Target="http://www.edu-plus-job.ru/anons/2015/04/30/38/" TargetMode="External"/><Relationship Id="rId23" Type="http://schemas.openxmlformats.org/officeDocument/2006/relationships/hyperlink" Target="http://www.edu-plus-job.ru/anons/2014/10/23/31/" TargetMode="External"/><Relationship Id="rId24" Type="http://schemas.openxmlformats.org/officeDocument/2006/relationships/hyperlink" Target="http://pspu.ru/press-centr/news?id=5005" TargetMode="External"/><Relationship Id="rId25" Type="http://schemas.openxmlformats.org/officeDocument/2006/relationships/hyperlink" Target="https://vk.com/album-20248146_206243988" TargetMode="External"/><Relationship Id="rId26" Type="http://schemas.openxmlformats.org/officeDocument/2006/relationships/hyperlink" Target="http://personal.permedu.ru/Pages/NewsView.aspx?id=3283" TargetMode="External"/><Relationship Id="rId27" Type="http://schemas.openxmlformats.org/officeDocument/2006/relationships/hyperlink" Target="http://minobr.permkrai.ru/news/2015/02/11/1552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blog.permkrai.ru/blog/vrychkov/post/" TargetMode="External"/><Relationship Id="rId30" Type="http://schemas.openxmlformats.org/officeDocument/2006/relationships/hyperlink" Target="http://pspu.ru/press-centr/news?id=7443" TargetMode="External"/><Relationship Id="rId31" Type="http://schemas.openxmlformats.org/officeDocument/2006/relationships/hyperlink" Target="http://pspu.ru/press-centr/news?id=7444" TargetMode="External"/><Relationship Id="rId32" Type="http://schemas.openxmlformats.org/officeDocument/2006/relationships/hyperlink" Target="http://www.edu-plus-job.ru/anons/2015/08/19/36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0:00Z</dcterms:created>
  <dc:creator>user</dc:creator>
  <dc:description/>
  <cp:keywords/>
  <dc:language>en-US</dc:language>
  <cp:lastModifiedBy>Admin</cp:lastModifiedBy>
  <cp:lastPrinted>2016-01-15T13:40:00Z</cp:lastPrinted>
  <dcterms:modified xsi:type="dcterms:W3CDTF">2016-01-15T10:52:00Z</dcterms:modified>
  <cp:revision>4</cp:revision>
  <dc:subject/>
  <dc:title>Центр содействия трудоустройству студентов и выпускников Учебно-методического управления (ЦСТСВ УМУ) осуществлял свою деятельность в 2012-13 учебном году по нескольким направлениям</dc:title>
</cp:coreProperties>
</file>