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42222749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227498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499">
            <w:r>
              <w:rPr>
                <w:rStyle w:val="IndexLink"/>
                <w:lang w:val="en-US" w:eastAsia="en-US"/>
              </w:rPr>
              <w:t>ВАКАНСИИ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00">
            <w:r>
              <w:rPr>
                <w:rStyle w:val="IndexLink"/>
                <w:lang w:val="en-US" w:eastAsia="en-US"/>
              </w:rPr>
              <w:t>Биология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01">
            <w:r>
              <w:rPr>
                <w:rStyle w:val="IndexLink"/>
                <w:lang w:val="en-US" w:eastAsia="en-US"/>
              </w:rPr>
              <w:t>Биология, химия</w:t>
              <w:tab/>
              <w:t>4</w:t>
            </w:r>
          </w:hyperlink>
        </w:p>
        <w:p>
          <w:pPr>
            <w:pStyle w:val="Contents1"/>
            <w:spacing w:lineRule="auto" w:line="240"/>
            <w:rPr/>
          </w:pPr>
          <w:r>
            <w:rPr/>
            <w:t>Химия                                                                                                                                                                   5</w:t>
          </w:r>
        </w:p>
        <w:p>
          <w:pPr>
            <w:pStyle w:val="Normal"/>
            <w:spacing w:lineRule="auto" w:line="240"/>
            <w:rPr/>
          </w:pPr>
          <w:r>
            <w:rPr>
              <w:rFonts w:cs="Times New Roman" w:ascii="Times New Roman" w:hAnsi="Times New Roman"/>
            </w:rPr>
            <w:t>Химия, биология, природоведение                                                                                                                   6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еография                                                                                                                                                             6</w:t>
          </w:r>
        </w:p>
        <w:p>
          <w:pPr>
            <w:pStyle w:val="Normal"/>
            <w:spacing w:lineRule="auto" w:line="240"/>
            <w:rPr/>
          </w:pPr>
          <w:r>
            <w:rPr>
              <w:rFonts w:cs="Times New Roman" w:ascii="Times New Roman" w:hAnsi="Times New Roman"/>
            </w:rPr>
            <w:t>География, биология                                                                                                                                           7</w:t>
          </w:r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02">
            <w:r>
              <w:rPr>
                <w:rStyle w:val="IndexLink"/>
                <w:rFonts w:eastAsia="Times New Roman"/>
                <w:lang w:val="en-US" w:eastAsia="en-US"/>
              </w:rPr>
              <w:t>Воспитател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03">
            <w:r>
              <w:rPr>
                <w:rStyle w:val="IndexLink"/>
                <w:lang w:val="en-US" w:eastAsia="en-US"/>
              </w:rPr>
              <w:t>Дефектолог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07">
            <w:r>
              <w:rPr>
                <w:rStyle w:val="IndexLink"/>
                <w:lang w:val="en-US" w:eastAsia="en-US"/>
              </w:rPr>
              <w:t>Иностранные языки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08">
            <w:r>
              <w:rPr>
                <w:rStyle w:val="IndexLink"/>
                <w:lang w:val="en-US" w:eastAsia="en-US"/>
              </w:rPr>
              <w:t>Английский язык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09">
            <w:r>
              <w:rPr>
                <w:rStyle w:val="IndexLink"/>
                <w:lang w:val="en-US" w:eastAsia="en-US"/>
              </w:rPr>
              <w:t>Немецкий язык</w:t>
              <w:tab/>
              <w:t>22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0">
            <w:r>
              <w:rPr>
                <w:rStyle w:val="IndexLink"/>
                <w:lang w:val="en-US" w:eastAsia="en-US"/>
              </w:rPr>
              <w:t>Французский язык</w:t>
              <w:tab/>
              <w:t>22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1">
            <w:r>
              <w:rPr>
                <w:rStyle w:val="IndexLink"/>
                <w:lang w:val="en-US" w:eastAsia="en-US"/>
              </w:rPr>
              <w:t>Иностранный язык (разный)</w:t>
              <w:tab/>
              <w:t>22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2">
            <w:r>
              <w:rPr>
                <w:rStyle w:val="IndexLink"/>
                <w:lang w:val="en-US" w:eastAsia="en-US"/>
              </w:rPr>
              <w:t>Информатика</w:t>
              <w:tab/>
              <w:t>2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3">
            <w:r>
              <w:rPr>
                <w:rStyle w:val="IndexLink"/>
                <w:lang w:val="en-US" w:eastAsia="en-US"/>
              </w:rPr>
              <w:t>История, обществознание, география</w:t>
              <w:tab/>
              <w:t>24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4">
            <w:r>
              <w:rPr>
                <w:rStyle w:val="IndexLink"/>
                <w:lang w:val="en-US" w:eastAsia="en-US"/>
              </w:rPr>
              <w:t>История, обществознание, право, граждановедение</w:t>
              <w:tab/>
              <w:t>24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6">
            <w:r>
              <w:rPr>
                <w:rStyle w:val="IndexLink"/>
                <w:lang w:val="en-US" w:eastAsia="en-US"/>
              </w:rPr>
              <w:t>Логопед</w:t>
              <w:tab/>
              <w:t>26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7">
            <w:r>
              <w:rPr>
                <w:rStyle w:val="IndexLink"/>
                <w:lang w:val="en-US" w:eastAsia="en-US"/>
              </w:rPr>
              <w:t>Математика</w:t>
              <w:tab/>
              <w:t>2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8">
            <w:r>
              <w:rPr>
                <w:rStyle w:val="IndexLink"/>
                <w:lang w:val="en-US" w:eastAsia="en-US"/>
              </w:rPr>
              <w:t>Математика, информатика</w:t>
              <w:tab/>
              <w:t>33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19">
            <w:r>
              <w:rPr>
                <w:rStyle w:val="IndexLink"/>
                <w:lang w:val="en-US" w:eastAsia="en-US"/>
              </w:rPr>
              <w:t>Методист</w:t>
              <w:tab/>
              <w:t>34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21">
            <w:r>
              <w:rPr>
                <w:rStyle w:val="IndexLink"/>
                <w:lang w:val="en-US" w:eastAsia="en-US"/>
              </w:rPr>
              <w:t>Музыка</w:t>
              <w:tab/>
              <w:t>34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22">
            <w:r>
              <w:rPr>
                <w:rStyle w:val="IndexLink"/>
                <w:lang w:val="en-US" w:eastAsia="en-US"/>
              </w:rPr>
              <w:t>Преподаватель фортепияно</w:t>
              <w:tab/>
              <w:t>3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23">
            <w:r>
              <w:rPr>
                <w:rStyle w:val="IndexLink"/>
                <w:lang w:val="en-US" w:eastAsia="en-US"/>
              </w:rPr>
              <w:t>Преподаватель фортепиано и теоретических дисциплин</w:t>
              <w:tab/>
              <w:t>3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25">
            <w:r>
              <w:rPr>
                <w:rStyle w:val="IndexLink"/>
                <w:lang w:val="en-US" w:eastAsia="en-US"/>
              </w:rPr>
              <w:t>Музыкальный руководитель ДОУ</w:t>
              <w:tab/>
              <w:t>3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26">
            <w:r>
              <w:rPr>
                <w:rStyle w:val="IndexLink"/>
                <w:lang w:val="en-US" w:eastAsia="en-US"/>
              </w:rPr>
              <w:t>Преподаватель по гитаре</w:t>
              <w:tab/>
              <w:t>3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27">
            <w:r>
              <w:rPr>
                <w:rStyle w:val="IndexLink"/>
                <w:lang w:val="en-US" w:eastAsia="en-US"/>
              </w:rPr>
              <w:t>Преподаватель по домре</w:t>
              <w:tab/>
              <w:t>38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422227528">
            <w:r>
              <w:rPr>
                <w:rStyle w:val="IndexLink"/>
                <w:lang w:val="en-US" w:eastAsia="en-US"/>
              </w:rPr>
              <w:t>Преподаватель муз информатики</w:t>
              <w:tab/>
              <w:t>38</w:t>
            </w:r>
          </w:hyperlink>
        </w:p>
        <w:p>
          <w:pPr>
            <w:pStyle w:val="Normal"/>
            <w:spacing w:lineRule="auto" w:line="240"/>
            <w:rPr/>
          </w:pPr>
          <w:r>
            <w:rPr>
              <w:rFonts w:cs="Times New Roman" w:ascii="Times New Roman" w:hAnsi="Times New Roman"/>
            </w:rPr>
            <w:t>Концертмейстер                                                                                                                                                 39</w:t>
          </w:r>
        </w:p>
        <w:p>
          <w:pPr>
            <w:pStyle w:val="Normal"/>
            <w:spacing w:lineRule="auto" w:line="240"/>
            <w:rPr/>
          </w:pPr>
          <w:r>
            <w:rPr>
              <w:rFonts w:cs="Times New Roman" w:ascii="Times New Roman" w:hAnsi="Times New Roman"/>
            </w:rPr>
            <w:t>ИЗО, черчение                                                                                                                                                    39</w:t>
          </w:r>
        </w:p>
        <w:p>
          <w:pPr>
            <w:pStyle w:val="Normal"/>
            <w:spacing w:lineRule="auto" w:line="240"/>
            <w:rPr/>
          </w:pPr>
          <w:r>
            <w:rPr>
              <w:rFonts w:cs="Times New Roman" w:ascii="Times New Roman" w:hAnsi="Times New Roman"/>
            </w:rPr>
            <w:t>ИЗО, МХК, искусство                                                                                                                                       39</w:t>
          </w:r>
        </w:p>
        <w:p>
          <w:pPr>
            <w:pStyle w:val="Normal"/>
            <w:spacing w:lineRule="auto" w:line="240"/>
            <w:rPr/>
          </w:pPr>
          <w:r>
            <w:rPr>
              <w:rFonts w:cs="Times New Roman" w:ascii="Times New Roman" w:hAnsi="Times New Roman"/>
            </w:rPr>
            <w:t>Педагог дополнительного образования                                                                                                          40</w:t>
          </w:r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29">
            <w:r>
              <w:rPr>
                <w:rStyle w:val="IndexLink"/>
                <w:lang w:val="en-US" w:eastAsia="en-US"/>
              </w:rPr>
              <w:t>Начальные классы</w:t>
              <w:tab/>
              <w:t>41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30">
            <w:r>
              <w:rPr>
                <w:rStyle w:val="IndexLink"/>
                <w:lang w:val="en-US" w:eastAsia="en-US"/>
              </w:rPr>
              <w:t>ОБЖ</w:t>
              <w:tab/>
              <w:t>46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31">
            <w:r>
              <w:rPr>
                <w:rStyle w:val="IndexLink"/>
                <w:lang w:val="en-US" w:eastAsia="en-US"/>
              </w:rPr>
              <w:t>Организация детского движения</w:t>
              <w:tab/>
              <w:t>46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32">
            <w:r>
              <w:rPr>
                <w:rStyle w:val="IndexLink"/>
                <w:lang w:val="en-US" w:eastAsia="en-US"/>
              </w:rPr>
              <w:t>Основы военного дела</w:t>
              <w:tab/>
              <w:t>46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33">
            <w:r>
              <w:rPr>
                <w:rStyle w:val="IndexLink"/>
                <w:lang w:val="en-US" w:eastAsia="en-US"/>
              </w:rPr>
              <w:t>Педагог- библиотекарь</w:t>
              <w:tab/>
              <w:t>46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34">
            <w:r>
              <w:rPr>
                <w:rStyle w:val="IndexLink"/>
                <w:lang w:val="en-US" w:eastAsia="en-US"/>
              </w:rPr>
              <w:t>Педагог-организатор</w:t>
              <w:tab/>
              <w:t>46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39">
            <w:r>
              <w:rPr>
                <w:rStyle w:val="IndexLink"/>
                <w:lang w:val="en-US" w:eastAsia="en-US"/>
              </w:rPr>
              <w:t>Психолог</w:t>
              <w:tab/>
              <w:t>47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40">
            <w:r>
              <w:rPr>
                <w:rStyle w:val="IndexLink"/>
                <w:lang w:val="en-US" w:eastAsia="en-US"/>
              </w:rPr>
              <w:t>Родной ( татарский язык и литература)</w:t>
              <w:tab/>
              <w:t>49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41">
            <w:r>
              <w:rPr>
                <w:rStyle w:val="IndexLink"/>
                <w:lang w:val="en-US" w:eastAsia="en-US"/>
              </w:rPr>
              <w:t>Русский язык, литература</w:t>
              <w:tab/>
              <w:t>49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42">
            <w:r>
              <w:rPr>
                <w:rStyle w:val="IndexLink"/>
                <w:lang w:val="en-US" w:eastAsia="en-US"/>
              </w:rPr>
              <w:t>Социальный педагог</w:t>
              <w:tab/>
              <w:t>54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44">
            <w:r>
              <w:rPr>
                <w:rStyle w:val="IndexLink"/>
                <w:lang w:val="en-US" w:eastAsia="en-US"/>
              </w:rPr>
              <w:t>Тьютор</w:t>
              <w:tab/>
              <w:t>54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49">
            <w:r>
              <w:rPr>
                <w:rStyle w:val="IndexLink"/>
                <w:lang w:val="en-US" w:eastAsia="en-US"/>
              </w:rPr>
              <w:t>Физика</w:t>
              <w:tab/>
              <w:t>54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50">
            <w:r>
              <w:rPr>
                <w:rStyle w:val="IndexLink"/>
                <w:lang w:val="en-US" w:eastAsia="en-US"/>
              </w:rPr>
              <w:t>Физика, информатика</w:t>
              <w:tab/>
              <w:t>57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51">
            <w:r>
              <w:rPr>
                <w:rStyle w:val="IndexLink"/>
                <w:lang w:val="en-US" w:eastAsia="en-US"/>
              </w:rPr>
              <w:t>Физика, математика</w:t>
              <w:tab/>
              <w:t>57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54">
            <w:r>
              <w:rPr>
                <w:rStyle w:val="IndexLink"/>
                <w:lang w:val="en-US" w:eastAsia="en-US"/>
              </w:rPr>
              <w:t>Хореограф</w:t>
              <w:tab/>
              <w:t>5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55">
            <w:r>
              <w:rPr>
                <w:rStyle w:val="IndexLink"/>
                <w:lang w:val="en-US" w:eastAsia="en-US"/>
              </w:rPr>
              <w:t>Экономика</w:t>
              <w:tab/>
              <w:t>5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56">
            <w:r>
              <w:rPr>
                <w:rStyle w:val="IndexLink"/>
                <w:lang w:val="en-US" w:eastAsia="en-US"/>
              </w:rPr>
              <w:t>Административный персонал</w:t>
              <w:tab/>
              <w:t>58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59">
            <w:r>
              <w:rPr>
                <w:rStyle w:val="IndexLink"/>
                <w:lang w:val="en-US" w:eastAsia="en-US"/>
              </w:rPr>
              <w:t>Технология</w:t>
              <w:tab/>
              <w:t>59</w:t>
            </w:r>
          </w:hyperlink>
        </w:p>
        <w:p>
          <w:pPr>
            <w:pStyle w:val="Contents1"/>
            <w:spacing w:lineRule="auto" w:line="240"/>
            <w:rPr>
              <w:rFonts w:eastAsia="Times New Roman"/>
              <w:lang w:val="en-US" w:eastAsia="en-US"/>
            </w:rPr>
          </w:pPr>
          <w:hyperlink w:anchor="__RefHeading___Toc422227560">
            <w:r>
              <w:rPr>
                <w:rStyle w:val="IndexLink"/>
                <w:lang w:val="en-US" w:eastAsia="en-US"/>
              </w:rPr>
              <w:t>Физическая культура</w:t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3" w:name="__RefHeading___Toc422227499"/>
      <w:bookmarkStart w:id="4" w:name="__RefHeading___Toc42222749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" w:name="__RefHeading___Toc422227499"/>
      <w:r>
        <w:rPr/>
        <w:t>ВАКАНСИИ</w:t>
      </w:r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5"/>
        <w:gridCol w:w="1251"/>
        <w:gridCol w:w="1111"/>
        <w:gridCol w:w="3693"/>
      </w:tblGrid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ая нагрузка, час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ставок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оставляемое жилье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bookmarkStart w:id="6" w:name="__RefHeading___Toc422227500"/>
            <w:r>
              <w:rPr/>
              <w:t>Биология</w:t>
            </w:r>
            <w:bookmarkEnd w:id="6"/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№6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рюз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аровым отоплением, водопроводом, газ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Пермская кадетская школа № 1 "Пермский кадетский корпус имени генералиссимуса А.В.Суворова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0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Экономическая школа № 145"     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СОШ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ОС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ьевская 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еверокоммуна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благоустроенная 1-2-х-комнатная  квартира с центральным отоплением, санузлом, водоснабжением, горячая вода-водонагреватель/Съемный частный жилой дом с печным отоплением, с земельным участк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ульмаш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7" w:name="__RefHeading___Toc422227501"/>
            <w:r>
              <w:rPr/>
              <w:t>Биология, химия</w:t>
            </w:r>
            <w:bookmarkEnd w:id="7"/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е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, отопление централизованное, вода холодная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" п.Станция Бис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без воды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п.Саран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"ООШ № 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евидимк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ивь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Есть возможность снимать жилье, комнату в  частном доме, неблагоустроенном  у местных жителей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ику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 отсутствует. Есть возможность снимать неблаг. жилье у жителей, за аренду 5000 рублей выплачивает УО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Фрол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атная квартира в кирпичном 4-х кв. доме с водопроводом, газом, печным отоплением или аренда квартиры (с компенсацией арендной платы)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Чер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или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шьинская СОШ-Б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Чекменё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"Шерьнская базов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сп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хнесыпо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Усольская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однокомнат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рл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однокомнат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кальн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возможность недорого снимать жильё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Гимназ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r>
              <w:rPr/>
              <w:t>Химия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№6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рюз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сос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Пермская кадетская школа № 1 "Пермский кадетский корпус имени генералиссимуса А.В.Суворова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 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СОШ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оск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центральным отоплением, водопроводо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ОС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шерт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РДО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омнатная благоустроенная квартира в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озможность предоставления комнаты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Верх-Юсь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Федор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рс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отсутствует.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ьевская 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еверокоммуна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благоустроенная 1-2-х-комнатная  квартира с центральным отоплением, санузлом, водоснабжением, горячая вода-водонагреватель/Съемный частный жилой дом с печным отоплением, с земельным участк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ульмаш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сть-Зу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озможность снимать  квартиру недорого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Елог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ывшем здании интерната с водопроводом,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ь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йко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квартиру с печным отоплением с водопроводом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Химия, биология, природоведение 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Валай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ердышевская основн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" п. Кусье-Александровск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аровым отоплением, водопроводом, газ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О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 № 1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6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оск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центральным отоплением, водопроводо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 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ам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Исто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2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Усольская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однокомнат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Бондюж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Валай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ульмаш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кальн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возможность недорого снимать жильё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Юрл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олублагоустроенная для молодых специалистов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,биологи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ердв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атная квартира, печное отопление, водопровод, расположена около школы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eastAsia="ru-RU"/>
              </w:rPr>
            </w:pPr>
            <w:bookmarkStart w:id="8" w:name="__RefHeading___Toc422227502"/>
            <w:bookmarkEnd w:id="8"/>
            <w:r>
              <w:rPr>
                <w:lang w:eastAsia="ru-RU"/>
              </w:rPr>
              <w:t>Воспитател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4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6" п. Яй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1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2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 "Дет.сад №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8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60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44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3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3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20 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6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6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4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6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9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3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7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 сад № 7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1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"Детский сад №2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0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-Детский сад № 2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Начальная школа - детский сад № 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1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77"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167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Центр развития ребенка-детский сад № 26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– детский сад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ДОУ "Детский сад 12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22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– детский сад № 2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55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80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90" "Оляпка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96 компенсирующего вида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103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- детский сад №152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65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ентр развития ребенка - детский сад № 22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2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238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71"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31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312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32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- д/с № 355 "Чулпан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36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ентр развития ребенка - детский сад № 39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418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5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ЦРР – детский сад № 14 «Оляпк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ЦРР – детский сад № 30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36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38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44 «Кораблик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 "Детский сад №4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 детский сад "Радуг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"Теремок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ме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Имеется возможность снимать недорого жилое помещ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Савинский дет.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й квартире (холодная вода, центральное отопление, канализация)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 "Карагайский ДОУ № 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"Детский сад №1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1" сп "Дет. Сад № 3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11" СП "Детский сад № 4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5 "Дет.сад№1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(К)ОУ "С(К)ОШИ № 9  VIII  ви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11"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Ошьинский детский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ЦРР - детский сад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 7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" Ишимовский дет.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"Радуг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"Гнездышко" г. Оч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Муля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У Гамовский Д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, Запуск нового детского сада, сентябрь,  2015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Двуреченский Д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У Култаевский Д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, Запуск нового детского сада, сентябрь,  2015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У Лобановский Д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У Юго-Камский ДС №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сад МБОУ "Пыскорская СОШ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однокомнат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однокомнат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Частинский детский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4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- МБОУ "Сим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им -Неблагоустроенное с печным отоплением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r>
              <w:rPr/>
              <w:t>Старший воспитатель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– детский сад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"Детский сад № 1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Таушинский детский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У "Юрлинский детский сад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r>
              <w:rPr/>
              <w:t>Младший воспитатель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Перм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424"г.Пер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Дефектолог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Фантазе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 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ЦДК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КОУ "Начальная школа - детский сад№1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4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ачальная общеобразовательная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"Детский сад № 1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9" w:name="__RefHeading___Toc422227507"/>
            <w:bookmarkEnd w:id="9"/>
            <w:r>
              <w:rPr/>
              <w:t>Иностранные языки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10" w:name="__RefHeading___Toc422227508"/>
            <w:r>
              <w:rPr/>
              <w:t>Английский язык</w:t>
            </w:r>
            <w:bookmarkEnd w:id="10"/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БСОШ№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ООШ№8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 «СОШ№6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ардымская СОШ №2" (СП Красноярская ООШ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,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раше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нстантин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кбаш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ермей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ижнелыпская ООШ"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квартира: 2-х комнатная, отопление электрическое, вода холодная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сос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олоз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епыче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ая комната, холодная вода, электроотоп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Зюкай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Запольская-начальная школа-детский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кол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сим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Сейв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3 комнаты,   печное  отопление, водопровода 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 Оныл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, 2 комнаты, отопление печное, нет водопровод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" п. Теплая Г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омнатная благоустроен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 г. Горнозавод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3" г.Горнозаводс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в квартире секционного тип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ОУ "СОШ"п.Паш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недорого благоустроенное жилье(гор и хол.вода и центр.отопление)оплата коммунальных услуг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" п.Старый Бис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" п. Кусье-Александровск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с УИОП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гимназия №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СОШ № 2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О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ООШ №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"СОШ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"Гимназия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"ООШ № 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СОШ №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лицей № 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цей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1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(К) ОУ "Школа для детей с ОВЗ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ит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набек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рмовище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, газ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ОСОШ № 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СОШ № 4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Гимназия № 7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0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4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5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5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3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6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8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8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96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00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4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№ 120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33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Экономическая школа № 145"     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(к)ОУ "СКОШ для детей с ОВЗ № 15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0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4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9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УВУОТ «СОШОТ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СОШ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олазненская СОШ № 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олазненская СОШ № 3      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Вильве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ая неблагоустроенная квартира в муниципальном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ику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 отсутствует. Есть возможность снимать неблаг. жилье у жителей, за аренду 5000 рублей выплачивает УО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брянская ООШ № 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брянская ООШ№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гл)МБОУ "Кам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, возможность снимать  неблагоустроенное жиль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Брюх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- 2 комн, вода - хол, отопл -  печ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Плишкар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ое   благоустроен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Осин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- 2-х комнатная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Ильинская СОШ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те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Имеется возможность снимать недорого благоустроенное жилое помещ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Чермозская СОШ им. в. Ершо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омнатная квартира с централизованным отоплением по договору найм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оск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центральным отоплением, водопроводо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ривец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омнатная квартира с централизованным отоплением по договору найм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Юриче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 по договору социального найм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агайская СОШ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Рождестве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в двухэтажном деревянном доме с печным отоплением, водопровод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 Яр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+ электроотопление, водопровод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ОС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натная квартира, центральное отопление, холодная и горячая вода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Кордо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ё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ратовская СОШ"              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для молодых специалистов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ё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сть-Силай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№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съём квартиры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возможность снимать недорого благоустроенное жилье 50/50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й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Федор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йн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олдыре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оельжа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ылас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Ергач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зун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лин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асад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п.Уральск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1 г. 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2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Батуро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 в не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"Уразметьевская ООШ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а нет, колодец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Ольх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, водопровода нет, колодец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ОУ "Шляпни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аза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и; хол.вода; печное отоп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Острожская СОШ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пешко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авл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онзавод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уб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ое жилье , благоустроенное, центральное отопление, водопровод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Екатерин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Кизьве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съемной квартиры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Кониплотниче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2-х-комнатная квартира с централь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т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ебедская начальная школа-детский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"Черновская ООШ",МБОУ "Касибская СОШ",МБОУ "Симская СОШ"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им - Неблагоустроенное с печным отоплением, п. Касиб -сьемное неблагоустроенное жилье  с печным отоплением, п.Черное -жилье отсутствует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Нижнесып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анельного 5-этажного дом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ыско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однокомнат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Берез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пришкольном интернат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Гимназ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ООШ № 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УВУОТ СОШ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х-Рождественская основная общеобразовательн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Змеёвская основная общеобразовательн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 комн. (отопление паровое, централизованное, вода холодная)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чная основная общеобразовательная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Чердынская СОШ им. А.И.Спири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Валай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детск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едряж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азовая Павл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омнатная квартира в деревянном доме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ушник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ч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7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ч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кальн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возможность недорого снимать жильё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икифор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яминская ООШ 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Юрлинска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олублагоустроенная для молодых специалистов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мсомоль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сть-Берез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 </w:t>
            </w:r>
            <w:bookmarkStart w:id="11" w:name="__RefHeading___Toc422227509"/>
            <w:r>
              <w:rPr/>
              <w:t>Немецкий язык</w:t>
            </w:r>
            <w:bookmarkEnd w:id="11"/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" п. Средняя Усь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или 3-х комнатная квартира в благоустроенном доме, холодная вода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 г. Горнозавод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Рассолен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0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шерт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РДО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омнатная благоустроенная квартира в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Щ-Озе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а привозна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ултае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Гимназ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с. Уральско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3" г.Горнозаводс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в квартире секционного тип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 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12" w:name="__RefHeading___Toc422227510"/>
            <w:r>
              <w:rPr/>
              <w:t>Французский язык</w:t>
            </w:r>
            <w:bookmarkEnd w:id="12"/>
            <w:r>
              <w:rPr/>
              <w:t>  </w:t>
            </w: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 г. Горнозавод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СОШ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ООШ № 1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13" w:name="__RefHeading___Toc422227511"/>
            <w:bookmarkEnd w:id="13"/>
            <w:r>
              <w:rPr/>
              <w:t>Иностранные языки (разные)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" п.Станция Бис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без воды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4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7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7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ООШ № 4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ООШ № 13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"Добрянская ООШ № 3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Есть возможность снимать жилье благоустроенное у жителей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ивь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, комнату в неблагоустроенном частном дом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ворецкая 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Есауль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ь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 "НОШ Учительский дом в с. Антипино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 без водопровод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ь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укач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 без водопровода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 </w:t>
            </w:r>
            <w:bookmarkStart w:id="14" w:name="__RefHeading___Toc422227512"/>
            <w:r>
              <w:rPr/>
              <w:t>Информатика</w:t>
            </w:r>
            <w:bookmarkEnd w:id="14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рюз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с УИОП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Пермская кадетская школа № 1 "Пермский кадетский корпус имени генералиссимуса А.В.Суворова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8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36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7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7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 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юзьвяко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ОС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натная квартира, центральное отопление, холодная и горячая вода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возможность снимать недорого благоустроенное жилье 50/50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ам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оельжа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Щ-Озе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а привозна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"Уразметьевская ООШ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а нет, колодец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Ольх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, водопровода нет, колодец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уб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ое жилье , благоустроенное, центральное отопление, водопровод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Екатерин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лосив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интернате с централизован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Кониплотниче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2-х-комнатная квартира с централь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им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им -Неблагоустроенное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ли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житие: центральное отопление, холодная вода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15" w:name="__RefHeading___Toc422227513"/>
            <w:r>
              <w:rPr/>
              <w:t>История, обществознание, география</w:t>
            </w:r>
            <w:bookmarkEnd w:id="15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тняш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ёмная недорог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16" w:name="__RefHeading___Toc422227514"/>
            <w:r>
              <w:rPr/>
              <w:t>История, обществознание, право, граждановедение</w:t>
            </w:r>
            <w:bookmarkEnd w:id="16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Лен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комнатная квартира в благоустроенном доме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r>
              <w:rPr/>
              <w:t>История, обществознание</w:t>
            </w: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сос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Черновская СОШ им. А.С. Пушкин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пришкольном интернате, отопление паровое, вода холодная и горячая.  Возможно увеличение кол-ва часов за счет индивидуальных заняти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 г. Горнозавод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ОУ "СОШ"п.Паш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недорого благоустроенную жилье(гор и хол.вода и центр.отопление)оплата коммунальных услуг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О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УВУОТ "СОШОТ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8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Экономическая школа № 145"     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4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3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комнату в благоустроенной квартир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Полазненская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-Гаре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 снимать у местных жителей неблагоустроенно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оск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центральным отоплением, водопроводо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зьмодемьянская СОШ"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комнатная квартира с печным отоплением, холодным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 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Кос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интернат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ам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Исто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1 г. 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юикба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 . Есть возможность снимать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Б-Сарс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Ольх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, водопровода нет, колодец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Берез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пришкольном интернат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ихтовская основная общеобразовательная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Чердынская СОШ им. А.И.Спири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род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bookmarkStart w:id="17" w:name="__RefHeading___Toc422227516"/>
            <w:r>
              <w:rPr/>
              <w:t>Логопед</w:t>
            </w:r>
            <w:bookmarkEnd w:id="17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"Дет.сад № 1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8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ЦРР - д. сад №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ООШ №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КОУ "Начальная школа - детский сад№1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ЦДК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1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413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(К)ОУ "Школа-интернат № 1 VII вида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65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-детский сад № 137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 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комнату в благоустроенной квартир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комнату в благоустроенной квартир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ачальная общеобразовательная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с. Мокин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 7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"Ординский детский сад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юльк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п. Прикамск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ая начальная школа-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Покчинский детский сад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 ставки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bookmarkStart w:id="18" w:name="__RefHeading___Toc422227517"/>
            <w:r>
              <w:rPr/>
              <w:t>Математика</w:t>
            </w:r>
            <w:bookmarkEnd w:id="18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 «БСОШ№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 «СОШ№3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ардымская С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,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рюз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ймуж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леновская средня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ижнелыпская ООШ"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квартира: 2-х комнатная, отопление электрическое, вода холодная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е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, отопление централизованное, вода холодная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сос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Зюкай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сим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ебрат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в двухквартирном доме, отопление печ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 г. Горнозавод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ОУ "СОШ"п.Паш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недорого благоустроенное жилье(гор и хол.вода и центр.отопление), оплата коммунальных услуг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3" г.Горнозаводс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комнат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СОШ № 2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О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"СОШ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цей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1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УВУОТ "СОШОТ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СОШ № 4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8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10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0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редняя общеобразовательная школа № 36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40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 44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5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6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дняя общеобразовательная школа № 77 с углубленным изучением английского языка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3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8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8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9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0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36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40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4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5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20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 Сенькинская ООШ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благоустроенное жиль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Полазненская СОШ № 3        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Дубр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ое неблагоустроен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те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Имеется возможность снимать недорого благоустроенное жилое помещ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Юриче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 по договору социального найм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агайская СОШ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бв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ё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чевская СОШ" филиал "Акил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ё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еполь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озможность предоставления комнаты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№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съём квартиры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й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тряпун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МАОУ "Верх-Иньвенская СОШ" "Дем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единская СОШ № 1-Б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гонды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таро-Шагирт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хне-Са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асад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2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"Уразметьевская ООШ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а нет, колодец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Щ-Озе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а привозна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"Енапаевская СОШ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лоашап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ьевская 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авл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ововознесен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Бершет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ондрат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онзавод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ултае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Муля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Нижнемулл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Екатерин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ъемная квартира с печным отопление, водопроводом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лосив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интернате с централизован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Кизьве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съемной квартиры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Кониплотниче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2-х-комнатная квартира с централь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уд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рл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однокомнат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Гимназ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УВУОТ СОШ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ли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житие: центральное отопление, холодная вод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ульмаш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кальн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возможность недорого снимать жильё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ч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7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ч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Елог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ывшем здании интерната с водопроводом,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 "Комсомоль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Чужь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Берез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пришкольном интернате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19" w:name="__RefHeading___Toc422227518"/>
            <w:r>
              <w:rPr/>
              <w:t>Математика, информатика</w:t>
            </w:r>
            <w:bookmarkEnd w:id="19"/>
            <w:r>
              <w:rPr/>
              <w:t> 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5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3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Добрянская ООШ № 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0" w:name="__RefHeading___Toc422227519"/>
            <w:r>
              <w:rPr/>
              <w:t>Методист</w:t>
            </w:r>
            <w:bookmarkEnd w:id="20"/>
            <w:r>
              <w:rPr/>
              <w:t> 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65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21" w:name="__RefHeading___Toc422227521"/>
            <w:r>
              <w:rPr/>
              <w:t>Музыка</w:t>
            </w:r>
            <w:bookmarkEnd w:id="21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4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ерезни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юндюк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ечме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рашевская 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рюз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ман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утинская СОШ"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съемное, отопление печ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кол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8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8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Сепычевский детский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4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8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20 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7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ыновская СОШ №6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"Детский сад № 3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6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10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0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87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93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33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1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Центр развития ребенка - детский сад № 387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- детский сад № 4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80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96 компенсирующего вида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65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ентр развития ребенка - детский сад № 22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- д/с № 355 "Чулпан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390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9 «Кленок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ЦРР – детский сад № 14 «Оляпк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олазненская СОШ № 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Полазненская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ику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, комнату в неблагоустроенном частном дом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Ярин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, есть возможность ездить из Добрянки ежедневно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ЗАТО Звёздны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ме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Имеется возможность снимать недорого жилое помещ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 Яр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+ электроотопление, водопровод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детский сад МБДОУ"Косинский д/с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"Косинский д/с№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тряпун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4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Белое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оельжа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ох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лехан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1 г. 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2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Детский сад "Колосок" ст.Чайков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Детский сад №1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"Щучье-Озёрский дет.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убровская СОШ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Оплата аренды съёмного жилья работодателе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убровская СОШ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Оплата аренды съёмного жилья работодателе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ововознесен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ижне-Талиц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ворецкая 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Нижне-Талицкая ООШ детский сад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ововознесенская ООШ 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уб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ое жилье , благоустроенное, центральное отопление, водопровод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Краснобережский детский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уд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Валай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Кушмангорт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Кушмангорт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 ставки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Керчевский детский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 ставки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«Рябинк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тавка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Юрл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олублагоустроенная для молодых специалистов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У "Юрлинский детский сад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олублагоустроенна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Юрлинский детский сад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2" w:name="__RefHeading___Toc422227522"/>
            <w:bookmarkEnd w:id="22"/>
            <w:r>
              <w:rPr/>
              <w:t>Преподаватель фортепьяно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Частичная оплата аренды съёмного жилья работодателе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Очерская ДШ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М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 «ДШ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3" w:name="__RefHeading___Toc422227523"/>
            <w:bookmarkEnd w:id="23"/>
            <w:r>
              <w:rPr/>
              <w:t>Преподаватель фортепиано и теоретических дисциплин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"Ординская детская школа искусст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М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Очерская ДШ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24" w:name="__RefHeading___Toc422227525"/>
            <w:r>
              <w:rPr/>
              <w:t>Музыкальный руководитель ДОУ</w:t>
            </w:r>
            <w:bookmarkEnd w:id="24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 Яр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+ электроотопление, водопровод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5" w:name="__RefHeading___Toc422227526"/>
            <w:bookmarkEnd w:id="25"/>
            <w:r>
              <w:rPr/>
              <w:t>Преподаватель по гитар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М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6" w:name="__RefHeading___Toc422227527"/>
            <w:bookmarkEnd w:id="26"/>
            <w:r>
              <w:rPr/>
              <w:t>Преподаватель по домр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М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7" w:name="__RefHeading___Toc422227528"/>
            <w:bookmarkEnd w:id="27"/>
            <w:r>
              <w:rPr/>
              <w:t>Преподаватель муз информатик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«ДМ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r>
              <w:rPr/>
              <w:t>Концертмейстер   </w:t>
            </w:r>
          </w:p>
        </w:tc>
      </w:tr>
      <w:tr>
        <w:trPr>
          <w:trHeight w:val="85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Частичная оплата аренды съёмного жилья работодателем.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Музыка, МХК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62"/>
        <w:gridCol w:w="1940"/>
        <w:gridCol w:w="969"/>
        <w:gridCol w:w="840"/>
        <w:gridCol w:w="2611"/>
      </w:tblGrid>
      <w:tr>
        <w:trPr>
          <w:trHeight w:val="22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ИЗО, МХК, искусство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мановская ООШ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(5,6,7 класс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коловская ООШ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8,9 класс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коловская ООШ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Кунгур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, МХ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11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8" г.Пер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10" г. Пер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5" г.Пер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, мх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32 им. Г.А. Сборщикова" г. Пер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СОШ № 3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юзьвяковская ОО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М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ИЗ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"Гнездышко" г. Оче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5"/>
        <w:gridCol w:w="1251"/>
        <w:gridCol w:w="1111"/>
        <w:gridCol w:w="3693"/>
      </w:tblGrid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ЗО, черч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Пермская кадетская школа № 1 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62"/>
        <w:gridCol w:w="1940"/>
        <w:gridCol w:w="969"/>
        <w:gridCol w:w="830"/>
        <w:gridCol w:w="2611"/>
      </w:tblGrid>
      <w:tr>
        <w:trPr>
          <w:trHeight w:val="22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lang w:eastAsia="ru-RU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.образ танцевальное объедин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Д «ДДТ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.образ физкульт. направл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Д «ДДТ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удымка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ДОД  Детско-юношеский центр "Радуг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(направление - робототехника),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"ЦИКТ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"Центр детского творчества" п.Ураль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СОШ № 2 г. Оче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ДО Станция юных натуралис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в области хоре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ЦДТ «Алые парус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(направление техническое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ЦД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5"/>
        <w:gridCol w:w="1251"/>
        <w:gridCol w:w="1111"/>
        <w:gridCol w:w="3693"/>
      </w:tblGrid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8" w:name="__RefHeading___Toc422227529"/>
            <w:bookmarkEnd w:id="28"/>
            <w:r>
              <w:rPr/>
              <w:t>Начальные классы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 «БСОШ№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ерезни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земьяр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ижнелыпская ООШ"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квартира: 2-х комнатная, отопление электрическое, вода холодная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сос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кет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ебрат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 интернате, благоустроенна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Серебря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Сейв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3 комнаты,  печное  отопление,  водопровода 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 г. Горнозаводс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с УИОП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гимназия №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СОШ № 24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аровым отоплением, водопроводом, газ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НОШ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"СОШ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"Гимназия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НОШ №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1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1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4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40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цей № 1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8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 № 1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 44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4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3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8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8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9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00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0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4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1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36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№ 120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СОШ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СОШ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олубят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, комнату в частном доме у местных жителей, неблагоустроен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благоустроенное жиль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брянская ООШ № 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"Добрянская ООШ № 3"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 у жителей.  ОУ производит оплату  за аренду жилья 5000 руб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ивь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, комнату в частном доме у местных жителей, неблагоустроен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Полазненская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-Гар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 снимать у местных жителей неблагоустроенно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ачальная общеобразовательная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Ильинская СОШ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 Обв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натная квартира, центральное отопление, холодная и горячая вода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шерт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умков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ё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сть-Онол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й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тряпун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№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съём квартиры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(К)ОУ "С(К)ОШИ № 9  VIII  ви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талмаз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Федор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таро-Шагирт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куст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олдыре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1 г. 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"Шерьнская базов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2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Биявшская Н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СОШ № 2 г. Оч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СОШ № 3 г. Оч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Бершет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онзавод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обановская С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Муля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Фроло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Кизьве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съемной квартиры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оловодовская ООШ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Пыскорская С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ая однокомнатная квартир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Гимназ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ая начальная школа - 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тняш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ёмная недорог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ушник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на время декретн. отпуска)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ушник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на время декретн. отпуска)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или комнат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ООШ № 1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кальн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возможность недорого снимать жильё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сесвятская НШ - сад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Чужь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с отоплением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29" w:name="__RefHeading___Toc422227530"/>
            <w:r>
              <w:rPr/>
              <w:t>ОБЖ</w:t>
            </w:r>
            <w:bookmarkEnd w:id="29"/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№6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9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юзьвяко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СОШ № 3 г. Оч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30" w:name="__RefHeading___Toc422227531"/>
            <w:bookmarkEnd w:id="30"/>
            <w:r>
              <w:rPr/>
              <w:t>Организация детского движени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ардымская С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,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31" w:name="__RefHeading___Toc422227532"/>
            <w:r>
              <w:rPr/>
              <w:t>Основы военного дела</w:t>
            </w:r>
            <w:bookmarkEnd w:id="31"/>
            <w:r>
              <w:rPr/>
              <w:t> 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1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 </w:t>
            </w:r>
            <w:bookmarkStart w:id="32" w:name="__RefHeading___Toc422227533"/>
            <w:r>
              <w:rPr/>
              <w:t>Педагог- библиотекарь</w:t>
            </w:r>
            <w:bookmarkEnd w:id="32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33" w:name="__RefHeading___Toc422227534"/>
            <w:r>
              <w:rPr/>
              <w:t>Педагог-организатор</w:t>
            </w:r>
            <w:bookmarkEnd w:id="33"/>
            <w:r>
              <w:rPr/>
              <w:t> 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ДОД  Детско-юношеский центр "Радуг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5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 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«ЦДТ «Кристалл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«ЦРТДиЮ «Звездный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Очерская ДШ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34" w:name="__RefHeading___Toc422227539"/>
            <w:r>
              <w:rPr/>
              <w:t>Психолог</w:t>
            </w:r>
            <w:bookmarkEnd w:id="34"/>
            <w:r>
              <w:rPr/>
              <w:t> 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 1" г. Горнозаводс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90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20 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6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У "Гимназия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удымк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1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ЦДК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Центр развития ребенка - детский сад № 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34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, на время декретного отпуска основного работник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МС-цент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"ДД(Ю)Т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0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23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21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24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423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7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 – детский сад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20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4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 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6 «Солнышко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 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комнату в благоустроенной квартир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комнату в благоустроенной квартир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ильве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ая неблагоустроенная квартира в муниципальном жиль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Начальная школа-детский сад №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ое   благоустроен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ачальная общеобразовательная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нтонят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Кос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интернат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У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5 - СП "Дет сад 4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олдыре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"Центр детского творчества" п.Уральск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аза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и; хол.вода; печное отоп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ЦДТ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пешковская ООШ  детский са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"Березка" г. Оч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"Солнышко" г. Оч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х-Рождественская оновная общеобразовательн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ушник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Психологический центр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8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74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35" w:name="__RefHeading___Toc422227540"/>
            <w:r>
              <w:rPr/>
              <w:t>Родной ( татарский язык и литература)</w:t>
            </w:r>
            <w:bookmarkEnd w:id="35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раш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.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bookmarkStart w:id="36" w:name="__RefHeading___Toc422227541"/>
            <w:r>
              <w:rPr/>
              <w:t>Русский язык, литература</w:t>
            </w:r>
            <w:bookmarkEnd w:id="36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№6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рюз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ман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земьяр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раше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сос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Черновская СОШ им. А.С. Пушкин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пришкольном интернате, отопление паровое, вода холодная и горячая.  Возможно увеличение кол-ва часов за счет индивидуальных заняти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Зюкай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Сейв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, 3 комнаты,  печное  отопление, водопровода 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Оныл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, 2 комнаты, отопление печное, нет водопровод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ебрат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в двухквартирном доме, отопление печ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 г. Горнозавод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п. Медвед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с печным отоплением без водопровод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 УВУ ОТ СОШ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аровым отоплением, водопроводом, газ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цей № 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1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УВУОТ "СОШОТ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оворождестве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СОШ № 4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10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9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05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40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Экономическая школа № 145"     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Гимназия № 7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 44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4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36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7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ООШ № 10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15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 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20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м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, возможность снимать  неблагоустроенное жиль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Есть возможность снимать жилье благоустроенное у жителей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Ярин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 у местных жителей, неблагоустроен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олазненская СОШ № 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Крюк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ое   благоустроен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нтонят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бв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ОС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натная квартира, центральное отопление, холодная и горячая вода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нец-Бор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2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№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съём квартиры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Чер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или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11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в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шьинская СОШ-Б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олдыре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ылас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Исто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Седяш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ляпни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а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 г.Оханс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ововознесен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онзавод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ултае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Нижнемулли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"Черновская ООШ" ,МБОУ "Симская СОШ",МБОУ "Тюлькинская ООШ"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им - Неблагоустроенное с печным отоплением, п. Тюлькино -Неблагоустроенное с печным отоплением, п.Черное -жилье отсутствует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л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анельного 5-этажного дом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Гимназ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Змеёвская основная общеобразовательн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 комн. (отопление паровое, централизованное, вода холодная)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ган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Покчинская ООШ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Ряб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7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ель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предоставляется. Квартира благоустроенная (отопление, газ, водопровод (холодная вода)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ООШ № 13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ям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Елог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ывшем здании интерната с водопроводом,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ь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им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 без водопровода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37" w:name="__RefHeading___Toc422227542"/>
            <w:r>
              <w:rPr/>
              <w:t>Социальный педагог</w:t>
            </w:r>
            <w:bookmarkEnd w:id="37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№ 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ООШ № 10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ачальная общеобразовательная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№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съём квартиры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"Гнездышко" г. Оче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bookmarkStart w:id="38" w:name="__RefHeading___Toc422227544"/>
            <w:r>
              <w:rPr/>
              <w:t>Тьютор</w:t>
            </w:r>
            <w:bookmarkEnd w:id="38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Губах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ООШ №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39" w:name="__RefHeading___Toc422227549"/>
            <w:r>
              <w:rPr/>
              <w:t>Физика</w:t>
            </w:r>
            <w:bookmarkEnd w:id="39"/>
            <w:r>
              <w:rPr/>
              <w:t> 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№8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ООШ№7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рюз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ймуже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ебрат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в двухквартирном доме, отопление печ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с УИОП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29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лицей № 1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6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ыновская СОШ №65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Пермская кадетская школа № 1 "Пермский кадетский корпус имени генералиссимуса А.В.Суворова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2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СОШ № 4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8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 44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5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8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6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дняя общеобразовательная школа № 77 с углубленным изучением английского языка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96"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99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04" г.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Экономическая школа № 145"      г. Пер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ликамс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 2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СОШ № 3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олазненская СОШ №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 у местных жителей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"Дубр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ое неблагоустроенно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Звёздны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ЗАТО Звёздны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енное (хол./гор. вода; газ; центр. отопление) служебное жилое помещение либо жилое помещение по договору найма в зависимости от состава семьи на период  работы в образовательном учрежден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Чермозская СОШ им. в. Ершо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омнатная квартира с централизованным отоплением и водоснабж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ривец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комнатная квартира с централизованным отоплением по договору найм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юзьвяковская О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ОС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озможность предоставления комнаты в благоустроенном доме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Верх-Юсьв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Исто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не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Юг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"Уразметьевская ООШ"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, водопровода нет, колодец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ьевская 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онзавод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Култаев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обановская С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Мулянская СО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лосив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интернате с централизованным отоплением, вод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еверокоммунар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благоустроенная 1-2-х-комнатная  квартира с центральным отоплением, санузлом, водоснабжением, горячая вода-водонагреватель/Съемный частный жилой дом с печным отоплением, с земельным участк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 Кониплотниче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2-х-комнатная квартира с центральным отоплением, вопроводо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им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им -Неблагоустроенное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сп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х-Рождественская оновная общеобразовательная школ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ихтовская основная общеобразовательная школ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Чердынская СОШ им. А.И.Спирина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лин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житие: центральное отопление, холодная вод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ульмаш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с печным отоплением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совско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кальн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возможность недорого снимать жильё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сть-Зул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озможность снимать  квартиру недорого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ьв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прос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 без водопровода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№ 120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bookmarkStart w:id="40" w:name="__RefHeading___Toc422227550"/>
            <w:r>
              <w:rPr/>
              <w:t>Физика, информатика</w:t>
            </w:r>
            <w:bookmarkEnd w:id="40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Федоров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ольшеус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неблагоустроенная квартира, с печным отоплением и водопроводом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ырмин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МАОУ "Верх-Иньвенская СОШ" "Деминская О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41" w:name="__RefHeading___Toc422227551"/>
            <w:r>
              <w:rPr/>
              <w:t>Физика, математика</w:t>
            </w:r>
            <w:bookmarkEnd w:id="41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Гимназия № 7" г. Пер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Рябковская СОШ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bookmarkStart w:id="42" w:name="__RefHeading___Toc422227554"/>
            <w:r>
              <w:rPr/>
              <w:t>Хореограф</w:t>
            </w:r>
            <w:bookmarkEnd w:id="42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еди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"Дом детского творчест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 «ДШ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 </w:t>
            </w:r>
            <w:bookmarkStart w:id="43" w:name="__RefHeading___Toc422227555"/>
            <w:r>
              <w:rPr/>
              <w:t>Экономика</w:t>
            </w:r>
            <w:bookmarkEnd w:id="43"/>
            <w:r>
              <w:rPr/>
              <w:t>   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г.Ны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"/>
        <w:gridCol w:w="1629"/>
        <w:gridCol w:w="36"/>
        <w:gridCol w:w="1906"/>
        <w:gridCol w:w="36"/>
        <w:gridCol w:w="941"/>
        <w:gridCol w:w="27"/>
        <w:gridCol w:w="813"/>
        <w:gridCol w:w="18"/>
        <w:gridCol w:w="2593"/>
      </w:tblGrid>
      <w:tr>
        <w:trPr>
          <w:trHeight w:val="225" w:hRule="atLeast"/>
        </w:trPr>
        <w:tc>
          <w:tcPr>
            <w:tcW w:w="97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bookmarkStart w:id="44" w:name="__RefHeading___Toc422227556"/>
            <w:r>
              <w:rPr/>
              <w:t>Административный персонал</w:t>
            </w:r>
            <w:bookmarkEnd w:id="44"/>
            <w:r>
              <w:rPr/>
              <w:t> </w:t>
            </w: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Березник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зав по ВМ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38"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ерезник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зав.по ВМ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86"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Пермская кадетская школа № 1 "Пермский кадетский корпус имени генералиссимуса А.В.Суворова"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НМ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"ДД(Ю)Т" г.Перм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Пермская кадетская школа № 1 "Пермский кадетский корпус имени генералиссимуса А.В.Суворова"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го по АХЧ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203" г.Перм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го по ВМ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ЦРР-Детский сад № 252" г. Перми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зав. по вм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У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х-Рождественская основная общеобразовательная школа"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eastAsia="ru-RU"/>
              </w:rPr>
              <w:t> </w:t>
            </w:r>
            <w:bookmarkStart w:id="45" w:name="__RefHeading___Toc422227559"/>
            <w:r>
              <w:rPr/>
              <w:t>Технология</w:t>
            </w:r>
            <w:bookmarkEnd w:id="45"/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.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рашевская С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девоч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коловская О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ВСОШ № 12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Губах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д/мальчиков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 УВУ ОТ СОШО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Кунгур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д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Лысьв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17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у девочек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Гимназия № 2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79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135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          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9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девоч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52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девоч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4"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9"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64"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9"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для девочек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45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обучение (столярное дело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(К)ОУ "С(К)ОШ № 9 VIII вида"          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оликамс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9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оликамс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 2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ООШ № 12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обучени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ивьинская СО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, комнату в частном доме у местных жителей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обучени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обрянская ООШ № 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комнату в благоустроенной квартире у местных жителей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обучени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енькинская ОО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комнату у местных жителей в неблагоустроенном доме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гай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рагайская СОШ № 1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тряпунинская С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.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2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№3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съём квартиры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ымкар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Верх-Юсьвинская О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не предоставляется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оельжанская С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 Бикбаевская О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жилье.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абуровская основная общеобразовательная школ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Покчинская ООШ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ъем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сть-Зулинская о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озможность снимать  квартиру недорого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л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мальчи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Юрлинская о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полублагоустроенная для молодых специалистов</w:t>
            </w:r>
          </w:p>
        </w:tc>
      </w:tr>
      <w:tr>
        <w:trPr>
          <w:trHeight w:val="225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__RefHeading___Toc422227560"/>
            <w:bookmarkEnd w:id="46"/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культ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23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рашевская С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онстантиновская О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Березниковская С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ды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Уймужевская О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ый сектор, подселение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соснов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евинская О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, отопление централизованное, вода холодная.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" г. Горнозаводс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3" г.Горнозаводска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ната в квартире секционного типа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завод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ОУ "СОШ"п.Паш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(гор и хол.вода и центр.отопление)оплата коммунальных услуг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Березники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плаванию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92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Березники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37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Березники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80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Березники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.сад №35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Березники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Губах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5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Губах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ООШ №2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ое жильё в благоустроенном доме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Губах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 УВУ ОТ СОШО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Кудымка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-преподаватель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"Детско-юношеская спортивная школ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тся компенсационные выплаты за аренду жилья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Кунгур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культур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ЦДК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Кунгур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ОШ № 1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Лысьв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№ 13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55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364"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80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103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71"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/"ЦРР – детский сад № 2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-преподаватель по баскетболу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ДО ДЮЦ "Здоровье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-преподаватель по легкой атлетик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ДО ДЮЦ "Здоровье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9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42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ОУ "СОШ № 44" г. Перми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96"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19"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24" г. 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ерм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СОШ № 136" г.Пер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оликамс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СОШ № 2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оликамс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СУВУОТ «СОШОТ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оликамс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9 «Кленок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ье отсутствует.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"СОШ № 3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мяч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№ 20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енная квартира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Полазненская СОШ № 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брянскаяООШ № 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благоустроенное жилье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зелов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ё не предоставляется, есть возможность снимать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11"3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ка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плаванию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.сад № 5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олдыревская С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гур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Троельжанская СОШ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ье отсутствует. Есть возможность снимать недорого благоустроенное жилье.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 (с обучением плаванию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Детский сад "Колосок" ст.Чайковска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Мокинская ОО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 в благоустроенном общежитии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ОШ №1 г. Ны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тве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г.Ны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 найм жилья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.культуре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"Щучье-Озёрский дет. сад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ововознесенская ООШ детский са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Нижне-Талицкая ООШ детский сад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ововознесенская ОО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"Гнездышко" г. Оче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рский район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ОСОШ № 2 г. Оче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икам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ор по физической культуре 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Краснобережский детский сад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Чердынская СОШ им. А.И.Спирина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ы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Валайская ООШ»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устроенная квартира с печным отоплением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-преподаватель (баскетбол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"Детская-юношская спортивная школ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-преподаватель (волейбол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"Детская-юношская спортивная школ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-преподаватель (лыжные гонки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"Детская-юношская спортивная школ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ичная компенсация арендной платы по договору (найму жилья) </w:t>
            </w:r>
          </w:p>
        </w:tc>
      </w:tr>
      <w:tr>
        <w:trPr>
          <w:trHeight w:val="22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ушинский район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ер-преподаватель (плавание)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ОД "Детская-юношская спортивная школа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ая компенсация арендной платы по договору (найму жилья) (1 педагогу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8" w:leader="dot"/>
      </w:tabs>
      <w:spacing w:before="0" w:after="10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16:00Z</dcterms:created>
  <dc:creator>nt</dc:creator>
  <dc:description/>
  <dc:language>en-US</dc:language>
  <cp:lastModifiedBy>Admin</cp:lastModifiedBy>
  <dcterms:modified xsi:type="dcterms:W3CDTF">2015-06-30T15:16:00Z</dcterms:modified>
  <cp:revision>2</cp:revision>
  <dc:subject/>
  <dc:title/>
</cp:coreProperties>
</file>