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явка  на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/>
        </w:rPr>
        <w:t>курсы «Центра немецкого языка» при ПГГПУ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/>
        </w:rPr>
        <w:t>Фамилия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/>
        </w:rPr>
        <w:t>Имя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/>
        </w:rPr>
        <w:t>Отчество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/>
        </w:rPr>
        <w:t>Дата рожд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/>
        </w:rPr>
        <w:t>-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/>
        </w:rPr>
        <w:t>Мобильный телефон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/>
        </w:rPr>
        <w:t>Хочу записаться в группу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300" w:after="15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Курс для начинающих   - уровень А 1 / 19 недель – 78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ru-RU"/>
        </w:rPr>
        <w:t>академических часов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300" w:after="15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Курс для продолжающих   - уровень В 1 / 12 недель – 72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ru-RU"/>
        </w:rPr>
        <w:t>академических час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ru-RU"/>
        </w:rPr>
        <w:t>Интенсивный курс (подготовительный курс к экзамену В1) / 7 недель – 25 академических часов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ru-RU"/>
        </w:rPr>
        <w:t>Супер интенсивный курс (подготовительный курс к экзамену В1)  / 4 недели – 16 академических часов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300" w:after="15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Детские курсы - 19 недель – 45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ru-RU"/>
        </w:rPr>
        <w:t>академических часа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val="ru-RU" w:eastAsia="ru-RU"/>
        </w:rPr>
        <w:t>Отметьте  выбранную группу!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/>
        </w:rPr>
        <w:t>Дополнительная информация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/>
        </w:rPr>
        <w:t>Ваши пожелания по времени проведения курсов!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/>
        </w:rPr>
        <w:t xml:space="preserve">Отправьте заявку руководителю «Центра немецкого языка» при ПГГПУ Канцур Анне Германовне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val="en-US" w:eastAsia="ru-RU"/>
          </w:rPr>
          <w:t>ankantsur</w:t>
        </w:r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val="ru-RU"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ants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54:00Z</dcterms:created>
  <dc:creator>Семья</dc:creator>
  <dc:description/>
  <dc:language>en-US</dc:language>
  <cp:lastModifiedBy>Семья</cp:lastModifiedBy>
  <dcterms:modified xsi:type="dcterms:W3CDTF">2015-12-18T04:54:00Z</dcterms:modified>
  <cp:revision>2</cp:revision>
  <dc:subject/>
  <dc:title/>
</cp:coreProperties>
</file>