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 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 xml:space="preserve">подготовительные курсы к экзамен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Goethe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Zertifikat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Фамил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Им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От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Дата рож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Мобильный телефон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Хочу записаться в группу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/>
        </w:rPr>
        <w:t>Интенсивный курс / 7 недель – 40 академических час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/>
        </w:rPr>
        <w:t>Интенсивный курс / 7 недель – 25 академических час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/>
        </w:rPr>
        <w:t>Супер интенсивный курс / 4 недели – 16 академических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val="ru-RU" w:eastAsia="ru-RU"/>
        </w:rPr>
        <w:t>Отметьте  выбранную группу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ru-RU"/>
        </w:rPr>
        <w:t>Дополнительн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>Ваши пожелания по времени проведения курсов!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Отправьте заявку руководителю «Центра немецкого языка» при ПГГПУ Канцур Анне Германовне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ankantsur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ntsu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18:00Z</dcterms:created>
  <dc:creator>Семья</dc:creator>
  <dc:description/>
  <dc:language>en-US</dc:language>
  <cp:lastModifiedBy>Семья</cp:lastModifiedBy>
  <dcterms:modified xsi:type="dcterms:W3CDTF">2015-07-10T10:24:00Z</dcterms:modified>
  <cp:revision>2</cp:revision>
  <dc:subject/>
  <dc:title/>
</cp:coreProperties>
</file>