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курсы «Центра немецкого языка» при ПГГП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Фамил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Им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От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ата ро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Мобильный телефон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Хочу записаться в групп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начинающих   - уровень А 1.1 / 16 нед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начинающих   - уровень А 1.2 / 16 нед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 - уровень А 2.1 / 16 нед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 - уровень В 1.1 / 16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урс для продолжающих  - уровень В 1.2  с подготовкой к экзамен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ru-RU" w:eastAsia="ru-RU"/>
          </w:rPr>
          <w:t>Goethe Zertifikat B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/ 12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готовительные курсы к экзамен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ru-RU" w:eastAsia="ru-RU"/>
          </w:rPr>
          <w:t>Goethe Zertifikat B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 Интенсивный курс / 7 нед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готовительные курсы к экзамен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ru-RU" w:eastAsia="ru-RU"/>
          </w:rPr>
          <w:t>Goethe Zertifikat B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  Супер интенсивный курс / 4 недел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Детские курсы - 15 нед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>Отметьте  выбранную группу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ополнительн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>Ваши пожелания по времени проведения курсов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Отправьте заявку руководителю «Центра немецкого языка» при ПГГПУ Канцур Анне Германовне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ankantsur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с пометкой «курсы немецкого языка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inostrannyh-jazykov/centr-nemeckogo-jazyka/ekzamen-po-nemeckomu-goethe-zertifikat-b1-fr-jugendliche" TargetMode="External"/><Relationship Id="rId3" Type="http://schemas.openxmlformats.org/officeDocument/2006/relationships/hyperlink" Target="http://pspu.ru/university/fakultety-i-instituty/inostrannyh-jazykov/centr-nemeckogo-jazyka/ekzamen-po-nemeckomu-goethe-zertifikat-b1-fr-jugendliche" TargetMode="External"/><Relationship Id="rId4" Type="http://schemas.openxmlformats.org/officeDocument/2006/relationships/hyperlink" Target="http://pspu.ru/university/fakultety-i-instituty/inostrannyh-jazykov/centr-nemeckogo-jazyka/ekzamen-po-nemeckomu-goethe-zertifikat-b1-fr-jugendliche" TargetMode="External"/><Relationship Id="rId5" Type="http://schemas.openxmlformats.org/officeDocument/2006/relationships/hyperlink" Target="mailto:ankantsu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4:00Z</dcterms:created>
  <dc:creator>Семья</dc:creator>
  <dc:description/>
  <cp:keywords/>
  <dc:language>en-US</dc:language>
  <cp:lastModifiedBy>№1</cp:lastModifiedBy>
  <dcterms:modified xsi:type="dcterms:W3CDTF">2016-07-14T06:58:00Z</dcterms:modified>
  <cp:revision>3</cp:revision>
  <dc:subject/>
  <dc:title/>
</cp:coreProperties>
</file>