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явка  на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/>
        </w:rPr>
        <w:t>курсы «Центра немецкого языка» при ПГГПУ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/>
        </w:rPr>
        <w:t>Фамилия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/>
        </w:rPr>
        <w:t>Имя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/>
        </w:rPr>
        <w:t>Отчество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/>
        </w:rPr>
        <w:t>Дата рожд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/>
        </w:rPr>
        <w:t>-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/>
        </w:rPr>
        <w:t>Мобильный телефон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/>
        </w:rPr>
        <w:t>Хочу записаться в групп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Курс для начинающих   - уровень А 1.1 / 18 недел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Курс для начинающих   - уровень А 1.2 / 18 недель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Курс для продолжающих   - уровень А 2.1 / 18 недел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Курс для продолжающих   - уровень А 2.2 / 18 недел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Курс для продолжающих   - уровень В 1.1 / 18 недел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Курс для продолжающих  - уровень В 1.2  с подготовкой к экзамену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szCs w:val="28"/>
            <w:lang w:val="ru-RU" w:eastAsia="ru-RU"/>
          </w:rPr>
          <w:t>Goethe Zertifikat B1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 xml:space="preserve"> / 13 недель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300" w:after="150"/>
        <w:jc w:val="both"/>
        <w:outlineLvl w:val="2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Подготовительный курс к экзамену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szCs w:val="28"/>
            <w:lang w:val="ru-RU" w:eastAsia="ru-RU"/>
          </w:rPr>
          <w:t>Goethe Zertifikat B1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: Интенсивный курс / 6 недель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300" w:after="150"/>
        <w:jc w:val="both"/>
        <w:outlineLvl w:val="2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Подготовительный курс к  детскому экзамену Goethe Zertifikat A 2: Интенсивный курс / 6 недель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Детские курсы - 15 недель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val="ru-RU" w:eastAsia="ru-RU"/>
        </w:rPr>
        <w:t>Отметьте  выбранную группу!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/>
        </w:rPr>
        <w:t>Дополнительная информация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/>
        </w:rPr>
        <w:t>Ваши пожелания по времени проведения курсов!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/>
        </w:rPr>
        <w:t xml:space="preserve">Отправьте заявку руководителю «Центра немецкого языка» при ПГГПУ Канцур Анне Германовне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val="en-US" w:eastAsia="ru-RU"/>
          </w:rPr>
          <w:t>ankantsur</w:t>
        </w:r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val="ru-RU"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/>
        </w:rPr>
        <w:t xml:space="preserve"> с пометкой «курсы немецкого языка»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/>
        </w:rPr>
        <w:t>СПАСИ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pu.ru/university/fakultety-i-instituty/inostrannyh-jazykov/centr-nemeckogo-jazyka/ekzamen-po-nemeckomu-goethe-zertifikat-b1-fr-jugendliche" TargetMode="External"/><Relationship Id="rId3" Type="http://schemas.openxmlformats.org/officeDocument/2006/relationships/hyperlink" Target="http://pspu.ru/university/fakultety-i-instituty/inostrannyh-jazykov/centr-nemeckogo-jazyka/ekzamen-po-nemeckomu-goethe-zertifikat-b1-fr-jugendliche" TargetMode="External"/><Relationship Id="rId4" Type="http://schemas.openxmlformats.org/officeDocument/2006/relationships/hyperlink" Target="mailto:ankantsu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8:51:00Z</dcterms:created>
  <dc:creator>Семья</dc:creator>
  <dc:description/>
  <dc:language>en-US</dc:language>
  <cp:lastModifiedBy>Семья</cp:lastModifiedBy>
  <dcterms:modified xsi:type="dcterms:W3CDTF">2016-11-13T08:53:00Z</dcterms:modified>
  <cp:revision>3</cp:revision>
  <dc:subject/>
  <dc:title/>
</cp:coreProperties>
</file>