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</w:rPr>
        <w:t>КОНКУРС  И  ПРОХОДНОЙ  БАЛЛ  В  ПГГПУ  В  2015 ГОДУ</w:t>
      </w:r>
    </w:p>
    <w:p>
      <w:pPr>
        <w:pStyle w:val="Normal"/>
        <w:ind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1080"/>
        <w:gridCol w:w="1091"/>
        <w:gridCol w:w="1069"/>
      </w:tblGrid>
      <w:tr>
        <w:trPr>
          <w:trHeight w:val="157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/>
              <w:t>( бюджет /   платное)</w:t>
            </w:r>
          </w:p>
        </w:tc>
      </w:tr>
      <w:tr>
        <w:trPr>
          <w:trHeight w:val="950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тематика и информа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149</w:t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Экономика и информатика 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7 / 17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06 / 16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кладная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7 / 16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небюджетный набор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Управление человеческими ресурсами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ционный менеджм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Бизнес-информат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Архитектур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8 / 14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 / 17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ингвис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вод и переводовед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ыкальное образовани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7 / 16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9 / 148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дной язык и литература и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Физика и информатик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 и дополните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5 / 14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нформационные системы и технолог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формационные технологии  в образов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зделий легкой промышл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 швейных издел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иология и хим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3 / 1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3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География и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6 / 15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Heading2"/>
              <w:ind w:left="-495" w:firstLine="495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69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й б</w:t>
            </w:r>
            <w:r>
              <w:rPr>
                <w:b/>
                <w:sz w:val="18"/>
              </w:rPr>
              <w:t>алл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 / 14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рия и обществозн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9 / 14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161</w:t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еология и охрана объектов культурного и природного наслед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ультурный туризм и экскурсион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5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4 / 22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 / 207</w:t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ое образование и дополнительное  образо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95 / 13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46 / 136</w:t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огопе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8 / 15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4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ая дефект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 и информатик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53 / 12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о и обществознание</w:t>
            </w:r>
          </w:p>
          <w:p>
            <w:pPr>
              <w:pStyle w:val="Normal"/>
              <w:widowControl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8 / 16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 / 156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и социальная педагог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работы с моло-дежью (</w:t>
            </w:r>
            <w:r>
              <w:rPr>
                <w:sz w:val="22"/>
                <w:szCs w:val="22"/>
              </w:rPr>
              <w:t>внебюджетный набор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95" w:firstLine="495"/>
      <w:jc w:val="center"/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5:00Z</dcterms:created>
  <dc:creator>user</dc:creator>
  <dc:description/>
  <cp:keywords/>
  <dc:language>en-US</dc:language>
  <cp:lastModifiedBy>user</cp:lastModifiedBy>
  <cp:lastPrinted>2014-08-27T12:12:00Z</cp:lastPrinted>
  <dcterms:modified xsi:type="dcterms:W3CDTF">2015-08-24T10:11:00Z</dcterms:modified>
  <cp:revision>120</cp:revision>
  <dc:subject/>
  <dc:title/>
</cp:coreProperties>
</file>