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ПГГП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 внешним связ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А.М. Бела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____»_______________201_г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од подготовки в аспирантуре с 2 октября 201_ по 2 октября 201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очная</w:t>
      </w:r>
    </w:p>
    <w:p>
      <w:pPr>
        <w:pStyle w:val="Normal"/>
        <w:rPr/>
      </w:pPr>
      <w:r>
        <w:rPr>
          <w:sz w:val="28"/>
          <w:szCs w:val="28"/>
        </w:rPr>
        <w:t>4. Направление подготовки  /направленность _______________________</w:t>
      </w:r>
    </w:p>
    <w:p>
      <w:pPr>
        <w:pStyle w:val="Normal"/>
        <w:rPr/>
      </w:pPr>
      <w:r>
        <w:rPr>
          <w:sz w:val="28"/>
          <w:szCs w:val="28"/>
        </w:rPr>
        <w:t>5. Кафедр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учный руководитель____________________________________  </w:t>
      </w:r>
    </w:p>
    <w:p>
      <w:pPr>
        <w:pStyle w:val="Normal"/>
        <w:jc w:val="center"/>
        <w:rPr/>
      </w:pPr>
      <w:r>
        <w:rPr/>
        <w:t>(фамилия, имя, отчество, 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ма научно-квалификационной работы (диссер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ма научно-квалификационной работы (диссертации) рассмотрена на заседании кафедры «___» ________________ 201_г., протокол № ____, утверждена на заседании ученого совета университета «___»____________ 201__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</w:t>
      </w:r>
      <w:r>
        <w:rPr>
          <w:sz w:val="28"/>
          <w:szCs w:val="28"/>
        </w:rPr>
        <w:tab/>
        <w:t xml:space="preserve">                                         __________________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jc w:val="both"/>
        <w:rPr/>
      </w:pPr>
      <w:r>
        <w:rPr>
          <w:sz w:val="28"/>
          <w:szCs w:val="28"/>
        </w:rPr>
        <w:tab/>
        <w:t>(дата)                                                     (подпись аспиранта)</w:t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1.  Обоснование темы </w:t>
      </w: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1 Актуальность темы научно-квалификационной работы (диссертации) 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Основная цель и задачи научного исследования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 Новизна и научная значимость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. Ожидаемые результа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-7"/>
          <w:sz w:val="28"/>
          <w:szCs w:val="28"/>
        </w:rPr>
        <w:t xml:space="preserve">Учебный план подготовки аспиранта по основной образовательной </w:t>
      </w:r>
      <w:r>
        <w:rPr>
          <w:b/>
          <w:bCs/>
          <w:spacing w:val="-6"/>
          <w:sz w:val="28"/>
          <w:szCs w:val="28"/>
        </w:rPr>
        <w:t>программе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908"/>
        <w:gridCol w:w="1701"/>
        <w:gridCol w:w="1427"/>
      </w:tblGrid>
      <w:tr>
        <w:trPr>
          <w:trHeight w:val="10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дек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именование разделов и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рудоемкость (в ЗЕТ)</w:t>
            </w:r>
            <w:r>
              <w:rPr>
                <w:i/>
                <w:i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Год</w:t>
              <w:br/>
              <w:t xml:space="preserve"> обуч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Б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Б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1.В.ОД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</w:t>
            </w:r>
            <w:r>
              <w:rPr>
                <w:color w:val="000000"/>
                <w:sz w:val="28"/>
                <w:szCs w:val="28"/>
              </w:rPr>
              <w:t>)   (включая сдачу кандидатского экза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математической обработки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1.В.ОД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8"/>
                <w:szCs w:val="28"/>
              </w:rPr>
              <w:t xml:space="preserve">Б1.В. ДВ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8"/>
                <w:szCs w:val="28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>Б1.В. ДВ 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2. 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учные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4. Г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4. Г. 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сдаче и  сдача  государственного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. Д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ий объем подготовки аспиранта </w:t>
            </w:r>
            <w:r>
              <w:rPr>
                <w:rFonts w:eastAsia="Times New Roman"/>
                <w:b/>
                <w:lang w:eastAsia="en-US"/>
              </w:rPr>
              <w:t>180 ЗЕТ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ЗЕТ = 36 академическим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/>
        <w:t>План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170"/>
        <w:gridCol w:w="1316"/>
        <w:gridCol w:w="1570"/>
        <w:gridCol w:w="6"/>
        <w:gridCol w:w="1468"/>
        <w:gridCol w:w="1548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се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с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 экзаме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Б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арт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Общий объем ЗЕТ за первый год обу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/>
        <w:t>План втор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03"/>
        <w:gridCol w:w="1518"/>
        <w:gridCol w:w="1137"/>
        <w:gridCol w:w="1163"/>
        <w:gridCol w:w="1547"/>
      </w:tblGrid>
      <w:tr>
        <w:trPr>
          <w:trHeight w:val="5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Трудоемкость</w:t>
              <w:br/>
              <w:t>(в ЗЕТ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с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 се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.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дисципли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1.В.ОД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сциплина, направленная на сдачу кандидатского экзамена </w:t>
            </w: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нд. экзаме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 высшей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 xml:space="preserve">Б1.В. ДВ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Style w:val="7pt"/>
                <w:bCs w:val="false"/>
                <w:color w:val="000000"/>
                <w:sz w:val="24"/>
                <w:szCs w:val="24"/>
              </w:rPr>
              <w:t>Дисциплины по выбо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вписать по уч. план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ind w:right="25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ю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ая прак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firstLine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ЗЕТ за второй  год обу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/>
      </w:pPr>
      <w:r>
        <w:rPr>
          <w:b/>
        </w:rPr>
        <w:t>План третьего</w:t>
      </w:r>
      <w:r>
        <w:rPr/>
        <w:t xml:space="preserve">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940"/>
        <w:gridCol w:w="985"/>
        <w:gridCol w:w="1085"/>
        <w:gridCol w:w="1110"/>
        <w:gridCol w:w="1548"/>
      </w:tblGrid>
      <w:tr>
        <w:trPr>
          <w:trHeight w:val="5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зделов и дисципли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ем-кость</w:t>
              <w:br/>
              <w:t>(в ЗЕТ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 с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с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1.В.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язательные дисципл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.В.ОД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математической обработки статистических данн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но-исследовательская деятельность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ктябрь-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март-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4. 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итогов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4. Г.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сдаче и  сдача  государственного экзаме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4. Д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щита НКР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ий объем ЗЕТ за третий год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спирант _________________________________</w:t>
        <w:tab/>
        <w:tab/>
        <w:tab/>
        <w:t xml:space="preserve">          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ind w:firstLine="2977"/>
        <w:jc w:val="both"/>
        <w:rPr/>
      </w:pPr>
      <w:r>
        <w:rPr/>
        <w:t>(подпись)</w:t>
        <w:tab/>
        <w:t>(дата)</w:t>
      </w:r>
    </w:p>
    <w:p>
      <w:pPr>
        <w:pStyle w:val="Normal"/>
        <w:spacing w:lineRule="auto" w:line="288"/>
        <w:jc w:val="both"/>
        <w:rPr/>
      </w:pPr>
      <w:r>
        <w:rPr/>
        <w:t>Научный руководитель _____________________</w:t>
        <w:tab/>
        <w:tab/>
        <w:tab/>
        <w:t xml:space="preserve">          ______________</w:t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3. Виды </w:t>
      </w:r>
      <w:r>
        <w:rPr>
          <w:b/>
          <w:bCs/>
          <w:sz w:val="28"/>
          <w:szCs w:val="28"/>
        </w:rPr>
        <w:t>Научно-исследовательской работы и нормы</w:t>
      </w:r>
      <w:r>
        <w:rPr>
          <w:b/>
          <w:sz w:val="28"/>
          <w:szCs w:val="28"/>
        </w:rPr>
        <w:t xml:space="preserve"> учета их трудоемк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нта и диссерт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ЗЕТ=3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выполнению экспериментальной части исследования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 ЗЕТ* на весь период обуч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ретные задания  и этапы по научно-исследовательской работе планируются научным руководител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имер</w:t>
            </w:r>
          </w:p>
          <w:p>
            <w:pPr>
              <w:pStyle w:val="Normal"/>
              <w:autoSpaceDE w:val="false"/>
              <w:rPr/>
            </w:pPr>
            <w:r>
              <w:rPr/>
              <w:t>1.Определение и утверждение темы НИР (2 ЗЕТ).</w:t>
            </w:r>
          </w:p>
          <w:p>
            <w:pPr>
              <w:pStyle w:val="Normal"/>
              <w:autoSpaceDE w:val="false"/>
              <w:rPr/>
            </w:pPr>
            <w:r>
              <w:rPr/>
              <w:t>2. Разработка и утверждение плана и программы НИР (2 ЗЕТ).</w:t>
            </w:r>
          </w:p>
          <w:p>
            <w:pPr>
              <w:pStyle w:val="Normal"/>
              <w:autoSpaceDE w:val="false"/>
              <w:rPr/>
            </w:pPr>
            <w:r>
              <w:rPr/>
              <w:t>3. Подготовка и представление введения (3 ЗЕТ).</w:t>
            </w:r>
          </w:p>
          <w:p>
            <w:pPr>
              <w:pStyle w:val="Normal"/>
              <w:autoSpaceDE w:val="false"/>
              <w:rPr/>
            </w:pPr>
            <w:r>
              <w:rPr/>
              <w:t>4. Подготовка историографии проблемы.</w:t>
            </w:r>
          </w:p>
          <w:p>
            <w:pPr>
              <w:pStyle w:val="Normal"/>
              <w:autoSpaceDE w:val="false"/>
              <w:rPr/>
            </w:pPr>
            <w:r>
              <w:rPr/>
              <w:t>5. Теоретический анализ научной литературы и разработка понятийного аппарата исследова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. Подготовка и представление первого параграфа  первой главы диссертации 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выполнению теоретической части исследования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изданиях из перечня ВАК, в международных изданиях, включенных в международные базы цитир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0-15 ЗЕТ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российских и региональных издания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-8 З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публикации в официальных Интернет-издания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-8 ЗЕТ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охранных документов на объекты интеллектуальной собственности (патент, свидетельство о регистрации программы или базы данных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-5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гранты (регионального / всероссийского / международного уровн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/8/10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финансируемых НИР по теме исследо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6/8/10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ждународной или в зарубежной конференции с докладом или в выставк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8 ЗЕТ за 1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сероссийской конференции с докладом или выставк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5 ЗЕТ за 1 д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рукописи выпускной квалификационной работы (диссертации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5 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авторефера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З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* Зачетные единицы начисляются в зависимости от объема публикации (минимальные объемы: монография 7 п.л., статья – 0,2 п.л.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>о выполнении индивидуального плана работы аспиранта ___Ф.И.О._____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>за ____________ год обуче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е экзамены и аттестация по другим дисциплинам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3"/>
        <w:gridCol w:w="2059"/>
        <w:gridCol w:w="1541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,</w:t>
              <w:br/>
              <w:t>зачет/незачет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я и философия наук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указать какой  имен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. Экзам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и выполнение научно-квалификационной работы (диссертации)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2.1. Разделы научно-квалификационной работы (диссертации) подготовленные за аттестационный период</w:t>
      </w:r>
      <w:r>
        <w:rPr>
          <w:b/>
        </w:rPr>
        <w:t xml:space="preserve"> 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2. Перечень публикаций по теме научно-квалификационной работы (диссертации) (за аттестационный период 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3"/>
        <w:gridCol w:w="3061"/>
        <w:gridCol w:w="1276"/>
        <w:gridCol w:w="1245"/>
        <w:gridCol w:w="7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, в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 </w:t>
      </w:r>
      <w:r>
        <w:rPr>
          <w:kern w:val="2"/>
        </w:rPr>
        <w:t>Участие в конференциях, семинарах и др.</w:t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126"/>
        <w:gridCol w:w="2420"/>
        <w:gridCol w:w="1950"/>
        <w:gridCol w:w="903"/>
      </w:tblGrid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конференции (симпозиум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и время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/тема доклада, сооб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метка о публ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Т</w:t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hanging="0"/>
        <w:contextualSpacing/>
        <w:rPr/>
      </w:pPr>
      <w:r>
        <w:rPr>
          <w:rFonts w:eastAsia="Calibri"/>
          <w:bCs/>
          <w:kern w:val="2"/>
          <w:sz w:val="24"/>
          <w:szCs w:val="24"/>
          <w:lang w:val="ru-RU" w:eastAsia="ru-RU"/>
        </w:rPr>
        <w:t>2.4.  Научные стажировки и командировки за время обучения в аспирантуре ПГГПУ</w:t>
      </w:r>
    </w:p>
    <w:p>
      <w:pPr>
        <w:pStyle w:val="1"/>
        <w:tabs>
          <w:tab w:val="clear" w:pos="708"/>
          <w:tab w:val="left" w:pos="1527" w:leader="none"/>
        </w:tabs>
        <w:spacing w:lineRule="auto" w:line="240" w:before="0" w:after="0"/>
        <w:ind w:right="20" w:firstLine="720"/>
        <w:contextualSpacing/>
        <w:rPr>
          <w:rFonts w:eastAsia="Calibri"/>
          <w:bCs/>
          <w:kern w:val="2"/>
          <w:sz w:val="24"/>
          <w:szCs w:val="24"/>
          <w:lang w:val="ru-RU" w:eastAsia="ru-RU"/>
        </w:rPr>
      </w:pPr>
      <w:r>
        <w:rPr>
          <w:rFonts w:eastAsia="Calibri"/>
          <w:bCs/>
          <w:kern w:val="2"/>
          <w:sz w:val="24"/>
          <w:szCs w:val="24"/>
          <w:lang w:val="ru-RU" w:eastAsia="ru-RU"/>
        </w:rPr>
      </w:r>
    </w:p>
    <w:tbl>
      <w:tblPr>
        <w:tblW w:w="101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03"/>
        <w:gridCol w:w="1276"/>
        <w:gridCol w:w="1984"/>
        <w:gridCol w:w="1665"/>
        <w:gridCol w:w="90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учебного или науч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ЗАКЛЮЧЕНИЕ ОБ АТТЕСТАЦИИ АСПИРАНТА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Cs w:val="24"/>
          <w:lang w:eastAsia="en-US"/>
        </w:rPr>
        <w:t>по итогам выполнения плана за ___________ год</w:t>
      </w:r>
      <w:r>
        <w:rPr>
          <w:b/>
          <w:bCs/>
          <w:szCs w:val="24"/>
          <w:lang w:eastAsia="en-US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чет утвержден на заседании кафедр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протокол № _____ от «____»______________20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Symbol" w:hAnsi="Symbol" w:cs="Symbol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pt">
    <w:name w:val="Основной текст + 7 pt"/>
    <w:basedOn w:val="Style13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hanging="104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krauze</dc:creator>
  <dc:description/>
  <cp:keywords/>
  <dc:language>en-US</dc:language>
  <cp:lastModifiedBy>krauze</cp:lastModifiedBy>
  <dcterms:modified xsi:type="dcterms:W3CDTF">2015-11-17T08:34:00Z</dcterms:modified>
  <cp:revision>54</cp:revision>
  <dc:subject/>
  <dc:title/>
</cp:coreProperties>
</file>