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ПГГП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 внешним связ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А.М. Бела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____»_______________201_г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од подготовки в аспирантуре с 2 октября 201_ по 2 октября 201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заочная</w:t>
      </w:r>
    </w:p>
    <w:p>
      <w:pPr>
        <w:pStyle w:val="Normal"/>
        <w:rPr/>
      </w:pPr>
      <w:r>
        <w:rPr>
          <w:sz w:val="28"/>
          <w:szCs w:val="28"/>
        </w:rPr>
        <w:t>4. Направление подготовки  /направленность _______________________</w:t>
      </w:r>
    </w:p>
    <w:p>
      <w:pPr>
        <w:pStyle w:val="Normal"/>
        <w:rPr/>
      </w:pPr>
      <w:r>
        <w:rPr>
          <w:sz w:val="28"/>
          <w:szCs w:val="28"/>
        </w:rPr>
        <w:t>5. Кафедр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учный руководитель____________________________________  </w:t>
      </w:r>
    </w:p>
    <w:p>
      <w:pPr>
        <w:pStyle w:val="Normal"/>
        <w:jc w:val="center"/>
        <w:rPr/>
      </w:pPr>
      <w:r>
        <w:rPr/>
        <w:t>(фамилия, имя, отчество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а научно-квалификационной работы (диссер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 научно-квалификационной работы (диссертации) рассмотрена на заседании кафедры «___» ________________ 201_г., протокол № ____, утверждена на заседании ученого совета университета «___»____________ 201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</w:t>
      </w:r>
      <w:r>
        <w:rPr>
          <w:sz w:val="28"/>
          <w:szCs w:val="28"/>
        </w:rPr>
        <w:tab/>
        <w:t xml:space="preserve">                                         __________________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/>
      </w:pPr>
      <w:r>
        <w:rPr>
          <w:sz w:val="28"/>
          <w:szCs w:val="28"/>
        </w:rPr>
        <w:tab/>
        <w:t>(дата)                                                     (подпись аспиранта)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1.  Обоснование темы </w:t>
      </w: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1 Актуальность темы научно-квалификационной работы (диссертации) 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Основная цель и задачи научного исследования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 Новизна и научная значимость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Ожидаемые результа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Times New Roman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pacing w:val="-7"/>
          <w:sz w:val="28"/>
          <w:szCs w:val="28"/>
        </w:rPr>
        <w:t xml:space="preserve">2. Учебный план подготовки аспиранта по основной образовательной </w:t>
      </w:r>
      <w:r>
        <w:rPr>
          <w:b/>
          <w:bCs/>
          <w:spacing w:val="-6"/>
          <w:sz w:val="28"/>
          <w:szCs w:val="28"/>
        </w:rPr>
        <w:t>программе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908"/>
        <w:gridCol w:w="1701"/>
        <w:gridCol w:w="1427"/>
      </w:tblGrid>
      <w:tr>
        <w:trPr>
          <w:trHeight w:val="10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дек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именование разделов и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рудоемкость (в ЗЕТ)</w:t>
            </w:r>
            <w:r>
              <w:rPr>
                <w:i/>
                <w:i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Год</w:t>
              <w:br/>
              <w:t xml:space="preserve"> обуч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Б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Б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В.ОД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</w:t>
            </w:r>
            <w:r>
              <w:rPr>
                <w:color w:val="000000"/>
                <w:sz w:val="28"/>
                <w:szCs w:val="28"/>
              </w:rPr>
              <w:t>)   (включая сдачу кандидатского экза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математической обработки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8"/>
                <w:szCs w:val="28"/>
              </w:rPr>
              <w:t xml:space="preserve">Б1.В. ДВ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8"/>
                <w:szCs w:val="28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>Б1.В. ДВ 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. 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учные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4. Г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4. Г. 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сдаче и  сдача  государственного экза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. Д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ий объем подготовки аспиранта </w:t>
            </w:r>
            <w:r>
              <w:rPr>
                <w:rFonts w:eastAsia="Times New Roman"/>
                <w:b/>
                <w:lang w:eastAsia="en-US"/>
              </w:rPr>
              <w:t>180 ЗЕТ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ЕТ = 36 академическим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/>
        <w:t>План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170"/>
        <w:gridCol w:w="1316"/>
        <w:gridCol w:w="1570"/>
        <w:gridCol w:w="6"/>
        <w:gridCol w:w="1468"/>
        <w:gridCol w:w="1548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ем-кость</w:t>
              <w:br/>
              <w:t>(в ЗЕТ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с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с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 экзаме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исследовательск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ЗЕТ за первый год обуч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лан втор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03"/>
        <w:gridCol w:w="1518"/>
        <w:gridCol w:w="1137"/>
        <w:gridCol w:w="1163"/>
        <w:gridCol w:w="1547"/>
      </w:tblGrid>
      <w:tr>
        <w:trPr>
          <w:trHeight w:val="54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Трудоемкость</w:t>
              <w:br/>
              <w:t>(в ЗЕТ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с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се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.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дисципл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1.В.ОД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исциплина, направленная на сдачу кандидатского экзамена </w:t>
            </w: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 экзаме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психология высшей 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 xml:space="preserve">Б1.В. ДВ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ind w:right="25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ю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 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ая 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учно-исследовательская деятель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6" w:firstLine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ЗЕТ за второй  год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лан третье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940"/>
        <w:gridCol w:w="985"/>
        <w:gridCol w:w="1085"/>
        <w:gridCol w:w="1110"/>
        <w:gridCol w:w="1548"/>
      </w:tblGrid>
      <w:tr>
        <w:trPr>
          <w:trHeight w:val="54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ем-кость</w:t>
              <w:br/>
              <w:t>(в ЗЕТ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с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с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.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математической обработки статистических дан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чно-исследовательская деятельнос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ий объем ЗЕТ за третий год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лан четверт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943"/>
        <w:gridCol w:w="985"/>
        <w:gridCol w:w="1085"/>
        <w:gridCol w:w="1110"/>
        <w:gridCol w:w="1548"/>
      </w:tblGrid>
      <w:tr>
        <w:trPr>
          <w:trHeight w:val="54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ем-кость</w:t>
              <w:br/>
              <w:t>(в ЗЕТ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с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 с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чно-исследовательская деятельнос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4. 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итоговая аттес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4. Г.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сдаче и  сдача  государственного экзаме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. Д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щита НКР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ий объем ЗЕТ за третий год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3. Виды </w:t>
      </w:r>
      <w:r>
        <w:rPr>
          <w:b/>
          <w:bCs/>
          <w:sz w:val="28"/>
          <w:szCs w:val="28"/>
        </w:rPr>
        <w:t>Научно-исследовательской работы и нормы</w:t>
      </w:r>
      <w:r>
        <w:rPr>
          <w:b/>
          <w:sz w:val="28"/>
          <w:szCs w:val="28"/>
        </w:rPr>
        <w:t xml:space="preserve"> учета их трудоемко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нта и диссерт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ЗЕТ=3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 ЗЕТ* на весь период обуч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ретные задания  и этапы по научно-исследовательской работе планируются научным руководител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имер</w:t>
            </w:r>
          </w:p>
          <w:p>
            <w:pPr>
              <w:pStyle w:val="Normal"/>
              <w:autoSpaceDE w:val="false"/>
              <w:rPr/>
            </w:pPr>
            <w:r>
              <w:rPr/>
              <w:t>1.Определение и утверждение темы НИР (2 ЗЕТ).</w:t>
            </w:r>
          </w:p>
          <w:p>
            <w:pPr>
              <w:pStyle w:val="Normal"/>
              <w:autoSpaceDE w:val="false"/>
              <w:rPr/>
            </w:pPr>
            <w:r>
              <w:rPr/>
              <w:t>2. Разработка и утверждение плана и программы НИР (2 ЗЕТ).</w:t>
            </w:r>
          </w:p>
          <w:p>
            <w:pPr>
              <w:pStyle w:val="Normal"/>
              <w:autoSpaceDE w:val="false"/>
              <w:rPr/>
            </w:pPr>
            <w:r>
              <w:rPr/>
              <w:t>3. Подготовка и представление введения (3 ЗЕТ).</w:t>
            </w:r>
          </w:p>
          <w:p>
            <w:pPr>
              <w:pStyle w:val="Normal"/>
              <w:autoSpaceDE w:val="false"/>
              <w:rPr/>
            </w:pPr>
            <w:r>
              <w:rPr/>
              <w:t>4. Подготовка историографии проблемы.</w:t>
            </w:r>
          </w:p>
          <w:p>
            <w:pPr>
              <w:pStyle w:val="Normal"/>
              <w:autoSpaceDE w:val="false"/>
              <w:rPr/>
            </w:pPr>
            <w:r>
              <w:rPr/>
              <w:t>5. Теоретический анализ научной литературы и разработка понятийного аппарата исслед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. Подготовка и представление первого параграфа  первой главы диссертации 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изданиях из перечня ВАК, в международных изданиях, включенных в международные базы цитиров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0-15 ЗЕТ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российских и региональных издания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-8 ЗЕТ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официальных Интернет-издания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-8 ЗЕТ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хранных документов на объекты интеллектуальной собственности (патент, свидетельство о регистрации программы или базы данных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-5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гранты (регионального / всероссийского / международного уровня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/8/10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финансируемых НИР по теме исследов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/8/10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ждународной или в зарубежной конференции с докладом или в выставк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8 ЗЕТ за 1 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о всероссийской конференции с докладом или выставк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5 ЗЕТ за 1 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рукописи выпускной квалификационной работы (диссертации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5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авторефера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З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* Зачетные единицы начисляются в зависимости от объема публикации (минимальные объемы: монография 7 п.л., статья – 0,2 п.л.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>о выполнении индивидуального плана работы аспиранта ___Ф.И.О._____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за ____________ год обучения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е экзамены и аттестация по другим дисциплинам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3"/>
        <w:gridCol w:w="2059"/>
        <w:gridCol w:w="1541"/>
        <w:gridCol w:w="2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тче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,</w:t>
              <w:br/>
              <w:t>зачет/незачет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и философия наук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указать какой  имен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Научно-исследовательская работа и выполнение научно-квалификационной работы (диссертации)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2.1. Разделы научно-квалификационной работы (диссертации) подготовленные за аттестационный период</w:t>
      </w:r>
      <w:r>
        <w:rPr>
          <w:b/>
        </w:rPr>
        <w:t xml:space="preserve"> 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2. Перечень публикаций по теме научно-квалификационной работы (диссертации) (за аттестационный период )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3"/>
        <w:gridCol w:w="3061"/>
        <w:gridCol w:w="1276"/>
        <w:gridCol w:w="1245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 в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. </w:t>
      </w:r>
      <w:r>
        <w:rPr>
          <w:kern w:val="2"/>
        </w:rPr>
        <w:t>Участие в конференциях, семинарах и др.</w:t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126"/>
        <w:gridCol w:w="2420"/>
        <w:gridCol w:w="1950"/>
        <w:gridCol w:w="903"/>
      </w:tblGrid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конференции (симпозиум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и время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/тема доклада, сооб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метка о публ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Т</w:t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hanging="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2.4.  Научные стажировки и командировки за время обучения в аспирантуре ПГГПУ</w:t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tbl>
      <w:tblPr>
        <w:tblW w:w="101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03"/>
        <w:gridCol w:w="1276"/>
        <w:gridCol w:w="1984"/>
        <w:gridCol w:w="1665"/>
        <w:gridCol w:w="90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учебного или науч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ЗАКЛЮЧЕНИЕ ОБ АТТЕСТАЦИИ АСПИРАНТА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Cs w:val="24"/>
          <w:lang w:eastAsia="en-US"/>
        </w:rPr>
        <w:t>по итогам выполнения плана за ___________ год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чет утвержден на заседании кафедр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протокол № _____ от «____»______________20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Symbol" w:hAnsi="Symbol" w:cs="Symbol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ind w:hanging="104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8:00Z</dcterms:created>
  <dc:creator>krauze</dc:creator>
  <dc:description/>
  <cp:keywords/>
  <dc:language>en-US</dc:language>
  <cp:lastModifiedBy>krauze</cp:lastModifiedBy>
  <dcterms:modified xsi:type="dcterms:W3CDTF">2015-11-17T08:35:00Z</dcterms:modified>
  <cp:revision>53</cp:revision>
  <dc:subject/>
  <dc:title/>
</cp:coreProperties>
</file>