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НЕВНИК АСПИРАНТА - ПРАКТИКАН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пирант(-к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 xml:space="preserve"> (имя, отчество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(-ая)ся по направлению/профил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дил(а) </w:t>
      </w:r>
      <w:r>
        <w:rPr>
          <w:rFonts w:cs="Times New Roman" w:ascii="Times New Roman" w:hAnsi="Times New Roman"/>
          <w:sz w:val="24"/>
          <w:szCs w:val="24"/>
          <w:u w:val="single"/>
        </w:rPr>
        <w:t>научно-исследовательску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вид практик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время и организация/ предприятие, адре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ФИ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должность,  звание (если имеется), 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и практики: </w:t>
      </w:r>
    </w:p>
    <w:p>
      <w:pPr>
        <w:pStyle w:val="Normal"/>
        <w:spacing w:lineRule="auto" w:line="240" w:before="0" w:after="0"/>
        <w:jc w:val="both"/>
        <w:rPr>
          <w:rStyle w:val="Style15"/>
          <w:i/>
          <w:i/>
          <w:spacing w:val="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 соответствии с программой научно-исследовательской практики по направлению подготовки) </w:t>
      </w:r>
    </w:p>
    <w:p>
      <w:pPr>
        <w:pStyle w:val="1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hanging="0"/>
        <w:jc w:val="both"/>
        <w:rPr/>
      </w:pPr>
      <w:r>
        <w:rPr/>
        <w:t xml:space="preserve">2.  Общие задачи в период </w:t>
      </w:r>
      <w:r>
        <w:rPr>
          <w:lang w:val="ru-RU"/>
        </w:rPr>
        <w:t>научно-исследовательской</w:t>
      </w:r>
      <w:r>
        <w:rPr/>
        <w:t xml:space="preserve"> практики</w:t>
      </w:r>
      <w:r>
        <w:rPr>
          <w:lang w:val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в соответствии с программой  научно-исследовательской практики по направлению подготовк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Характеристика учреждения (базы практик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ГГПУ </w:t>
      </w:r>
      <w:r>
        <w:rPr>
          <w:rFonts w:cs="Times New Roman" w:ascii="Times New Roman" w:hAnsi="Times New Roman"/>
          <w:i/>
          <w:sz w:val="28"/>
          <w:szCs w:val="28"/>
        </w:rPr>
        <w:t>(При наличии указывается база внешнего учре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мский Государственный Гуманитарно-Педагогический университет  был  основан в 1921 г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данный момент ПГГПУ – это  образовательный, культурный и научный центр Пермского края. Здесь обучается свыше 7000 студентов и работает более 500 преподавателей и научных сотрудников. В Университет состоит из 4 учебных корпусов, где функционирует 13 факультетов. Каждый факультет ПГГПУ имеет свою учебно-лабораторную базу и хозяйственную инфраструктуру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лавный корпус, (ул. Сибирская, 24) вмещает в себя большинство административных структур, исторический и филологический факультеты. Во втором корпусе (ул. Пушкина, 44) осуществляют свою деятельность факультеты физической культуры, правового и социально-педагогического образования, институт психологии и общеуниверситетские кафедры иностранных языков. В самом большом по площади, корпусе №4 (ул. Пушкина, 42), функционируют математический и физический факультеты, факультеты иностранных языков, биологии и химии, информатики и экономики. В пятом корпусе находятся факультеты музыки, начальных классов, педагогики и психологии дет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 услугам иногородних студентов имеется три общежития: общежитие №4  (ул. 25 Октября, 37); общежитие №2 (ул. Советская, 62; общежитие №3 (ул. Семченко, 13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ниверситетская среда педагогического вуза заметно отличается от других университетов. Главная задача – создать среду открытых возможностей, условия, в которых каждый студент сможет реализовать себя в спорте, творчестве, политической активности или в любой другой конструктивной деятельности. Мы стараемся создать условия, в которых каждый мог бы реализовать себ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лан практики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2"/>
      </w:r>
      <w:r>
        <w:rPr/>
        <w:t xml:space="preserve">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042"/>
        <w:gridCol w:w="2318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разделы практики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днях)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исследовательский эта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сдача отчетной документац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практики  Ф.И.О.  / ___________</w:t>
      </w:r>
      <w:r>
        <w:rPr/>
        <w:t xml:space="preserve">                                                  </w:t>
      </w:r>
      <w:r>
        <w:rPr>
          <w:i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 xml:space="preserve">подпись)                  </w:t>
      </w:r>
      <w:r>
        <w:rPr>
          <w:rFonts w:cs="Times New Roman" w:ascii="Times New Roman" w:hAnsi="Times New Roman"/>
          <w:i/>
          <w:sz w:val="20"/>
          <w:szCs w:val="20"/>
        </w:rPr>
        <w:t>(фамилия, инициалы)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ar-SA"/>
        </w:rPr>
      </w:pPr>
      <w:r>
        <w:rPr>
          <w:rFonts w:eastAsia="TimesET;Times New Roman" w:cs="TimesET;Times New Roman" w:ascii="TimesET;Times New Roman" w:hAnsi="TimesET;Times New Roman"/>
          <w:sz w:val="28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Этапы реализации </w:t>
      </w:r>
      <w:r>
        <w:rPr/>
        <w:t xml:space="preserve"> практики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988"/>
        <w:gridCol w:w="172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выполненной рабо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и руководител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. Инструктаж по технике безопасности. </w:t>
            </w:r>
            <w:r>
              <w:rPr>
                <w:rStyle w:val="111"/>
                <w:color w:val="000000"/>
                <w:sz w:val="24"/>
                <w:szCs w:val="24"/>
              </w:rPr>
              <w:t>Составление конкретного индивидуального плана практики согласно теме диссертационного исслед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исследовательский этап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11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111"/>
                <w:color w:val="000000"/>
                <w:sz w:val="24"/>
                <w:szCs w:val="24"/>
              </w:rPr>
              <w:t>сбор, систематизация и обобщение научного материала для использования при написании научно</w:t>
              <w:softHyphen/>
              <w:t>-квалификацион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11"/>
                <w:color w:val="000000"/>
                <w:sz w:val="24"/>
                <w:szCs w:val="24"/>
              </w:rPr>
              <w:t>- приобретение навыков работы с библиографическими справочниками, составления научно-библиографических списков, использования библиографического описания в научных работах;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атей для публикации в рецензируемых журналах и в других изданиях, разделов в коллективные монографии, текстов докладов на Международные и Всероссийские научные конференции, участие в тех или иных време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11"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111"/>
                <w:color w:val="000000"/>
                <w:sz w:val="24"/>
                <w:szCs w:val="24"/>
              </w:rPr>
              <w:t>работа с электронными базами данных отечественных и зарубежных библиотечных фон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1"/>
                <w:color w:val="000000"/>
                <w:sz w:val="24"/>
                <w:szCs w:val="24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исходного варианта текста научно-квалификационной работы (диссертации)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сдача отчетной документации: Оформление дневника практика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етной документации по практике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зыв руководителя прак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актики  были выполнены все поставленные цели и задачи. Аспирантом были продемонстрированы активность и самостоятельность исследователя, корректность в сборе, анализе и интерпретации полученных данных. Отчетная документация была предоставлена воврем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за практику _________________/______________________________(</w:t>
      </w:r>
      <w:r>
        <w:rPr>
          <w:rFonts w:cs="Times New Roman" w:ascii="Times New Roman" w:hAnsi="Times New Roman"/>
          <w:i/>
          <w:sz w:val="24"/>
          <w:szCs w:val="24"/>
        </w:rPr>
        <w:t>прописью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актики __________________/______________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(подпись)   (фамилия, инициалы)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 ________________________20____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тавляется совместно с преподавателем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Основной текст_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№1_"/>
    <w:qFormat/>
    <w:rPr>
      <w:b/>
      <w:bCs/>
      <w:spacing w:val="2"/>
      <w:sz w:val="21"/>
      <w:szCs w:val="21"/>
      <w:lang w:bidi="ar-SA"/>
    </w:rPr>
  </w:style>
  <w:style w:type="character" w:styleId="Style15">
    <w:name w:val=" Знак Знак"/>
    <w:qFormat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111">
    <w:name w:val="Основной текст + 111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ind w:hanging="660"/>
      <w:jc w:val="center"/>
      <w:outlineLvl w:val="0"/>
    </w:pPr>
    <w:rPr>
      <w:rFonts w:ascii="Times New Roman" w:hAnsi="Times New Roman" w:eastAsia="Times New Roman" w:cs="Times New Roman"/>
      <w:b/>
      <w:bCs/>
      <w:spacing w:val="2"/>
      <w:sz w:val="21"/>
      <w:szCs w:val="21"/>
      <w:lang w:val="en-US" w:eastAsia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32:00Z</dcterms:created>
  <dc:creator>krauze</dc:creator>
  <dc:description/>
  <cp:keywords/>
  <dc:language>en-US</dc:language>
  <cp:lastModifiedBy>Admin</cp:lastModifiedBy>
  <dcterms:modified xsi:type="dcterms:W3CDTF">2016-03-25T06:20:00Z</dcterms:modified>
  <cp:revision>17</cp:revision>
  <dc:subject/>
  <dc:title/>
</cp:coreProperties>
</file>