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960"/>
        <w:gridCol w:w="1260"/>
        <w:gridCol w:w="1260"/>
        <w:gridCol w:w="1440"/>
        <w:gridCol w:w="1080"/>
        <w:gridCol w:w="900"/>
        <w:gridCol w:w="720"/>
        <w:gridCol w:w="2350"/>
      </w:tblGrid>
      <w:tr>
        <w:trPr>
          <w:trHeight w:val="52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подготовки, профи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∑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/БЮДЖЕТ</w:t>
            </w:r>
          </w:p>
          <w:p>
            <w:pPr>
              <w:pStyle w:val="Normal"/>
              <w:shd w:fill="E6E6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ова Анастасия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общая педагогика, история педагогики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пед.наук Безукладников К.Э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кина Ольг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механика: механика жидкости, газа и пла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6.01</w:t>
            </w:r>
          </w:p>
          <w:p>
            <w:pPr>
              <w:pStyle w:val="Normal"/>
              <w:rPr/>
            </w:pPr>
            <w:r>
              <w:rPr/>
              <w:t>01.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ф.-м. 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Д.А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а Дарья Григо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науки: общая психология, психология личности, история псих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06.01</w:t>
            </w:r>
          </w:p>
          <w:p>
            <w:pPr>
              <w:pStyle w:val="Normal"/>
              <w:rPr/>
            </w:pPr>
            <w:r>
              <w:rPr/>
              <w:t>19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. псих. 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Д.С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еева Еле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 и литературоведение: рус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06.01</w:t>
            </w:r>
          </w:p>
          <w:p>
            <w:pPr>
              <w:pStyle w:val="Normal"/>
              <w:rPr/>
            </w:pPr>
            <w:r>
              <w:rPr/>
              <w:t>10.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р фил.на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Т.Н.</w:t>
            </w:r>
          </w:p>
        </w:tc>
      </w:tr>
      <w:tr>
        <w:trPr>
          <w:trHeight w:val="258" w:hRule="atLeast"/>
        </w:trPr>
        <w:tc>
          <w:tcPr>
            <w:tcW w:w="1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/КОНТР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чев Роман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, этика и религиоведение: онтология и теория п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06.01</w:t>
            </w:r>
          </w:p>
          <w:p>
            <w:pPr>
              <w:pStyle w:val="Normal"/>
              <w:rPr/>
            </w:pPr>
            <w:r>
              <w:rPr/>
              <w:t>09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философ.наук Калашникова Е.М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боров Михаил Андр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науки: социологи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06.01</w:t>
            </w:r>
          </w:p>
          <w:p>
            <w:pPr>
              <w:pStyle w:val="Normal"/>
              <w:rPr/>
            </w:pPr>
            <w:r>
              <w:rPr/>
              <w:t>22.0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.соц.на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О.В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орин Дмитрий Евген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общая педагогика, история педагогики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пед.наук Безукладников К.Э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хрушев Павел Алекс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теория и методика обучения и воспитания (физика, уровень общего и профессион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пед.наук Оспенникова Е.В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ец Алексе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: теория и методика физического воспитания, спортивной тренировки, оздоровительной и адаптивной физической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06.01</w:t>
            </w:r>
          </w:p>
          <w:p>
            <w:pPr>
              <w:pStyle w:val="Normal"/>
              <w:rPr/>
            </w:pPr>
            <w:r>
              <w:rPr/>
              <w:t>13.0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.пед.на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Т.А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ев Максим Алекс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: теория и методика физического воспитания, спортивной тренировки, оздоровительной и адаптивной физической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06.01</w:t>
            </w:r>
          </w:p>
          <w:p>
            <w:pPr>
              <w:pStyle w:val="Normal"/>
              <w:rPr/>
            </w:pPr>
            <w:r>
              <w:rPr/>
              <w:t>13.0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.пед.на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М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 Юрий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нау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06.01</w:t>
            </w:r>
          </w:p>
          <w:p>
            <w:pPr>
              <w:pStyle w:val="Normal"/>
              <w:rPr/>
            </w:pPr>
            <w:r>
              <w:rPr/>
              <w:t>22.0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философ.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С.П.</w:t>
            </w:r>
          </w:p>
        </w:tc>
      </w:tr>
      <w:tr>
        <w:trPr>
          <w:trHeight w:val="630" w:hRule="atLeast"/>
        </w:trPr>
        <w:tc>
          <w:tcPr>
            <w:tcW w:w="1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/КОНТРАКТ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фанова Анастасия Вале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общая педагогика, история педагогики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.пед.на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В.В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шенкина Екатери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общая педагогика, история педагогики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.пед.на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В.В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сева Мария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 и литературоведение: рус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06.01</w:t>
            </w:r>
          </w:p>
          <w:p>
            <w:pPr>
              <w:pStyle w:val="Normal"/>
              <w:rPr/>
            </w:pPr>
            <w:r>
              <w:rPr/>
              <w:t>10.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р фил.на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Т.Н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ородова Татья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нау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06.01</w:t>
            </w:r>
          </w:p>
          <w:p>
            <w:pPr>
              <w:pStyle w:val="Normal"/>
              <w:rPr/>
            </w:pPr>
            <w:r>
              <w:rPr/>
              <w:t>22.0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.соц.на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О.В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имова Юлия Хамз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разование и педагогические науки: общая педагогика, история педагогики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р пед.на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М.А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ько Ан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 и литературоведение: теория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06.01</w:t>
            </w:r>
          </w:p>
          <w:p>
            <w:pPr>
              <w:pStyle w:val="Normal"/>
              <w:rPr/>
            </w:pPr>
            <w:r>
              <w:rPr/>
              <w:t>10.0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фил.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говская Е.Е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ьшикова Ольг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общая педагогика, история педагогики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пед.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йченко Л.В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яхметова Линара Айра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, этика и религиоведение: онтология и теория п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06.01</w:t>
            </w:r>
          </w:p>
          <w:p>
            <w:pPr>
              <w:pStyle w:val="Normal"/>
              <w:rPr/>
            </w:pPr>
            <w:r>
              <w:rPr/>
              <w:t>09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философ.наук Калашникова Е.М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яченко Денис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общая педагогика, история педагогики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.пед.на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.П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чаева Светла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общая педагогика, история педагогики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. пед.наук Безукладников К.Э.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либ Давид Леонид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общая педагогика, история педагогики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. пед.наук Безукладников К.Э.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а Ольг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общая педагогика, история педагогики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пед.нау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хина Е.А.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гарева Наталья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общая педагогика, история педагогики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пед.нау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Л.А.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нова Ни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 и литературоведение: теория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06.01</w:t>
            </w:r>
          </w:p>
          <w:p>
            <w:pPr>
              <w:pStyle w:val="Normal"/>
              <w:rPr/>
            </w:pPr>
            <w:r>
              <w:rPr/>
              <w:t>10.0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и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говская Е.Е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кова Еле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общая педагогика, история педагогики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пед.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никова Р.А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мискина Виктория Константи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общая педагогика, история педагогики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пед.нау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В.В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шаров Павел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теория и методика обучения и воспитания (физика, уровень общего и профессион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пед.наук Оспенникова Е.В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ева Наталья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общая педагогика, история педагогики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пед.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йченко Л.В.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Наталья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: теория и методика обучения и воспитания (математика, уровень общего и профессион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06.01</w:t>
            </w:r>
          </w:p>
          <w:p>
            <w:pPr>
              <w:pStyle w:val="Normal"/>
              <w:rPr/>
            </w:pPr>
            <w:r>
              <w:rPr/>
              <w:t>13.0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ф.-м. 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А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3:00Z</dcterms:created>
  <dc:creator>Марина</dc:creator>
  <dc:description/>
  <cp:keywords/>
  <dc:language>en-US</dc:language>
  <cp:lastModifiedBy>Женина Варвара Сергеевна</cp:lastModifiedBy>
  <cp:lastPrinted>2014-10-02T10:33:00Z</cp:lastPrinted>
  <dcterms:modified xsi:type="dcterms:W3CDTF">2015-10-30T10:43:00Z</dcterms:modified>
  <cp:revision>2</cp:revision>
  <dc:subject/>
  <dc:title>№№</dc:title>
</cp:coreProperties>
</file>