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участники II заочного конкурса «Математические головоломки»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им Вас за активное участие и присланные работы. Жюри конкурса закончило проверку работ и подведение ито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яло участие 136 человек из различных школ Перми и Пермского края. Хотелось бы отметить высокий уровень всех прислан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получат электронный комплект документов на указанный при регистрации электронный адрес. В связи с большим количеством работ оформление документов займет некотор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заочного этапа конкурса подводились по каждой номинации отдельно и по всем трем номинациям одновремен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Арифметические головоломки» </w:t>
      </w:r>
      <w:r>
        <w:rPr>
          <w:i/>
          <w:iCs/>
          <w:sz w:val="26"/>
          <w:szCs w:val="26"/>
        </w:rPr>
        <w:t>(в скобках указываются баллы, набранные участниками в этой номинации)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 место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Б</w:t>
      </w:r>
      <w:r>
        <w:rPr>
          <w:bCs/>
          <w:color w:val="000000"/>
          <w:sz w:val="26"/>
          <w:szCs w:val="26"/>
        </w:rPr>
        <w:t xml:space="preserve">акалова Анна, </w:t>
      </w:r>
      <w:r>
        <w:rPr>
          <w:color w:val="000000"/>
          <w:sz w:val="26"/>
          <w:szCs w:val="26"/>
        </w:rPr>
        <w:t xml:space="preserve">9 класс, МАОУ "СОШ №129" </w:t>
      </w:r>
      <w:r>
        <w:rPr>
          <w:bCs/>
          <w:color w:val="000000"/>
          <w:sz w:val="26"/>
          <w:szCs w:val="26"/>
        </w:rPr>
        <w:t xml:space="preserve"> (33,2 баллов);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>усаматова Элина, 9 класс МБОУ «СОШ № 4 г. Осы» (32,1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туева Виталия, 6 "В" класс МАОУ "Лицей №3" г. Перми (32 балла);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Олехова Ольга, МАОУ «Гимназия №2», 6Б (30 баллов)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 место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агимова Алсу, 5 класс, МАОУ "Лицей №3" г. Перми (26,5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льникова Полина, 5 класс, МАОУ "Лицей №3" г. Перми (26,3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аркова Анна, МАОУ Гимназия №7, 5А класс (25,9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сов Кирилл, 8 класс, МАОУ "Лицей №3" г. Пермь (24,8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адерчук Никита, 5 класс, МАОУ "Лицей №3" г. Перми (24,6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динских Никита, 6 класс МБОУ «Гимназия №17» г. Перми (24,1 баллов);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Байгулов Александр, МАОУ "Гимназия №2" 6 "Б" (24 балла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 место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зуб Юлия, 8 класс, МАОУ "Лицей №3" г. Пермь (23,9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ветков Федор, 7 "В" класс МАОУ Гимназия №7 (23,6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шин Михаил, 6 «Б», МАОУ «Култаевская средняя школа» (23,6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кин Константин, 11 класс МАОУ СОШ №10, г. Краснокамск (22,3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ошева Алёна, 5Б класс МАОУ «Култаевская средняя школа» (22,3 баллов);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Губина Вероника, 7 "В" класс МАОУ Гимназия №7 (22 балла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Геометрические головоломки» </w:t>
      </w:r>
      <w:r>
        <w:rPr>
          <w:i/>
          <w:iCs/>
          <w:sz w:val="26"/>
          <w:szCs w:val="26"/>
        </w:rPr>
        <w:t>(в скобках указываются баллы, набранные участниками в этой номинации)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 место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туева Виталия, 6 "В" класс МАОУ "Лицей №3" г. Перми (45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ленина Ангелина, МАОУ «Култаевская средняя школа», 9 «Б» класс (45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агимова Алсу, 5 класс, МАОУ "Лицей №3" г. Перми (45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анова София, МАОУ «Гимназия №2», 6Б класс (45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ранина Елена, 6Б класс МАОУ «Гимназия № 2» (45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сева Алиса, 7 класс, МАОУ "Лицей №3" г.Перми (45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онский Михаил, МАОУ «Гимназия 6» г.Перми (45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двасева Кристина, 6а класс, 7 школа (45 баллов);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Чашин Михаил, 6 «Б», МАОУ «Култаевская средняя школа» (45 баллов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I место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 xml:space="preserve">гаркова Анна, </w:t>
      </w:r>
      <w:r>
        <w:rPr>
          <w:color w:val="000000"/>
          <w:sz w:val="26"/>
          <w:szCs w:val="26"/>
        </w:rPr>
        <w:t>МАОУ Гимназия №7, 5А класс (42 балла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церикова Мелиса, МАОУ Гимназия №7, 5А класс (42 балла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луянов Игорь, </w:t>
      </w:r>
      <w:r>
        <w:rPr>
          <w:color w:val="000000"/>
          <w:sz w:val="26"/>
          <w:szCs w:val="26"/>
        </w:rPr>
        <w:t>МАОУ Гимназия №7, 5Б класс (41 балл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щенко Александра, МАОУ Гимназия №7, 5А класс (39 баллов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ухоплечев Виталий, </w:t>
      </w:r>
      <w:r>
        <w:rPr>
          <w:color w:val="000000"/>
          <w:sz w:val="26"/>
          <w:szCs w:val="26"/>
        </w:rPr>
        <w:t>5 «Б» класс, МАОУ «Култаевская средняя школа»  (36 баллов);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верев Владислав, </w:t>
      </w:r>
      <w:r>
        <w:rPr>
          <w:color w:val="000000"/>
          <w:sz w:val="26"/>
          <w:szCs w:val="26"/>
        </w:rPr>
        <w:t>5 класс, МАОУ "Лицей №3" г. Перми (36 баллов)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 место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лехова Ольга, МАОУ «Гимназия №2», 6Б (33 балла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огомягков Василий, </w:t>
      </w:r>
      <w:r>
        <w:rPr>
          <w:color w:val="000000"/>
          <w:sz w:val="26"/>
          <w:szCs w:val="26"/>
        </w:rPr>
        <w:t>6  класс МАОУ "Лицей №3"г. Перми (33 балла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Цветков Федор, </w:t>
      </w:r>
      <w:r>
        <w:rPr>
          <w:color w:val="000000"/>
          <w:sz w:val="26"/>
          <w:szCs w:val="26"/>
        </w:rPr>
        <w:t>7 "В" класс, МАОУ Гимназия №7 (32 балла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убботина Мария, </w:t>
      </w:r>
      <w:r>
        <w:rPr>
          <w:color w:val="000000"/>
          <w:sz w:val="26"/>
          <w:szCs w:val="26"/>
        </w:rPr>
        <w:t>7 "В" МАОУ Гимназия №7 (32 балла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  <w:sz w:val="26"/>
          <w:szCs w:val="26"/>
        </w:rPr>
        <w:t>Мельникова Полина, 5 класс, МАОУ "Лицей №3" г. Перми (30 баллов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</w:rPr>
        <w:t xml:space="preserve">Яковлев Максим, </w:t>
      </w:r>
      <w:r>
        <w:rPr>
          <w:color w:val="000000"/>
        </w:rPr>
        <w:t>5 кл. МБОУ «Кишертская СОШ имени Л.П.Дробышевского» (30 баллов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усова София, </w:t>
      </w:r>
      <w:r>
        <w:rPr>
          <w:color w:val="000000"/>
          <w:sz w:val="26"/>
          <w:szCs w:val="26"/>
        </w:rPr>
        <w:t>МАОУ Гимназия №7, 5А класс (29 баллов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нтонова Анастасия, </w:t>
      </w:r>
      <w:r>
        <w:rPr>
          <w:color w:val="000000"/>
          <w:sz w:val="26"/>
          <w:szCs w:val="26"/>
        </w:rPr>
        <w:t>8 класс, МАОУ "Лицей №3" (28 баллов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гадерчук Никита, 5 класс, МАОУ "Лицей №3" г. Перми (27 баллов);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Маркин Константин, 11 класс МАОУ СОШ №10, г. Краснокамск (26 баллов)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ворческое задание </w:t>
      </w:r>
      <w:r>
        <w:rPr>
          <w:i/>
          <w:iCs/>
          <w:sz w:val="26"/>
          <w:szCs w:val="26"/>
        </w:rPr>
        <w:t>(в скобках указываются баллы, набранные участниками в этой номинации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 место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алкина Анна, </w:t>
      </w:r>
      <w:r>
        <w:rPr>
          <w:color w:val="000000"/>
          <w:sz w:val="26"/>
          <w:szCs w:val="26"/>
        </w:rPr>
        <w:t>МАОУ "Гимназия №6" (31 балл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 место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 xml:space="preserve">Батуева Виталия, </w:t>
      </w:r>
      <w:r>
        <w:rPr>
          <w:color w:val="000000"/>
          <w:sz w:val="26"/>
          <w:szCs w:val="26"/>
        </w:rPr>
        <w:t>6 "В" класс МАОУ "Лицей №3"г. Перми (17 баллов);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Б</w:t>
      </w:r>
      <w:r>
        <w:rPr>
          <w:bCs/>
          <w:color w:val="000000"/>
          <w:sz w:val="26"/>
          <w:szCs w:val="26"/>
        </w:rPr>
        <w:t xml:space="preserve">акалова Анна, </w:t>
      </w:r>
      <w:r>
        <w:rPr>
          <w:color w:val="000000"/>
          <w:sz w:val="26"/>
          <w:szCs w:val="26"/>
        </w:rPr>
        <w:t xml:space="preserve">9 класс, МАОУ "СОШ №129" </w:t>
      </w:r>
      <w:r>
        <w:rPr>
          <w:bCs/>
          <w:color w:val="000000"/>
          <w:sz w:val="26"/>
          <w:szCs w:val="26"/>
        </w:rPr>
        <w:t xml:space="preserve"> (16 баллов)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 место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</w:t>
      </w:r>
      <w:r>
        <w:rPr>
          <w:bCs/>
          <w:color w:val="000000"/>
          <w:sz w:val="26"/>
          <w:szCs w:val="26"/>
        </w:rPr>
        <w:t xml:space="preserve">еленина Ангелина, </w:t>
      </w:r>
      <w:r>
        <w:rPr>
          <w:color w:val="000000"/>
          <w:sz w:val="26"/>
          <w:szCs w:val="26"/>
        </w:rPr>
        <w:t>МАОУ «Култаевская средняя школа», 9 «Б» класс (10 баллов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еприкова Карина, </w:t>
      </w:r>
      <w:r>
        <w:rPr>
          <w:color w:val="000000"/>
          <w:sz w:val="26"/>
          <w:szCs w:val="26"/>
        </w:rPr>
        <w:t>МАОУ Гимназия №7, 5А класс (9 баллов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зуб Юлия, </w:t>
      </w:r>
      <w:r>
        <w:rPr>
          <w:color w:val="000000"/>
          <w:sz w:val="26"/>
          <w:szCs w:val="26"/>
        </w:rPr>
        <w:t>8 класс, МАОУ "Лицей №3" г. Пермь (8 баллов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ерзликова Анжелика, </w:t>
      </w:r>
      <w:r>
        <w:rPr>
          <w:color w:val="000000"/>
          <w:sz w:val="26"/>
          <w:szCs w:val="26"/>
        </w:rPr>
        <w:t>9 «Б» класс, МАОУ «Култаевская средняя школа» (8 баллов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убина Вероника, </w:t>
      </w:r>
      <w:r>
        <w:rPr>
          <w:color w:val="000000"/>
          <w:sz w:val="26"/>
          <w:szCs w:val="26"/>
        </w:rPr>
        <w:t>7 "В" класс, МАОУ Гимназия №7 (8 баллов);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аркин Константин, 11 класс МАОУ СОШ №10, г. Краснокамск (7 баллов);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артьянов Виктор, </w:t>
      </w:r>
      <w:r>
        <w:rPr>
          <w:color w:val="000000"/>
          <w:sz w:val="26"/>
          <w:szCs w:val="26"/>
        </w:rPr>
        <w:t>8а класс, МАОУ «СОШ№1», г. Пермь (7 баллов)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щие итоги конкурса «Математические головоломки» </w:t>
      </w:r>
      <w:r>
        <w:rPr>
          <w:i/>
          <w:iCs/>
          <w:sz w:val="26"/>
          <w:szCs w:val="26"/>
        </w:rPr>
        <w:t>(в скобках указываются баллы, набранные участниками за все задания конкурса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 место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атуева Виталия, </w:t>
      </w:r>
      <w:r>
        <w:rPr>
          <w:color w:val="000000"/>
          <w:sz w:val="26"/>
          <w:szCs w:val="26"/>
        </w:rPr>
        <w:t>6 "В" класс МАОУ "Лицей №3" г. Перми (94 балла)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I место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З</w:t>
      </w:r>
      <w:r>
        <w:rPr>
          <w:bCs/>
          <w:color w:val="000000"/>
          <w:sz w:val="26"/>
          <w:szCs w:val="26"/>
        </w:rPr>
        <w:t xml:space="preserve">еленина Ангелина, </w:t>
      </w:r>
      <w:r>
        <w:rPr>
          <w:color w:val="000000"/>
          <w:sz w:val="26"/>
          <w:szCs w:val="26"/>
        </w:rPr>
        <w:t>МАОУ «Култаевская средняя школа», 9 «Б» класс (73,7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агимова Алсу, 5 класс, МАОУ "Лицей №3" г. Перми (72,5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анова София, МАОУ «Гимназия №2», 6Б класс (70,6 баллов);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Чашин Михаил, 6 «Б», МАОУ «Култаевская средняя школа» (70,6 баллов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 место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 xml:space="preserve">Галкина Анна, </w:t>
      </w:r>
      <w:r>
        <w:rPr>
          <w:color w:val="000000"/>
          <w:sz w:val="26"/>
          <w:szCs w:val="26"/>
        </w:rPr>
        <w:t>МАОУ "Гимназия №6" (69 баллов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ранина Елена, 6Б класс МАОУ «Гимназия № 2» (68,7 баллов)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 xml:space="preserve">гаркова Анна, </w:t>
      </w:r>
      <w:r>
        <w:rPr>
          <w:color w:val="000000"/>
          <w:sz w:val="26"/>
          <w:szCs w:val="26"/>
        </w:rPr>
        <w:t>МАОУ Гимназия №7, 5А класс (67,9 балла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лехова Ольга, МАОУ «Гимназия №2», 6Б класс (67 балла)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сева Алиса, 7 класс, МАОУ "Лицей №3" г.Перми (63,6 баллов)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Б</w:t>
      </w:r>
      <w:r>
        <w:rPr>
          <w:bCs/>
          <w:color w:val="000000"/>
          <w:sz w:val="26"/>
          <w:szCs w:val="26"/>
        </w:rPr>
        <w:t xml:space="preserve">акалова Анна, </w:t>
      </w:r>
      <w:r>
        <w:rPr>
          <w:color w:val="000000"/>
          <w:sz w:val="26"/>
          <w:szCs w:val="26"/>
        </w:rPr>
        <w:t xml:space="preserve">9 класс, МАОУ "СОШ №129" </w:t>
      </w:r>
      <w:r>
        <w:rPr>
          <w:bCs/>
          <w:color w:val="000000"/>
          <w:sz w:val="26"/>
          <w:szCs w:val="26"/>
        </w:rPr>
        <w:t xml:space="preserve"> (63,2 баллов);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оцерикова Мелиса, МАОУ Гимназия №7, 5А класс (60,8 баллов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ный этап конкурса «Математические головоломки» состоится 26 апреля 2018 года в 15-00 (ауд. 235А 4 учебного корпуса ПГГПУ). На очный этап конкурса приглашаются все победители заочного конкурса (по номинациям и общие итоги), отметившие в своих анкетах согласие на участие в очном ту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 оргкомитет конкурса</w:t>
      </w:r>
    </w:p>
    <w:sectPr>
      <w:type w:val="nextPage"/>
      <w:pgSz w:w="12240" w:h="15840"/>
      <w:pgMar w:left="1134" w:right="78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;Calibr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4:00Z</dcterms:created>
  <dc:creator>Ирина Васильевна Мусихина</dc:creator>
  <dc:description/>
  <cp:keywords/>
  <dc:language>en-US</dc:language>
  <cp:lastModifiedBy>Ирина Васильевна Мусихина</cp:lastModifiedBy>
  <dcterms:modified xsi:type="dcterms:W3CDTF">2018-04-16T05:44:00Z</dcterms:modified>
  <cp:revision>2</cp:revision>
  <dc:subject/>
  <dc:title/>
</cp:coreProperties>
</file>