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ежегодном краевом заочном конкур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b/>
          <w:caps/>
          <w:lang w:val="ru-RU"/>
        </w:rPr>
        <w:t>мой пермский край</w:t>
      </w:r>
      <w:r>
        <w:rPr>
          <w:rFonts w:cs="Times New Roman" w:ascii="Times New Roman" w:hAnsi="Times New Roman"/>
          <w:b/>
          <w:lang w:val="ru-RU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на 2015–2016 уч. год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Конкурс проводится с </w:t>
      </w:r>
      <w:r>
        <w:rPr>
          <w:rFonts w:cs="Times New Roman" w:ascii="Times New Roman" w:hAnsi="Times New Roman"/>
          <w:b/>
          <w:lang w:val="ru-RU"/>
        </w:rPr>
        <w:t>целью</w:t>
      </w:r>
      <w:r>
        <w:rPr>
          <w:rFonts w:cs="Times New Roman" w:ascii="Times New Roman" w:hAnsi="Times New Roman"/>
          <w:lang w:val="ru-RU"/>
        </w:rPr>
        <w:t xml:space="preserve">: создания условий для формирования исследовательских компетенций учащихся и студентов, их историко-культурного мышления, повышения познавательного интереса к предмету математики и мотивации к овладению знаниями, воспитания патриотического отношения к родному краю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Конкурс проводится на базе математического факультета ПГГПУ. Оргкомитет: Пермь, ул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ушкина, д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42, математический факультет  (каб. А-221),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ктный телефон: 8(342)-2-12-75-73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lang w:val="ru-RU"/>
        </w:rPr>
        <w:t>2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lang w:val="ru-RU"/>
        </w:rPr>
        <w:t>В конкурсе могут принять участие учащиеся 3–11 классов общеобразовательных учреждений Пермского края, студенты средних и высших учебных заведений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Для участия необходимо </w:t>
      </w:r>
      <w:r>
        <w:rPr>
          <w:rFonts w:cs="Times New Roman" w:ascii="Times New Roman" w:hAnsi="Times New Roman"/>
          <w:b/>
          <w:lang w:val="ru-RU"/>
        </w:rPr>
        <w:t>до 30 января 2016</w:t>
      </w:r>
      <w:r>
        <w:rPr>
          <w:rFonts w:cs="Times New Roman" w:ascii="Times New Roman" w:hAnsi="Times New Roman"/>
          <w:lang w:val="ru-RU"/>
        </w:rPr>
        <w:t xml:space="preserve"> г. представить на адрес оргкомитета </w:t>
      </w:r>
      <w:hyperlink r:id="rId2">
        <w:r>
          <w:rPr>
            <w:rStyle w:val="InternetLink"/>
            <w:rFonts w:cs="Times New Roman" w:ascii="Times New Roman" w:hAnsi="Times New Roman"/>
          </w:rPr>
          <w:t>matfakpspu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ya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работы в электронном виде (название файла должно соответствовать фамилии и имени автора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lang w:val="ru-RU"/>
        </w:rPr>
        <w:t>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сем участникам, чьи работы, удовлетворяют указанным ниже требованиям, будут вручены сертификаты, победителям – дипломы и/или грамот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дведение итогов проводится по группам: 3-4 кл., 5-7 кл., 8-9 кл., 10-11 кл., студенты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lang w:val="ru-RU"/>
        </w:rPr>
        <w:t>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ргкомитет и жюри конкурса формируется из числа научных работников, преподавателей  математического факультета ПГГПУ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7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 xml:space="preserve">В состав работы должны включаться материалы с краеведческой и математической информацией: 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bCs/>
          <w:lang w:val="ru-RU"/>
        </w:rPr>
        <w:t>1)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 xml:space="preserve">авторские задачи с подробными решениями, иллюстрации и перечень источников; 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bCs/>
          <w:lang w:val="ru-RU"/>
        </w:rPr>
        <w:t>2)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ученические проекты (презентации, игры и т.д.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Основные критерии к работам: оригинальность задач и проектов, </w:t>
      </w:r>
      <w:r>
        <w:rPr>
          <w:rFonts w:cs="Times New Roman" w:ascii="Times New Roman" w:hAnsi="Times New Roman"/>
          <w:bCs/>
          <w:lang w:val="ru-RU"/>
        </w:rPr>
        <w:t>соблюдение требований к содержанию и оформлени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9</w:t>
      </w:r>
      <w:r>
        <w:rPr>
          <w:rFonts w:cs="Times New Roman" w:ascii="Times New Roman" w:hAnsi="Times New Roman"/>
          <w:bCs/>
          <w:lang w:val="ru-RU"/>
        </w:rPr>
        <w:t xml:space="preserve">. Требования к </w:t>
      </w:r>
      <w:r>
        <w:rPr>
          <w:rFonts w:cs="Times New Roman" w:ascii="Times New Roman" w:hAnsi="Times New Roman"/>
          <w:b/>
          <w:bCs/>
          <w:lang w:val="ru-RU"/>
        </w:rPr>
        <w:t>содержанию</w:t>
      </w:r>
      <w:r>
        <w:rPr>
          <w:rFonts w:cs="Times New Roman" w:ascii="Times New Roman" w:hAnsi="Times New Roman"/>
          <w:bCs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) соответствие представленного материала возрасту участника конкурс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2)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 xml:space="preserve">насыщенность и краткость изложения исторической информации, художественное своеобразие, авторское изложение текста и т.п.;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) математическое содержание (разнообразие тематики задач, методов решения и др.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4) наличие верных решений и ответов к представленным задача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5) авторское наглядное представление информации (схемы, рисунки, таблицы и др.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6)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сохранение авторских прав использованной информации (наличие ссылок на источники информации, рисунков, фотографий, схем и др.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7) соблюдение этических норм при изложении информ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0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Требовани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 </w:t>
      </w:r>
      <w:r>
        <w:rPr>
          <w:rFonts w:cs="Times New Roman" w:ascii="Times New Roman" w:hAnsi="Times New Roman"/>
          <w:b/>
          <w:lang w:val="ru-RU"/>
        </w:rPr>
        <w:t>оформлению</w:t>
      </w:r>
      <w:r>
        <w:rPr>
          <w:rFonts w:cs="Times New Roman" w:ascii="Times New Roman" w:hAnsi="Times New Roman"/>
          <w:lang w:val="ru-RU"/>
        </w:rPr>
        <w:t xml:space="preserve"> материал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работе указывается название, фамилия и имя автора, место учебы и класс (если авторов несколько – то в алфавитном порядке); фамилия, имя, отчество научного руководителя (должность, категория, ученая степень, ученое звание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боты могут содержать рисунки и графики, таблицы. Текст задач оформляется следующим образом: формат А4, шрифт </w:t>
      </w:r>
      <w:r>
        <w:rPr>
          <w:rFonts w:cs="Times New Roman" w:ascii="Times New Roman" w:hAnsi="Times New Roman"/>
        </w:rPr>
        <w:t>Tim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oman</w:t>
      </w:r>
      <w:r>
        <w:rPr>
          <w:rFonts w:cs="Times New Roman" w:ascii="Times New Roman" w:hAnsi="Times New Roman"/>
          <w:lang w:val="ru-RU"/>
        </w:rPr>
        <w:t>, 14 кегль, межстрочный интервал – 1,0, все поля по 2 см, абзацный отступ – 1,25 см, выравнивание по ширине, без переносов и сносок, ссылки по тексту в скобка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lang w:val="ru-RU"/>
        </w:rPr>
        <w:t>11.</w:t>
      </w:r>
      <w:r>
        <w:rPr>
          <w:rFonts w:cs="Times New Roman" w:ascii="Times New Roman" w:hAnsi="Times New Roman"/>
          <w:lang w:val="ru-RU"/>
        </w:rPr>
        <w:t xml:space="preserve"> Работы, удовлетворяющие требованиям, будут представлены в сборнике «По Пермскому краю с царицей наук», лучшие проекты – на конференции математического факультета (апрель 2016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.). Оргкомитет оставляет за собой право выбора работ, которые будут включены в сборник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 оргкомит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fakpsp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50:00Z</dcterms:created>
  <dc:creator>Asus</dc:creator>
  <dc:description/>
  <dc:language>en-US</dc:language>
  <cp:lastModifiedBy>Asus</cp:lastModifiedBy>
  <cp:lastPrinted>2015-11-05T00:19:00Z</cp:lastPrinted>
  <dcterms:modified xsi:type="dcterms:W3CDTF">2015-11-30T13:50:00Z</dcterms:modified>
  <cp:revision>2</cp:revision>
  <dc:subject/>
  <dc:title/>
</cp:coreProperties>
</file>