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городском конкурсе учебно-исследователь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5-7 классов  общеобразовательных учреждений г.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ТЕМАТИКА ВОКРУГ НА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5-201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работы ГПГ учителей математики и по инициативе учителей кафедры политехниче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икла МАОУ «Лицей №8» г. Перми проводится конкурс учебно-исследовательских работ учащихся 5-7 классов общеобразовательных учреждений г. Перми «МАТЕМАТИКА ВОКРУГ НАС» (2015-2016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Лицей №8» г. Пер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Домашняя» математик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матикой по Пермскому кра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ая математика (посвящена 45- летию полета Ю.А. Гагарина в космос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, фильм, фильм … ( математика в кино и мультфильмах)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приглашаются учащиеся 5-7 классов всех общеобразовательных учреждений г. Перми, а также учащиеся 4 классов для участия в отдельной возрастной номин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движения участников Конкурс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все желающие, удовлетворяющие возрастным требованиям, рекомендованные на Конкурс администрацией образовательного учреждения, а также посредством самовыдвиж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ретендентов на участие в Конкурсе от одного образовательного учреждения не ограничиваетс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 от одного участника – не более одно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20 января по 29 января 2016 год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работ, анкет участников Конкурса, сканированных квитанций об оплате оргвзноса  в электронном виде осуществляется  с 20 по 23января 2016 года на эл. адрес лице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c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в теме «Математика вокруг нас»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бор членами жюри лучших работ в каждой номинации для выступления 25-26 января 2016 го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исок участников Конкурса, работы которых допущены к защите, будет сообщен в образовательные учреждения не позднее 27 января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щита работ состоится 29 января 2016 год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курс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и ответственным за проведение Конкурса является оргкомитет, состоящий из учителей и учащихся 10-11классов  инженерно-технического профиля МАОУ «Лицей №8» г.Пер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19-455-92-77 Вершинина Екатерина Валерианов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оложения о Конкурсе всеми его субъектами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жюри, поведение всех конкурсных испытаний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частников конкурса о ходе и результатах кон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ой документации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в оргкомитет предоставляется анкета-заявка (Приложение 1), конкурсная работа,    квитанция об оплате оргвзноса в размере 120 руб. (Приложение 2)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предоставляются в электронном виде. Работы, допущенные к защите, предоставляется в печатном вариант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 участников не рецензируются и обратно не возвращаю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center" w:pos="5211" w:leader="none"/>
          <w:tab w:val="left" w:pos="896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онкурсных работ учащихся</w:t>
      </w:r>
    </w:p>
    <w:p>
      <w:pPr>
        <w:pStyle w:val="ListParagraph"/>
        <w:tabs>
          <w:tab w:val="clear" w:pos="708"/>
          <w:tab w:val="center" w:pos="5211" w:leader="none"/>
          <w:tab w:val="left" w:pos="89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728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5211" w:leader="none"/>
                <w:tab w:val="left" w:pos="89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5211" w:leader="none"/>
                <w:tab w:val="left" w:pos="8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5211" w:leader="none"/>
                <w:tab w:val="left" w:pos="8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формлению, в том числе к объему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5211" w:leader="none"/>
                <w:tab w:val="left" w:pos="8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5211" w:leader="none"/>
                <w:tab w:val="left" w:pos="8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ы работы предложенным номинац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5211" w:leader="none"/>
                <w:tab w:val="left" w:pos="8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5211" w:leader="none"/>
                <w:tab w:val="left" w:pos="8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выбранной темы (актуальность идеи работы, математический теоретический материал, соответствующий заявленной теме, наличие исследовательской составляющ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5211" w:leader="none"/>
                <w:tab w:val="left" w:pos="8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5211" w:leader="none"/>
                <w:tab w:val="left" w:pos="8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ащиты (свободное владение темой, способность кратко и грамотно изложить суть работы, наличие компьютерной презентац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5211" w:leader="none"/>
                <w:tab w:val="left" w:pos="8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tabs>
          <w:tab w:val="clear" w:pos="708"/>
          <w:tab w:val="center" w:pos="5211" w:leader="none"/>
          <w:tab w:val="left" w:pos="89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center" w:pos="5211" w:leader="none"/>
          <w:tab w:val="left" w:pos="896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: титульный лист, теоретическая часть, исследовательская часть, заключение, список литературы. Объем работы не более 10 страниц без учета титульного листа и списка литерат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: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, одинарный межстрочный интерва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конкурс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У в соответствии с устав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мя, отчество, долж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ложение 2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Реквизиты для оплаты оргвзноса будут сообщены дополнитель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8per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8:00Z</dcterms:created>
  <dc:creator>64</dc:creator>
  <dc:description/>
  <cp:keywords/>
  <dc:language>en-US</dc:language>
  <cp:lastModifiedBy>ananjeva</cp:lastModifiedBy>
  <cp:lastPrinted>2015-09-28T17:34:00Z</cp:lastPrinted>
  <dcterms:modified xsi:type="dcterms:W3CDTF">2015-09-28T11:38:00Z</dcterms:modified>
  <cp:revision>2</cp:revision>
  <dc:subject/>
  <dc:title>ПОЛОЖЕНИЕ</dc:title>
</cp:coreProperties>
</file>