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Heading"/>
              <w:shd w:fill="auto" w:val="clear"/>
              <w:spacing w:before="0" w:after="0"/>
              <w:ind w:left="0" w:firstLine="709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drawing>
                <wp:inline distT="0" distB="0" distL="0" distR="0">
                  <wp:extent cx="110871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Style17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ОБРАЗОВАНИЯ И НАУКИ </w:t>
            </w:r>
          </w:p>
          <w:p>
            <w:pPr>
              <w:pStyle w:val="Style17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учреждение высшего профессионального образования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4575" w:leader="none"/>
              </w:tabs>
              <w:spacing w:before="0" w:after="0"/>
              <w:ind w:left="0" w:firstLine="709"/>
              <w:rPr/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ермский государственный гуманитарно-педагогический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4575" w:leader="none"/>
              </w:tabs>
              <w:spacing w:before="0" w:after="0"/>
              <w:ind w:left="0" w:firstLine="709"/>
              <w:rPr>
                <w:b w:val="false"/>
                <w:b w:val="false"/>
                <w:caps/>
              </w:rPr>
            </w:pPr>
            <w:r>
              <w:rPr>
                <w:sz w:val="24"/>
                <w:szCs w:val="24"/>
              </w:rPr>
              <w:t>университет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</w:tbl>
    <w:p>
      <w:pPr>
        <w:pStyle w:val="Heading"/>
        <w:spacing w:before="0" w:after="0"/>
        <w:ind w:left="0" w:firstLine="709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spacing w:before="0" w:after="0"/>
        <w:ind w:left="0" w:firstLine="709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spacing w:before="0" w:after="0"/>
        <w:ind w:left="0" w:firstLine="709"/>
        <w:rPr>
          <w:b w:val="false"/>
          <w:b w:val="false"/>
          <w:i/>
          <w:i/>
        </w:rPr>
      </w:pPr>
      <w:r>
        <w:rPr>
          <w:b w:val="false"/>
          <w:i/>
        </w:rPr>
        <w:t>Математический факультет</w:t>
      </w:r>
    </w:p>
    <w:p>
      <w:pPr>
        <w:pStyle w:val="Heading"/>
        <w:spacing w:before="0" w:after="0"/>
        <w:ind w:left="0" w:firstLine="709"/>
        <w:rPr>
          <w:b w:val="false"/>
          <w:b w:val="false"/>
          <w:i/>
          <w:i/>
          <w:caps/>
        </w:rPr>
      </w:pPr>
      <w:r>
        <w:rPr>
          <w:b w:val="false"/>
          <w:i/>
          <w:caps/>
        </w:rPr>
      </w:r>
    </w:p>
    <w:p>
      <w:pPr>
        <w:pStyle w:val="Normal"/>
        <w:shd w:fill="FFFFFF" w:val="clear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1306195"/>
            <wp:effectExtent l="0" t="0" r="0" b="0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для участников </w:t>
      </w:r>
      <w:r>
        <w:rPr>
          <w:sz w:val="28"/>
          <w:szCs w:val="28"/>
        </w:rPr>
        <w:t xml:space="preserve">краевого заочного конкурс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образовательны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ПЕРМСКОГО КРАЯ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МАТЕМАТИЧЕСКИХ ЗАДАЧ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ГГП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краевом заоч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МСКИЙ  КРАЙ В МАТЕМАТИЧЕСКИХ ЗАДАЧАХ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–2016 уч.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: создания условий для формирования исследовательских компетенций учащихся и студентов, их историко-культурного мышления, повышения познавательного интереса к предмету математики и мотивации к овладению зн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тематика конкурса текущего года – объекты Пермского края, соответствующие туристическому бренду «Пермь Велика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онкурс проводится на базе математического факультета ПГГПУ. Оргкомитет: Пермь, ул. Пушкина, д. 42, математический факультет  (каб. А-221), контактный телефон: 8(342)-2-12-75-73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конкурсе могут принять участие учащиеся 3–11 классов общеобразовательных учреждений Пермского края, студенты средних и высших учебных заведени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уководителями участников могут быть учителя (как правило, математики) или их родители, а также преподаватели и студенты ПГГП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 Для участия необходимо </w:t>
      </w:r>
      <w:r>
        <w:rPr>
          <w:b/>
          <w:sz w:val="28"/>
          <w:szCs w:val="28"/>
        </w:rPr>
        <w:t>до 30 января 2016</w:t>
      </w:r>
      <w:r>
        <w:rPr>
          <w:sz w:val="28"/>
          <w:szCs w:val="28"/>
        </w:rPr>
        <w:t xml:space="preserve"> г. представить на адрес оргкомитета </w:t>
      </w:r>
      <w:hyperlink r:id="rId4">
        <w:r>
          <w:rPr>
            <w:rStyle w:val="InternetLink"/>
            <w:sz w:val="28"/>
            <w:szCs w:val="28"/>
            <w:lang w:val="en-US"/>
          </w:rPr>
          <w:t>matfakpsp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боты в электронном виде (название файла должно соответствовать фамилии и имени автора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гкомитет и жюри конкурса формируется из числа научных работников, преподавателей  математического факультета ПГГП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 В состав работы должны включаться: исторический материал с математической информацией, авторские задачи с подробными решениями, иллюстрации и перечень источ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 Основные критерии к работам: оригинальность задач, </w:t>
      </w:r>
      <w:r>
        <w:rPr>
          <w:bCs/>
          <w:sz w:val="28"/>
          <w:szCs w:val="28"/>
        </w:rPr>
        <w:t>соблюдение требований к содержанию и оформле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Требования к содержани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соответствие представленного материала возрасту участника конкурс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 насыщенность и краткость изложения исторической информации, художественное своеобразие, авторское изложение текста и т.п.;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математическое содержание (разнообразие тематики задач, методов решения и др.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наличие верных решений и ответов к представленным задача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авторское наглядное представление информации (схемы, рисунки, таблицы и др.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 сохранение авторских прав использованной информации (наличие ссылок на источники информации, рисунков, фотографий, схем и др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облюдение этических норм при изложении информации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Требования к оформлению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строке заголовка указывается название работы (выравнивание по центру). Во второй – фамилия и имя автора, место учебы и класс (если авторов несколько – то в алфавитном порядке). В третьей строке – фамилия, имя, отчество научного руководителя (должность, категория, ученая степень, ученое з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могут содержать рисунки и графики, таблицы. Текст оформляется следующим образом: формат А4, шрифт Times New Roman, 14 кегль, межстрочный интервал – 1,0 (перед абзацем и после него – 0 пт), все поля по 2 см, абзацный отступ – 1,25 см, выравнивание по ширине, без переносов и сносок, ссылки по тексту в скобках.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 Работы должны быть проверены и отредактированы научными руководителями учащихс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 Подведение итогов проводится по группам: 3-4 кл., 5-7 кл., 8-9 кл., 10-11 кл. (или по образовательным организац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сем конкурсантам, чьи работы, удовлетворяют указанным требованиям, будут вручены сертификаты, победителям – диплом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Задачи, удовлетворяющие требованиям, будут представлены в сборнике «По Пермскому краю с царицей наук». Оргкомитет оставляет за собой право выбора работ, которые будут включены в сборник.</w:t>
      </w:r>
    </w:p>
    <w:p>
      <w:pPr>
        <w:pStyle w:val="Normal"/>
        <w:ind w:right="-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составителям задач</w:t>
      </w:r>
    </w:p>
    <w:p>
      <w:pPr>
        <w:pStyle w:val="Normal"/>
        <w:ind w:right="-8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2"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Виды конкурсных рабо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работы включаются следующие материалы с краеведческой и математической информаци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ские задачи с подробными решен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ичные ученические проекты (презентации, игры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ллективные проекты (комплекс задач по определенной тематике с участием коллектива учащихся).</w:t>
      </w:r>
    </w:p>
    <w:p>
      <w:pPr>
        <w:pStyle w:val="Normal"/>
        <w:ind w:right="-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оектов и содержание задач</w:t>
      </w:r>
    </w:p>
    <w:p>
      <w:pPr>
        <w:pStyle w:val="Normal"/>
        <w:ind w:right="-8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тика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соответствовать </w:t>
      </w:r>
      <w:r>
        <w:rPr>
          <w:i/>
          <w:sz w:val="28"/>
          <w:szCs w:val="28"/>
        </w:rPr>
        <w:t>рекомендуемой</w:t>
      </w:r>
      <w:r>
        <w:rPr>
          <w:sz w:val="28"/>
          <w:szCs w:val="28"/>
        </w:rPr>
        <w:t xml:space="preserve"> в текущем году или </w:t>
      </w:r>
      <w:r>
        <w:rPr>
          <w:i/>
          <w:sz w:val="28"/>
          <w:szCs w:val="28"/>
        </w:rPr>
        <w:t>быть направленной</w:t>
      </w:r>
      <w:r>
        <w:rPr>
          <w:sz w:val="28"/>
          <w:szCs w:val="28"/>
        </w:rPr>
        <w:t xml:space="preserve"> на раскрытие исторических, экономических, географических особенностей выбранного объек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бот текущего года возможно использование объ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ответствующих краевому туристическому бренду «Пермь Велик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ражающих исторические и юбилейные д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мволизирующих Пермский кра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ринимаются задачи, содержащие информацию, относящуюся к коммерческой тайне, режимным объектам, трагическим событиям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79" w:firstLine="709"/>
        <w:jc w:val="center"/>
        <w:rPr/>
      </w:pPr>
      <w:r>
        <w:rPr>
          <w:b/>
          <w:sz w:val="28"/>
          <w:szCs w:val="28"/>
        </w:rPr>
        <w:t>Примерный состав конкурсной работы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00" w:leader="none"/>
        </w:tabs>
        <w:ind w:left="0" w:right="-7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я об участниках и руководителе.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00" w:leader="none"/>
        </w:tabs>
        <w:ind w:left="0" w:right="-7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авочный материал (с численными данными) об истории какого-либо объекта, событии, явлении в Пермском крае, жизни и деятельности замечательных люд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сты  одной и более математических задач, соответствующие теоретическому материалу, с реше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ллюстрации с указанием источников (можно авторские фото с соответствующей отметко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чники информации, в том числе сай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ые материалы (возможно использование цитат, стихов в качестве эпиграфов при наличии библиографической ссылки)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Критерии оценивания содержания работ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представленного материала возрасту участник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лнота и краткость авторского изложения справочной информ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оответствие  изложенной информации составленным задачам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игинальность составленных задач (в частности отсутствие аналогичных в предыдущих выпусках сборника или других учебных пособиях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ое содержание (разнообразие тематики задач, методов решения и др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задач, составленных по одному объекту (так называемый, кейс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ерных решений и ответов к представленным задача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ое наглядное представление информации (схемы, рисунки, таблицы и др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облюдение авторских прав использованной информации (наличие ссылок на источники информации, рисунков, фотографий, схем и др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работы тематике конкурс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этических норм при изложении информа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ение требований к содержанию и оформлению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ргкомитет и контакт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канд. физ.-мат. наук, доцент кафедры высшей математики, </w:t>
      </w:r>
      <w:r>
        <w:rPr>
          <w:bCs/>
          <w:sz w:val="28"/>
          <w:szCs w:val="28"/>
        </w:rPr>
        <w:t xml:space="preserve">зам. декана математического факультета, </w:t>
      </w:r>
      <w:r>
        <w:rPr>
          <w:i/>
          <w:sz w:val="28"/>
          <w:szCs w:val="28"/>
        </w:rPr>
        <w:t xml:space="preserve">М.С. Ананьева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ananjeva@pspu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канд. пед. наук, доцент кафедры высшей математики </w:t>
      </w:r>
      <w:r>
        <w:rPr>
          <w:i/>
          <w:sz w:val="28"/>
          <w:szCs w:val="28"/>
        </w:rPr>
        <w:t>И.В. Магданова</w:t>
      </w:r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sz w:val="28"/>
            <w:szCs w:val="28"/>
            <w:lang w:val="en-US"/>
          </w:rPr>
          <w:t>ivmagda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тарший преподаватель кафед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и и методики обучения математике </w:t>
      </w:r>
      <w:r>
        <w:rPr>
          <w:i/>
          <w:sz w:val="28"/>
          <w:szCs w:val="28"/>
        </w:rPr>
        <w:t>И.В. Мусихина</w:t>
      </w:r>
      <w:r>
        <w:rPr>
          <w:sz w:val="28"/>
          <w:szCs w:val="28"/>
        </w:rPr>
        <w:t xml:space="preserve"> (</w:t>
      </w:r>
      <w:hyperlink r:id="rId7">
        <w:r>
          <w:rPr>
            <w:rStyle w:val="InternetLink"/>
            <w:sz w:val="28"/>
            <w:szCs w:val="28"/>
          </w:rPr>
          <w:t>musikhina@pspu.ru</w:t>
        </w:r>
      </w:hyperlink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лефон деканата математического факультета: 8(342) 2-12-75-7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факультета:  </w:t>
      </w:r>
      <w:hyperlink r:id="rId8">
        <w:r>
          <w:rPr>
            <w:rStyle w:val="InternetLink"/>
            <w:sz w:val="28"/>
            <w:szCs w:val="28"/>
            <w:lang w:val="en-US"/>
          </w:rPr>
          <w:t>matfakpsp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Оргкомитет, с уважением и пожеланиями творческих успехов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142"/>
        </w:tabs>
        <w:ind w:left="433" w:firstLine="636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142"/>
        </w:tabs>
        <w:ind w:left="433" w:firstLine="636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tfakpspu@yandex.ru" TargetMode="External"/><Relationship Id="rId5" Type="http://schemas.openxmlformats.org/officeDocument/2006/relationships/hyperlink" Target="mailto:ananjeva@pspu.ru" TargetMode="External"/><Relationship Id="rId6" Type="http://schemas.openxmlformats.org/officeDocument/2006/relationships/hyperlink" Target="mailto:ivmagdanova@mail.ru" TargetMode="External"/><Relationship Id="rId7" Type="http://schemas.openxmlformats.org/officeDocument/2006/relationships/hyperlink" Target="mailto:musikhina@pspu.ru" TargetMode="External"/><Relationship Id="rId8" Type="http://schemas.openxmlformats.org/officeDocument/2006/relationships/hyperlink" Target="mailto:matfakpspu@yandex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1:00Z</dcterms:created>
  <dc:creator>Ирина</dc:creator>
  <dc:description/>
  <cp:keywords/>
  <dc:language>en-US</dc:language>
  <cp:lastModifiedBy>Asus</cp:lastModifiedBy>
  <cp:lastPrinted>2012-10-22T15:14:00Z</cp:lastPrinted>
  <dcterms:modified xsi:type="dcterms:W3CDTF">2015-11-30T14:24:00Z</dcterms:modified>
  <cp:revision>2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7353185</vt:r8>
  </property>
  <property fmtid="{D5CDD505-2E9C-101B-9397-08002B2CF9AE}" pid="3" name="_AuthorEmail">
    <vt:lpwstr>ivmagdanova@mail.ru</vt:lpwstr>
  </property>
  <property fmtid="{D5CDD505-2E9C-101B-9397-08002B2CF9AE}" pid="4" name="_AuthorEmailDisplayName">
    <vt:lpwstr>Ирина</vt:lpwstr>
  </property>
  <property fmtid="{D5CDD505-2E9C-101B-9397-08002B2CF9AE}" pid="5" name="_EmailSubject">
    <vt:lpwstr>положение о конк.Ист ПК в задачах</vt:lpwstr>
  </property>
  <property fmtid="{D5CDD505-2E9C-101B-9397-08002B2CF9AE}" pid="6" name="_ReviewingToolsShownOnce">
    <vt:lpwstr/>
  </property>
</Properties>
</file>