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матический факультет ПГГП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120"/>
        <w:ind w:right="-9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 – 2018 учебном году для учителей г. Перми и Пермского края</w:t>
      </w:r>
    </w:p>
    <w:p>
      <w:pPr>
        <w:pStyle w:val="Normal"/>
        <w:ind w:right="-9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ПГГПУ, 4 уч. </w:t>
      </w:r>
      <w:r>
        <w:rPr/>
        <w:t>корпус, Пермь, ул. Пушкина, 42</w:t>
      </w:r>
    </w:p>
    <w:tbl>
      <w:tblPr>
        <w:tblW w:w="1134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4678"/>
        <w:gridCol w:w="1843"/>
        <w:gridCol w:w="851"/>
        <w:gridCol w:w="2268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тветств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внедрения ФГОС при обучении математике в основной и средне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ноября 2018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1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ласова И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методико-математическая олимпиада для молодых учителей математики (до 3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8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Мусихина И.В.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ориентированные семинары для учителей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торая пятница каждого месяца с15.00 до 18.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апредметных результатов при обучении математики в основной школе (смысловое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ласова И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7 г. с 10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пр. Мусихина И.В., Ст.пр. Недре Л.Г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Ананьева М.С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школьниками вопросов стохастики средствами совреме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с параметрами (Е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Недре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кета «Живая геометрия» для организации учебно-исследовательской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49" w:right="-250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Шеремет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нглоязычных учебников при работе учит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урье М.Л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провождению внедрения ФГОС в основную шк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 месяца: октябрь, декабрь, февраль, апрель, 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1 с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асильева Г.Н.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Уважаемые коллеги!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Мы всегда готовы к сотрудничеству с вами!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аши предложения и заявки принимаются по адресу: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 w:bidi="en-US"/>
          </w:rPr>
          <w:t>matfakpsp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bidi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 w:bidi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 w:bidi="en-US"/>
          </w:rPr>
          <w:t>ru</w:t>
        </w:r>
      </w:hyperlink>
    </w:p>
    <w:sectPr>
      <w:type w:val="nextPage"/>
      <w:pgSz w:w="11906" w:h="16838"/>
      <w:pgMar w:left="851" w:right="170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fakpsp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05:00Z</dcterms:created>
  <dc:creator>User</dc:creator>
  <dc:description/>
  <dc:language>en-US</dc:language>
  <cp:lastModifiedBy>Asus</cp:lastModifiedBy>
  <cp:lastPrinted>2017-09-29T12:47:00Z</cp:lastPrinted>
  <dcterms:modified xsi:type="dcterms:W3CDTF">2017-10-01T19:05:00Z</dcterms:modified>
  <cp:revision>2</cp:revision>
  <dc:subject/>
  <dc:title/>
</cp:coreProperties>
</file>