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РОГРАММА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Региональной научно-практической конференции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Актуальные проблемы внедрения ФГОС  при обучении математике  в школе»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ноября 20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г.</w:t>
      </w:r>
    </w:p>
    <w:p>
      <w:pPr>
        <w:pStyle w:val="Normal"/>
        <w:spacing w:before="120" w:after="0"/>
        <w:ind w:left="709" w:right="284" w:hanging="425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– 10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регистрация участников конферен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– ПГГПУ, 4 корпус</w:t>
      </w:r>
    </w:p>
    <w:p>
      <w:pPr>
        <w:pStyle w:val="Normal"/>
        <w:spacing w:before="120" w:after="120"/>
        <w:ind w:left="709" w:right="284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– 13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ленарное заседание </w:t>
      </w:r>
    </w:p>
    <w:p>
      <w:pPr>
        <w:pStyle w:val="Normal"/>
        <w:numPr>
          <w:ilvl w:val="0"/>
          <w:numId w:val="2"/>
        </w:numPr>
        <w:spacing w:lineRule="auto" w:line="276"/>
        <w:ind w:left="284" w:right="282" w:hanging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иветственное слово декана математического факультета</w:t>
      </w:r>
    </w:p>
    <w:p>
      <w:pPr>
        <w:pStyle w:val="Normal"/>
        <w:spacing w:before="0" w:after="120"/>
        <w:ind w:left="284" w:right="282" w:hanging="284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цент кафедры высшей математики и методики преподавания математики ПГГПУ, </w:t>
        <w:br/>
        <w:t xml:space="preserve">канд. пед. наук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Власова Ирина Николаевна</w: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Метапредметность как основная особенность УМК по математике издательства "Русское слово"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етодист  по математике информационно-методического отдела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здатель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Русское слово"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 w:eastAsia="ru-RU" w:bidi="ar-SA"/>
        </w:rPr>
        <w:t xml:space="preserve"> Мещерякова Ирина Александровна</w:t>
      </w:r>
    </w:p>
    <w:p>
      <w:pPr>
        <w:pStyle w:val="Normal"/>
        <w:spacing w:before="0" w:after="120"/>
        <w:ind w:left="284" w:right="282" w:hanging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 w:eastAsia="ru-RU" w:bidi="ar-SA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кольные будни «Квартета Д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в. кафедрой логопедии и коммуникационных технологий ПГГПУ,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цент,  канд. пед. наук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Тверская Ольга Николаевна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Post"/>
        <w:spacing w:before="0" w:after="0"/>
        <w:ind w:left="284" w:hanging="284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b/>
          <w:iCs/>
          <w:color w:val="000000"/>
          <w:sz w:val="26"/>
          <w:szCs w:val="26"/>
        </w:rPr>
        <w:t>Непрерывный курс математики «Учусь учиться» как ресурс решения задач Концепции развития математического образования в РФ (авторы: Л.Г. Петерсон, Г.В. Дорофеев, Н.Х. Агаханов и др.)</w:t>
      </w:r>
    </w:p>
    <w:p>
      <w:pPr>
        <w:pStyle w:val="Normal"/>
        <w:shd w:fill="FFFFFF" w:val="clear"/>
        <w:spacing w:before="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 w:bidi="ar-SA"/>
        </w:rPr>
        <w:t>Заместитель директора по УВР, учитель математики МАОУ «Лицей № 9» г. Пер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ru-RU" w:eastAsia="ru-RU" w:bidi="ar-SA"/>
        </w:rPr>
        <w:t>Ходырева Оксана Юрьевн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  <w:t>,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ind w:left="284" w:right="282" w:hanging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огика как наука и эффективное средство достижения предметных и метапредметных результат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60" w:after="0"/>
        <w:ind w:left="284" w:right="284" w:hanging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цент кафедры высшей математики и методики преподавания математики ПГГПУ, </w:t>
        <w:br/>
        <w:t xml:space="preserve">канд. пед. наук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Магданова Ирина Владимировна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ind w:left="284" w:right="282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. Мероприятия математического факультета для учителей и учеников</w:t>
        <w:br/>
        <w:t xml:space="preserve"> в 2018-19 учебном году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кан  математического факультета ПГГПУ,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цент, канд. пед. наук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Власова Ирина Николаевна</w:t>
      </w:r>
    </w:p>
    <w:p>
      <w:pPr>
        <w:pStyle w:val="Normal"/>
        <w:spacing w:before="0" w:after="120"/>
        <w:ind w:left="567" w:right="282" w:hanging="425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–14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ед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столовая, буфет)</w:t>
      </w:r>
    </w:p>
    <w:p>
      <w:pPr>
        <w:pStyle w:val="Normal"/>
        <w:spacing w:lineRule="auto" w:line="276"/>
        <w:ind w:left="709" w:right="282" w:hanging="425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– 16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абота секций</w:t>
      </w:r>
    </w:p>
    <w:p>
      <w:pPr>
        <w:pStyle w:val="Normal"/>
        <w:spacing w:lineRule="auto" w:line="276"/>
        <w:ind w:left="709" w:right="282" w:hanging="425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 xml:space="preserve">45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– 17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- Мастер-классы</w:t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 - 23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Подготовка ЕГЭ по математике профильного уров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(решение стереометрических задач)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тодист  по математике информационно-методического отдела</w:t>
              <w:br/>
              <w:t xml:space="preserve"> издательст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Русское слово"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u-RU" w:eastAsia="ru-RU" w:bidi="ar-SA"/>
              </w:rPr>
              <w:t xml:space="preserve"> Мещерякова Ир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 - 2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 w:bidi="ar-SA"/>
              </w:rPr>
              <w:t>Реализация требований ФГОС и Концепции развития математического образования с помощью методического обеспечения нового поколения к непрерывному курсу математики «Учусь учиться» (авторы: Л.Г. Петерсон, и др.) для 5–9 классов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val="ru-RU" w:eastAsia="ru-RU" w:bidi="ar-SA"/>
              </w:rPr>
              <w:t>Учитель  математики МАОУ «Лицей № 9» г. Перми</w:t>
            </w:r>
            <w:r>
              <w:rPr>
                <w:rFonts w:eastAsia="Times New Roman" w:cs="Calibri"/>
                <w:b/>
                <w:color w:val="000000"/>
                <w:sz w:val="25"/>
                <w:szCs w:val="25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ru-RU" w:eastAsia="ru-RU" w:bidi="ar-SA"/>
              </w:rPr>
              <w:t>Шаповал Ольга Анатольев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val="ru-RU" w:eastAsia="ru-RU" w:bidi="ar-SA"/>
              </w:rPr>
              <w:t xml:space="preserve">Учитель  математики МАОУ «Лицей № 9» г. Перми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ru-RU" w:eastAsia="ru-RU" w:bidi="ar-SA"/>
              </w:rPr>
              <w:t>Ходырева Оксана Юрьевна</w:t>
            </w:r>
          </w:p>
        </w:tc>
      </w:tr>
    </w:tbl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4c1">
    <w:name w:val="c4 c1"/>
    <w:basedOn w:val="Style5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29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3:00Z</dcterms:created>
  <dc:creator>Asus</dc:creator>
  <dc:description/>
  <dc:language>en-US</dc:language>
  <cp:lastModifiedBy>Usus</cp:lastModifiedBy>
  <cp:lastPrinted>2018-10-23T10:51:00Z</cp:lastPrinted>
  <dcterms:modified xsi:type="dcterms:W3CDTF">2018-10-24T16:17:00Z</dcterms:modified>
  <cp:revision>3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