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024255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инновационного опы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автономное общеобразователь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 «ЛИЦЕЙ№2» г.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глашает педагогов общеобразовательных учреждений на трехдневный практический семин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Организация юношеского самоуправл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rPr/>
      </w:pPr>
      <w:r>
        <w:rPr>
          <w:b/>
          <w:sz w:val="28"/>
          <w:szCs w:val="28"/>
          <w:u w:val="single"/>
        </w:rPr>
        <w:t>Место проведения:</w:t>
      </w: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МАОУ «Лицей №2» г. Перми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л. Самаркандская,   102, проезд автобусами №5,14, 16</w:t>
      </w:r>
    </w:p>
    <w:p>
      <w:pPr>
        <w:pStyle w:val="Normal"/>
        <w:ind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евая аудитория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учителя – предметники, классные руководители, организаторы внеклассной работы, ученики старших классов.</w:t>
      </w:r>
    </w:p>
    <w:p>
      <w:pPr>
        <w:pStyle w:val="Normal"/>
        <w:ind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: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274"/>
        <w:gridCol w:w="187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 00 –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рганизация работы органа юношеского самоуправления в МАОУ "Лицей 2" г. Перми. Выборы президента лице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зам. дир. УВК Патокиной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 - Дебаты кандидатов на пост президента лицея. Проводит консультант управления аппарата Законодательного Собрания Пермского края Дашковский Ар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2.10 – групповые формы работы на уроке. «Политические партии: их сущность и функции» - открытый урок в 11 гум. классе проводит учитель истории и обществознания Сонинский П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4.10 - Заседание дискуссионного клуба лицеистов. Тема дискуссии «Юношеское самоуправление: «за» и «против» Проводит студентка историко-политологического фак-та ПГНИУ Котельникова Маргари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аб.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30 – 15.30 – «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рганизация работы органа юношеского самоуправления в МАОУ "Лицей 2" г. Перми. Выборы президента лицея» </w:t>
            </w:r>
            <w:r>
              <w:rPr>
                <w:sz w:val="28"/>
                <w:szCs w:val="28"/>
              </w:rPr>
              <w:t>мастер-класс зам. дир. УВК Патокиной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 Процедура выборов президента лицея. Работа счетной комисс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семинаре принимаются до 3 апрел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povarnitsy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Контактное лицо – Поварницына Елена Степановна, зав. кафедрой общественных дисциплин. Сертификаты участникам семинара предоставляются в течение апреля 2016г.</w:t>
      </w:r>
    </w:p>
    <w:p>
      <w:pPr>
        <w:pStyle w:val="Normal"/>
        <w:jc w:val="center"/>
        <w:rPr/>
      </w:pPr>
      <w:r>
        <w:rPr/>
        <w:t>Форма подачи зая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067"/>
        <w:gridCol w:w="3068"/>
        <w:gridCol w:w="209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тчеств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/учени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varnitsyna.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5:00Z</dcterms:created>
  <dc:creator>Елена Поварницына</dc:creator>
  <dc:description/>
  <cp:keywords/>
  <dc:language>en-US</dc:language>
  <cp:lastModifiedBy>Елена Поварницына</cp:lastModifiedBy>
  <dcterms:modified xsi:type="dcterms:W3CDTF">2016-03-28T16:31:00Z</dcterms:modified>
  <cp:revision>8</cp:revision>
  <dc:subject/>
  <dc:title>      </dc:title>
</cp:coreProperties>
</file>