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прилож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не менее 3-х заданий в соответствии с указанной вами учебной темой и целью обращения к тексту, а также 1 – 2 задания для попутного повторения. Сформулируйте и запишите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выполнение одного из заданий на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акие умения и навыки будут формироваться в процессе выполнения этих заданий (перечислить для каждого зада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практического за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т когда он почу..ствовал, что летает. Ему принадл..жали и синь бе..крайнего неба, и лёгкие светлые облака, и ширь земли далеко (в)низу. И всё это (по)тому, что он держится в воздухе своей силой. А прежде его держала рука инструктора Мартьянова. Да, он так(же) сжимал штурвал, управляя самолётом, но им самим управляла чужая воля, и он ощущал её даже в те минуты, когда инструктор (не)вмешивался в его действия. (Не)что сходное он пережил в раннем детстве. Мать учила его плавать в ручье. Она клала сынишку животом на свою ладонь, он шлёпал руками и ногами, вода пл..скалась, обт..кала маленькое тело, но всё(таки) плыл не он, а материнская рука. Так и во всех прежних совмес..ных полётах он летал как(бы) на чужих крыльях. А сейчас узнал, что значит лететь на своих крыльях, и это было счастье!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может быть использован при изучении служебных частей речи в 7 классе на этапе закрепления для формирования умений разграничивать служебные части речи, применять правила их написания, определять роль в предложении и функции в тексте. Попутно можно повторить темы «Наречие», «Однородные члены предложения», «Сложное предложение», «Слитное, раздельное, дефисное написание слов», «Безударные гласные, проверяемые ударением», «Правописание непроизносимых согласных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пишите текст, вставьте пропущенные буквы, раскройте скобки, объясните написани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служебные части речи, сгруппировав их. Обоснуйте принцип группиров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ют союзы во втором, третьем и четвёртом предложениях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е схему предложения «Она клала сынишку…». Какие правила пунктуации встретились в этом предложе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ческие умения:</w:t>
      </w:r>
      <w:r>
        <w:rPr>
          <w:sz w:val="28"/>
          <w:szCs w:val="28"/>
        </w:rPr>
        <w:t xml:space="preserve"> определять части речи, отличать их друг от друга, определять функцию в предложении и тексте, делать схему предложения. </w:t>
      </w:r>
      <w:r>
        <w:rPr>
          <w:b/>
          <w:sz w:val="28"/>
          <w:szCs w:val="28"/>
        </w:rPr>
        <w:t>Правописные умения и навыки:</w:t>
      </w:r>
      <w:r>
        <w:rPr>
          <w:sz w:val="28"/>
          <w:szCs w:val="28"/>
        </w:rPr>
        <w:t xml:space="preserve"> применять правила слитного, раздельного, дефисного написания слов, проверки безударных гласных в корне, непроизносимых согласных, правописания приставок на –з и –с, объяснения правил пунктуации. </w:t>
      </w:r>
      <w:r>
        <w:rPr>
          <w:b/>
          <w:sz w:val="28"/>
          <w:szCs w:val="28"/>
        </w:rPr>
        <w:t>Общеучебные умения:</w:t>
      </w:r>
      <w:r>
        <w:rPr>
          <w:sz w:val="28"/>
          <w:szCs w:val="28"/>
        </w:rPr>
        <w:t xml:space="preserve"> анализировать языковой материал, сопоставлять и группировать языковые единицы, выстраивать доказательство при от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ек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ктор возвращался домой. Он ехал по широчайшим асфальтовым улицам, которые были освещены ярче, чем заля, и цепь фонарей бежала над ними высоко в небе. Фонари походили на шары, наполненные ослепительным кипящим молоком. Вокруг фонарей сыпалась, пела и гибла мошкара. Он ехал по набережным, вдоль каменных оград. Там бронзовые львы держали в лапах щиты и высовывали длинные языки. Внизу медленно и густо шла вода, чёрная и блестящая, как смола. Город опрокидывался в воду, тонул, уплывал и не мог уплыть, только растворялся нежными золотистыми пятн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 ехал мостами, изогнутыми в виде арок. Снизу или с другого берега они казались кошками, выгибающими перед прыжками железные спины. Здесь, у въезда, на каждом мосту располагалась охрана. Солдаты сидели на барабанах, курили трубки, играли в карты и зевали, глядя на звёзды. </w:t>
      </w:r>
      <w:r>
        <w:rPr>
          <w:i/>
          <w:sz w:val="28"/>
          <w:szCs w:val="28"/>
        </w:rPr>
        <w:t>(Местоимения, обособленные члены предложения, производные предлоги, однородные сказуемые, изобразительные средства, словарная работа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 Оле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только хотел я это сказать, как вдруг дрогнула и зашумела мельница, закрутилось по воде отдохнувшее колесо. Выскочила из мельничного окна обсыпанная мукой, ошалелая от испуга кошка. Спросонок промахнулась и свалилась прямо га спину задремавшему Шарику. Шарик взвизгнул и подпрыгнул. Кошка метнулась на дерево, воробьи с дерева на крышу. Лошадь вскинула морду и дёрнула телегу. А из сарая выглянул какой-то лохматый, серый от муки дядька и, не разобравшись, погрозил длинным кнутом отскочившему от телеги Саньке: «Но, но… смотри не балуй, а то сейчас живо выдеру!» </w:t>
      </w:r>
      <w:r>
        <w:rPr>
          <w:i/>
          <w:sz w:val="28"/>
          <w:szCs w:val="28"/>
        </w:rPr>
        <w:t>(Причастия и деепричастие, роль глаголов сов. вида в тексте, динамика и способы её передачи, правописание приставок, суффиксы причастий, причастные и деепр. обороты, лексич. работа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Гайд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8:00Z</dcterms:created>
  <dc:creator>abasheva</dc:creator>
  <dc:description/>
  <cp:keywords/>
  <dc:language>en-US</dc:language>
  <cp:lastModifiedBy>abasheva</cp:lastModifiedBy>
  <dcterms:modified xsi:type="dcterms:W3CDTF">2015-03-25T05:49:00Z</dcterms:modified>
  <cp:revision>2</cp:revision>
  <dc:subject/>
  <dc:title/>
</cp:coreProperties>
</file>