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«Дворянское гнездо» в романе М.Е. Салтыкова-Щедрина «Господа Головлевы» (сравните с «дворянскими гнездами» в романах современников)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«Жизнь и судьба» В. Гроссмана: философия истории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«Мелкий бес» Ф. Сологуба как символистский роман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нтиутопия Е. Замятина «Мы»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Бунтовщики и революционеры в прозе Л.Андреева («Стена», «Жизнь Василия Фивейского», «Тьма», «Рассказ о семи повешенных»)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ерои раннего творчества Горького (от рассказов 1890-х гг. к повести «Мать»)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ерой-идеолог в творчестве Тургенева и Достоевского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ображение коллективизации в повести А. Платонова «Котлован»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атерина Кабанова и Катерина Измайлова: художественная полемика Н.С.Лескова с  А.Н. Островским 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лассовое и общечеловеческое в прозе о революции и гражданской войне (Б. Пильняк, М. Булгаков, И. Бабель)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нязь Мышкин: сюжетная и идейная роль в романе. Связь образов князя Мышкина и безмолвного пленника  великого инквизитор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Лирическая героиня дореволюционной поэзии Анны Ахматовой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Личность и революция в романе Б. Пастернака «Доктор Живаго»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Мифология как форма художественного познания действительности. Героический эпос, былины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оваторство драматургии А.П.Чехов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ломов: индивидуальное и типическое в образе героя. «Обломовцы» в литературе второй половины XIX век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раз России в поэме Н.В. Гоголя «Мертвые души». Осмысление поэмы в литературной критике XIX-XXвв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литературной ситуации рубежа XX-XXI веков. Структура литературного процесс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ечорин как герой своего времени. Композиция романа. Роман М.Ю. Лермонтова в критике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эмы В. Маяковского 1917 – 1930 гг. Жанровые особенности. Характер героя. 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блематика и поэтика рассказа А. Солженицын «Один день Ивана Денисовича»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Россия в прозе И. Бунина («Антоновские яблоки», «Деревня», «Суходол»)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Русская проза 1990-2000-х гг.: стилевые тенденции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воеобразие драматического конфликта в комедии А.С. Грибоедова «Горе от ума». Комедия в освещении отечественной критики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четание романического и эпического начал в романе Л.Н. Толстого «Война и мир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удьбы русского романтизма в романе А.С. Пушкина «Евгений Онегин». Роман в критике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ворчество А.С. Пушкина. Традиции и новаторство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Тургеневская девушка: сходство с Татьяной Лариной и принципиальное отличие от нее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Фольклор и литература. Поэтика народной сказки. Литературная сказка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Художественный мир А. Блока: от «Стихов о Прекрасной Даме» к поэме «Двенадцать»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Художественный мир И. Бродского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Художественный психологизм в русской литературе второй половины XIX века: Тургенев, Достоевский Толс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56:00Z</dcterms:created>
  <dc:creator>user</dc:creator>
  <dc:description/>
  <cp:keywords/>
  <dc:language>en-US</dc:language>
  <cp:lastModifiedBy>user</cp:lastModifiedBy>
  <dcterms:modified xsi:type="dcterms:W3CDTF">2018-02-08T04:59:00Z</dcterms:modified>
  <cp:revision>2</cp:revision>
  <dc:subject/>
  <dc:title/>
</cp:coreProperties>
</file>