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КА о ходе приема документов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ФГБОУ ВО «ПГГПУ»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та: </w:t>
      </w:r>
      <w:r>
        <w:rPr>
          <w:rFonts w:cs="Times New Roman" w:ascii="Times New Roman" w:hAnsi="Times New Roman"/>
          <w:sz w:val="32"/>
          <w:szCs w:val="32"/>
          <w:u w:val="single"/>
        </w:rPr>
        <w:t>10.08.2016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567"/>
        <w:gridCol w:w="709"/>
        <w:gridCol w:w="850"/>
        <w:gridCol w:w="851"/>
        <w:gridCol w:w="850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ко-математическ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в лингво-поликультурном образовательном простран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ка и менеджмент дополнительного музык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зык и  литература в культурном и образовательном контек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лектронные образователь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щая 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этнокультурные процессы в контексте историческ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социально - политические процессы в контексте историческ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е инновации в дошко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енеджмент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педагогические технологии в физической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ой менеджмент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вянский мир: история, культура, я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орпоративная антропология в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системы и технологии в образовании и корпоративном обу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управления образовательной сре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нико-психолого-педагогическое сопровождение лиц 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567"/>
        <w:gridCol w:w="709"/>
        <w:gridCol w:w="850"/>
        <w:gridCol w:w="851"/>
        <w:gridCol w:w="850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2"/>
        <w:gridCol w:w="710"/>
        <w:gridCol w:w="708"/>
        <w:gridCol w:w="567"/>
        <w:gridCol w:w="568"/>
        <w:gridCol w:w="831"/>
        <w:gridCol w:w="869"/>
        <w:gridCol w:w="992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7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семьи и семейного консуль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7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ностика и сравнительные исследования в систем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джмент начального общего образован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доровительно -реабилитационная физическая культура и восстановительн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оликультур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ческая регионалистика и кра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е инновации в дошкольном образовани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педагогические технологии в физической культур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ьюторство в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узыкальное исполнительство и педаг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ые и образовательные стратегии работы с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новации в лицейск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ой менеджмент в сфере образован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технологии обучения математике и физ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ИКТ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ый бакалав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ка и менеджмент дополнительного музыкального образован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лодогические и научно-методические основы преподавания филологических дисцип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образовательные технологии в технологическ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е образовательные технологи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би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управления образовательной средой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клюзивное обучение и комплексное сопровождение лиц с ограниченными возможностями здоровь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детского и семейного неблагополу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овации в начальном обще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и комплексная абилитация детей раннего и младенческ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нико-психолого-педагогическое сопровождение лиц  с ограниченными возможностями здоровь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азиология и нейрореабили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3"/>
        <w:gridCol w:w="709"/>
        <w:gridCol w:w="708"/>
        <w:gridCol w:w="567"/>
        <w:gridCol w:w="568"/>
        <w:gridCol w:w="831"/>
        <w:gridCol w:w="869"/>
        <w:gridCol w:w="992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76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КЦП – контрольные цифры приема (бюджетный набор), СН - сверхплановый набор (внебюджетный, платный набор), ОО – общие основания, ОП – поступление на основании особых прав, Крым – абитуриенты из республики Крым и г. Севастополь, ЦП – целевой прием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30:00Z</dcterms:created>
  <dc:creator>Приемная комиссия</dc:creator>
  <dc:description/>
  <dc:language>en-US</dc:language>
  <cp:lastModifiedBy>Aspire0007</cp:lastModifiedBy>
  <dcterms:modified xsi:type="dcterms:W3CDTF">2016-08-10T07:30:00Z</dcterms:modified>
  <cp:revision>2</cp:revision>
  <dc:subject/>
  <dc:title/>
</cp:coreProperties>
</file>