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управлений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й Перм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мский государственный гуманитарно-педагогический университет начинает организацию целевого приема абитури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м в срок </w:t>
      </w:r>
      <w:r>
        <w:rPr>
          <w:b/>
          <w:sz w:val="28"/>
          <w:szCs w:val="28"/>
          <w:u w:val="single"/>
        </w:rPr>
        <w:t>до 1 марта 2017 года</w:t>
      </w:r>
      <w:r>
        <w:rPr>
          <w:sz w:val="28"/>
          <w:szCs w:val="28"/>
        </w:rPr>
        <w:t xml:space="preserve"> отправить в университет на адрес приемной комиссии  (614990, г.Пермь, ул.Сибирская, 24, к.9, приемная комиссия)  следующие оформленные стороной заказчика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говор о целевом приеме между территорией и ПГГПУ, подписанный главой администрации (2 экз.,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Заявку на подготовку специалистов по целевому приему (1 экз.,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ая просьба при оформлении заявки  и последующих документов точно указывать направление и профиль подготовки, форму обучения (очная, заочная)  в соответствии с Перечнем направлений подготовки в ПГГПУ на 2017 год (Перечень см. на сайте вуз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дел «Абитуриенту», «Поступление 2017»).  По вопросам внесения изменений в текст договора  необходимо обращаться в отдел правового обеспечения ПГГПУ к Отиновой Анжеле Александровне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oti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местах, выделенных вашей территории согласно заявке, будут размещены на сайте в разделе «Поступление 2017» после утверждения квоты целевого приема в ПГГПУ Министерством образования и наук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аем ваше внимание на то, что в соответствии с Порядком приема на обучение по программам высшего образования на 2017/2018 учебный год, утвержденным приказом Минобрнауки России от 14 октября 2015 года №1147, правом прохождения </w:t>
      </w:r>
      <w:r>
        <w:rPr>
          <w:b/>
          <w:sz w:val="28"/>
          <w:szCs w:val="28"/>
        </w:rPr>
        <w:t>внутривузовских вступительных испытаний</w:t>
      </w:r>
      <w:r>
        <w:rPr>
          <w:sz w:val="28"/>
          <w:szCs w:val="28"/>
        </w:rPr>
        <w:t xml:space="preserve"> могут воспользоваться лица, имеющие </w:t>
      </w:r>
      <w:r>
        <w:rPr>
          <w:b/>
          <w:sz w:val="28"/>
          <w:szCs w:val="28"/>
        </w:rPr>
        <w:t>начальное, среднее или высшее профессиональное образование</w:t>
      </w:r>
      <w:r>
        <w:rPr>
          <w:sz w:val="28"/>
          <w:szCs w:val="28"/>
        </w:rPr>
        <w:t xml:space="preserve">. Граждане, имеющие </w:t>
      </w:r>
      <w:r>
        <w:rPr>
          <w:b/>
          <w:sz w:val="28"/>
          <w:szCs w:val="28"/>
        </w:rPr>
        <w:t>общее среднее образование</w:t>
      </w:r>
      <w:r>
        <w:rPr>
          <w:sz w:val="28"/>
          <w:szCs w:val="28"/>
        </w:rPr>
        <w:t xml:space="preserve">, поступают в вузы России по </w:t>
      </w:r>
      <w:r>
        <w:rPr>
          <w:b/>
          <w:sz w:val="28"/>
          <w:szCs w:val="28"/>
        </w:rPr>
        <w:t>результатам ЕГЭ вне зависимости от года получения аттеста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июльский этап ЕГЭ не проводится, поэтому претендующие  на целевое поступление кандидаты должны зарегистрироваться на сдачу ЕГЭ </w:t>
      </w:r>
      <w:r>
        <w:rPr>
          <w:b/>
          <w:sz w:val="28"/>
          <w:szCs w:val="28"/>
        </w:rPr>
        <w:t>до 1 февраля 2017 года</w:t>
      </w:r>
      <w:r>
        <w:rPr>
          <w:sz w:val="28"/>
          <w:szCs w:val="28"/>
        </w:rPr>
        <w:t xml:space="preserve">. При этом абитуриенты, поступающие на направления, где в качестве вступительного испытания требуется математика, должны представить результат </w:t>
      </w:r>
      <w:r>
        <w:rPr>
          <w:b/>
          <w:sz w:val="28"/>
          <w:szCs w:val="28"/>
        </w:rPr>
        <w:t>профильного уровня ЕГЭ по математик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магистратуре ПГГПУ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ПГГПУ объявляет набор в заочную магистратуру на бюджетное обучение. Магистратура – вторая ступень высшего образования. Обучение в магистратуре дает возможность углубить и дополнить уже имеющиеся знания, а также получить дополнительные компетенции по выбранному направлению подготовки. Обучение в магистратуре можно выбрать по профилю, отличному от профиля первого образования. Порядок поступления в магистратуру размещен на сайте университета в разделе «Абитуриенту», «Поступление 2017»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ГГПУ предлагает обучение в </w:t>
      </w:r>
      <w:r>
        <w:rPr>
          <w:sz w:val="28"/>
          <w:szCs w:val="28"/>
        </w:rPr>
        <w:t xml:space="preserve">магистратуре по направлениям подготовки Педагогическое образование, Психолого-педагогическое образование, Специальное (дефектологическое) образование и Психология: программы </w:t>
      </w:r>
      <w:r>
        <w:rPr>
          <w:color w:val="000000"/>
          <w:sz w:val="28"/>
          <w:szCs w:val="28"/>
        </w:rPr>
        <w:t xml:space="preserve">для педагогов разных уровней образования (в том числе дошкольного, начального </w:t>
      </w:r>
      <w:r>
        <w:rPr>
          <w:sz w:val="28"/>
          <w:szCs w:val="28"/>
        </w:rPr>
        <w:t xml:space="preserve">общего образования), </w:t>
      </w:r>
      <w:r>
        <w:rPr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z w:val="28"/>
          <w:szCs w:val="28"/>
        </w:rPr>
        <w:t>учителей-предметников и методистов</w:t>
      </w:r>
      <w:r>
        <w:rPr>
          <w:color w:val="000000"/>
          <w:sz w:val="28"/>
          <w:szCs w:val="28"/>
        </w:rPr>
        <w:t xml:space="preserve">, программы по управлению образованием для </w:t>
      </w:r>
      <w:r>
        <w:rPr>
          <w:b/>
          <w:bCs/>
          <w:color w:val="000000"/>
          <w:sz w:val="28"/>
          <w:szCs w:val="28"/>
        </w:rPr>
        <w:t>руководителей образовательных организаций</w:t>
      </w:r>
      <w:r>
        <w:rPr>
          <w:color w:val="000000"/>
          <w:sz w:val="28"/>
          <w:szCs w:val="28"/>
        </w:rPr>
        <w:t>, а также программы, ориентированные на подготовку востребованных кадров –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ьюторов, педагогов по дополнительному образованию, педагогов по работе с современными электронными образовательными технологиями, с</w:t>
      </w:r>
      <w:r>
        <w:rPr>
          <w:rStyle w:val="Appleconvertedspace"/>
          <w:b/>
          <w:color w:val="000000"/>
          <w:sz w:val="28"/>
          <w:szCs w:val="28"/>
        </w:rPr>
        <w:t xml:space="preserve">пециалистов для </w:t>
      </w:r>
      <w:r>
        <w:rPr>
          <w:b/>
          <w:sz w:val="28"/>
          <w:szCs w:val="28"/>
        </w:rPr>
        <w:t>комплексного сопровождения лиц с ОВЗ и инклюзивного обучения</w:t>
      </w:r>
      <w:r>
        <w:rPr>
          <w:b/>
          <w:bCs/>
          <w:color w:val="000000"/>
          <w:sz w:val="28"/>
          <w:szCs w:val="28"/>
        </w:rPr>
        <w:t xml:space="preserve"> и т.д.</w:t>
      </w:r>
    </w:p>
    <w:p>
      <w:pPr>
        <w:pStyle w:val="Normal"/>
        <w:ind w:firstLine="708"/>
        <w:jc w:val="both"/>
        <w:rPr>
          <w:color w:val="A3A3A3"/>
          <w:sz w:val="28"/>
          <w:szCs w:val="28"/>
          <w:shd w:fill="FFFFFF" w:val="clear"/>
        </w:rPr>
      </w:pPr>
      <w:r>
        <w:rPr>
          <w:color w:val="A3A3A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аем ваше внимание,  что ПГГПУ в 2017 году проводит целевой прием как по программам бакалавриата, так и по программам магистратуры. Если вы планируете направить поступающих по целевому приему на оба уровня высшего образования, заключается единый договор  о целевом приеме между территорией и ПГГПУ (Приложение 1) и заполняется заявка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Администрация территории заключает с каждым кандидатом на поступление (на программы бакалавриата и магистрату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меньшением количества бюджетных мест в 2017 году количество выделяемых мест для целевого приема будет сокращено. Просим необходимые документы представить вузу строго в указанные сроки. После </w:t>
      </w:r>
      <w:r>
        <w:rPr>
          <w:b/>
          <w:sz w:val="28"/>
          <w:szCs w:val="28"/>
        </w:rPr>
        <w:t>1 марта</w:t>
      </w:r>
      <w:r>
        <w:rPr>
          <w:sz w:val="28"/>
          <w:szCs w:val="28"/>
        </w:rPr>
        <w:t xml:space="preserve"> заявки на целевой прием рассматриваться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секретарь приемной комиссии ПГГПУ А.Б.Конях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 1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___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целевом прием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>г.Пермь</w:t>
      </w:r>
      <w:r>
        <w:rPr>
          <w:b/>
          <w:sz w:val="20"/>
          <w:szCs w:val="20"/>
        </w:rPr>
        <w:t xml:space="preserve">                </w:t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«______»____________2017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в лице ректора Колесникова Андрея Константиновича, действующего на основании Устава ПГГПУ,  именуемый в дальнейшем  «Исполнитель», с одной стороны, и </w:t>
      </w:r>
      <w:r>
        <w:rPr>
          <w:b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в лице 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______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 «Заказчик», с другой стороны, заключили настоящий договор о нижеследующем.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Исполнитель обязуется организовать в 2017 году целевой прием граждан, заключивших договор о целевом обучении с Заказчиком (далее – Обучающиеся), в рамках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(далее - квота целевого приема), а Заказчик обязуется организовать практику граждан, заключивших договор о целевом обучении, в соответствии с учебными планами Исполнителя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оводить работу по профессиональной ориентации граждан, поступающих на обучение по образовательным программам высшего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оводить мониторинг успеваемости Обучающихся и контролировать качество их подгото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3. Вносить Исполнителю предложения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инимать участие в организуемых И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обязан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  На  основании изучения потребностей рынка труда в квалифицированных  специалистах  осуществлять  работу  по   подбору организаций  и  учреждений (работодателей) для  реализации  целевой подготовки и последующего трудоустройства специалис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существлять отбор и направление граждан, заключивших договор о целевом обучении, к Исполнителю для участия в конкурсе на целевые места, проводимом в рамках квоты целевого прием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Содействовать  Исполнителю в работе по профессиональной ориентации граждан, в том числе с использованием различных форм довузовской подгото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 Проводить мониторинг успеваемости студентов, обучающихся по направлениям Заказчика, и контролировать качество их подготовк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Организовать прохождение Обучающимися практики в соответствии с учебными планами Исполнител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2.6. Направлять выпускников, окончивших вуз в рамках настоящего договора,  для обязательного  трудоустройства  на предприятия  или  в  учреждения,  предусмотренные договором о целевом обу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Исполнитель вправ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к ним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Учитывать предложения Заказчика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Обучающихся и (или) по внесению изменений в указанные образовательны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4. Исполнитель обяза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Организовать целевой прием граждан, заключивших договор о целевом обучении с Заказчиком, в рамках квоты целевого прием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ринять на целевые места граждан, заключивших договор о целевом обучении и прошедших конкурс, проводимый в рамках квоты целевого прием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беспечить необходимые условия для подготовки Обучающихся в соответствии с федеральными государственными образовательными стандартами, образовательными стандартами, а также с учетом новейших достижений науки и техн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Представить по письменному запросу Заказчика информацию об успеваемости Обучающих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исьменно известить Заказчика в течение 10 календарных дней о невыполнении гражданином, заключившим договор о целевом обучении, требований образовательной программы, о его переводе на обучение по иной образовательной программе, отчислении, а также об иных обстоятельствах, имеющих значение для исполнения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направление Обучающихся в организацию, указанную в договоре о целевом обучении, для прохождения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АЗРЕШЕНИЕ СПОР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. Все споры, возникающие при исполнении настоящего договора, решаются Сторонами путем переговоров, которые могут проводиться, в том числе, посредством обмена письменными, факсимильными и электронными сообщен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Споры, не разрешенные путем переговоров, рассматриваются в претензионном порядке. Срок рассмотрения претензии – 30 календарных д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ПОРЯДОК ВНЕСЕНИЯ ИЗМЕНЕНИЙ, ДОПОЛНЕНИЙ В ДОГОВОР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ЕГО РАСТОР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досрочно по основаниям, предусмотренным законодательством Российской Федерации и настоящим договором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ОЧИЕ УСЛОВ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В случае изменения у какой-либо из Сторон юридического статуса, адреса и банковских реквизитов, она обязана в течение 5-ти календарных дней со дня возникновения изменений  известить об этом другую Сторон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двух экземплярах, имеющих одинаков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ЕКВИЗИТЫ И ПОДПИСИ СТОРОН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10"/>
      </w:tblGrid>
      <w:tr>
        <w:trPr>
          <w:trHeight w:val="1373" w:hRule="atLeast"/>
          <w:cantSplit w:val="true"/>
        </w:trPr>
        <w:tc>
          <w:tcPr>
            <w:tcW w:w="5524" w:type="dxa"/>
            <w:tcBorders/>
          </w:tcPr>
          <w:p>
            <w:pPr>
              <w:pStyle w:val="TextBodyInden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  <w:p>
            <w:pPr>
              <w:pStyle w:val="Heading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(ПГГПУ)</w:t>
            </w:r>
          </w:p>
          <w:p>
            <w:pPr>
              <w:pStyle w:val="Heading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90, г.Пермь, ул.Сибирская, д.24</w:t>
            </w:r>
          </w:p>
          <w:p>
            <w:pPr>
              <w:pStyle w:val="Heading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904101146</w:t>
            </w:r>
          </w:p>
          <w:p>
            <w:pPr>
              <w:pStyle w:val="Heading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К по Пермскому краю (ПГГПУ, л/с 20566Х40890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:</w:t>
            </w:r>
            <w:r>
              <w:rPr>
                <w:bCs/>
                <w:sz w:val="16"/>
                <w:szCs w:val="16"/>
              </w:rPr>
              <w:t xml:space="preserve"> отделение Пермь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/счет 40501810500002000002  БИК 045773001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тор  ПГГПУ                                                                                         </w:t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А.К. Колесников                                                       </w:t>
            </w:r>
          </w:p>
          <w:p>
            <w:pPr>
              <w:pStyle w:val="Subtitl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Subtitl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  <w:p>
            <w:pPr>
              <w:pStyle w:val="Subtitl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(______________________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специалистов по целевому приему в 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дготов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очная, заочна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ТУР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ерская программ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очная, заочна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Глава Администрации района                                 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u.ru/" TargetMode="External"/><Relationship Id="rId3" Type="http://schemas.openxmlformats.org/officeDocument/2006/relationships/hyperlink" Target="mailto:otinova@ps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7:00Z</dcterms:created>
  <dc:creator>user</dc:creator>
  <dc:description/>
  <cp:keywords/>
  <dc:language>en-US</dc:language>
  <cp:lastModifiedBy>Aspire0007</cp:lastModifiedBy>
  <cp:lastPrinted>2016-01-18T15:10:00Z</cp:lastPrinted>
  <dcterms:modified xsi:type="dcterms:W3CDTF">2017-02-06T08:41:00Z</dcterms:modified>
  <cp:revision>21</cp:revision>
  <dc:subject/>
  <dc:title> Руководителям управлений образования</dc:title>
</cp:coreProperties>
</file>