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85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7.9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104140" cy="10414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8.15pt,1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104140" cy="10414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8.15pt,17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7760</wp:posOffset>
                </wp:positionH>
                <wp:positionV relativeFrom="paragraph">
                  <wp:posOffset>-17145</wp:posOffset>
                </wp:positionV>
                <wp:extent cx="1828800" cy="76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ктору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Пермского государственного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уманитарно-педагогического университета профессору  Колесникову А.К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85pt;mso-wrap-distance-left:9.05pt;mso-wrap-distance-right:9.05pt;mso-wrap-distance-top:0pt;mso-wrap-distance-bottom:0pt;margin-top:-1.35pt;mso-position-vertical-relative:text;margin-left:388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ктору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Пермского государственного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уманитарно-педагогического университета профессору  Колесникову А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90</wp:posOffset>
                </wp:positionH>
                <wp:positionV relativeFrom="paragraph">
                  <wp:posOffset>43180</wp:posOffset>
                </wp:positionV>
                <wp:extent cx="247777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Пример заполне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полняется четко и аккуратно авторучкой черного или темно-синего цвета печатными бук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9pt;mso-wrap-distance-left:9.05pt;mso-wrap-distance-right:9.05pt;mso-wrap-distance-top:0pt;mso-wrap-distance-bottom:0pt;margin-top:3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Пример заполнения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полняется четко и аккуратно авторучкой черного или темно-синего цвета печатными бук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109220</wp:posOffset>
                </wp:positionV>
                <wp:extent cx="11887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.6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27305</wp:posOffset>
                </wp:positionV>
                <wp:extent cx="6492240" cy="251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З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 Я В Л Е Н И Е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8pt;mso-wrap-distance-left:9.05pt;mso-wrap-distance-right:9.05pt;mso-wrap-distance-top:0pt;mso-wrap-distance-bottom:0pt;margin-top:2.15pt;mso-position-vertical-relative:text;margin-left:14.85pt;mso-position-horizontal-relative:text">
                <v:textbox inset="0.100694444444444in,0.0125in,0.100694444444444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З </w:t>
                      </w: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 xml:space="preserve"> Я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1740</wp:posOffset>
                </wp:positionH>
                <wp:positionV relativeFrom="paragraph">
                  <wp:posOffset>1974850</wp:posOffset>
                </wp:positionV>
                <wp:extent cx="2103120" cy="54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е для собес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uperTES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олимпи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конкур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рофиль факультет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173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84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84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3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155.5pt;width:165.6pt;height:43.2pt" coordorigin="11924,3110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4;top:3110;width:33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е для собесед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uperTES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олимпиа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конкурс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рофиль факульт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987;top:338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1987;top:37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220;top:37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220;top:338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8165465</wp:posOffset>
                </wp:positionV>
                <wp:extent cx="1188720" cy="2743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7pt;margin-top:642.95pt;width:93.5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6535</wp:posOffset>
                </wp:positionH>
                <wp:positionV relativeFrom="paragraph">
                  <wp:posOffset>8477885</wp:posOffset>
                </wp:positionV>
                <wp:extent cx="428625" cy="27432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05pt;margin-top:667.55pt;width:33.7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8477885</wp:posOffset>
                </wp:positionV>
                <wp:extent cx="436880" cy="2743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5pt;margin-top:667.55pt;width:34.3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9625</wp:posOffset>
                </wp:positionH>
                <wp:positionV relativeFrom="paragraph">
                  <wp:posOffset>8477885</wp:posOffset>
                </wp:positionV>
                <wp:extent cx="687705" cy="27432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667.55pt;width:54.1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06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73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956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</wp:posOffset>
                </wp:positionH>
                <wp:positionV relativeFrom="paragraph">
                  <wp:posOffset>6056630</wp:posOffset>
                </wp:positionV>
                <wp:extent cx="6583680" cy="699135"/>
                <wp:effectExtent l="0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99120"/>
                          <a:chOff x="0" y="0"/>
                          <a:chExt cx="6583680" cy="6991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6583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 об образовании: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аттестат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пия аттестата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но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ипл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пия дипл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, когда выдан: 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90000" rIns="90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65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83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3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5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548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900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76.9pt;width:518.4pt;height:55.05pt" coordorigin="323,9538" coordsize="10368,1101">
                <v:shape id="shape_0" stroked="f" o:allowincell="f" style="position:absolute;left:323;top:9631;width:103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 об образовании: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аттестат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пия аттестата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ном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иплом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пия дипло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, когда выдан: 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21;top:9641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821;top:9984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23;top:9984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23;top:9641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803;top:9538;width:863;height:4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369;top:9538;width:1417;height:4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1740</wp:posOffset>
                </wp:positionH>
                <wp:positionV relativeFrom="paragraph">
                  <wp:posOffset>1517650</wp:posOffset>
                </wp:positionV>
                <wp:extent cx="2263775" cy="532130"/>
                <wp:effectExtent l="0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532080"/>
                          <a:chOff x="0" y="0"/>
                          <a:chExt cx="226368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36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8808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640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119.5pt;width:178.25pt;height:41.95pt" coordorigin="11924,2390" coordsize="3565,839">
                <v:shape id="shape_0" fillcolor="white" stroked="f" o:allowincell="f" style="position:absolute;left:11924;top:2390;width:356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985;top:3001;width:215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1985;top:2668;width:215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5743575</wp:posOffset>
                </wp:positionV>
                <wp:extent cx="3200400" cy="295910"/>
                <wp:effectExtent l="0" t="63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5920"/>
                          <a:chOff x="0" y="0"/>
                          <a:chExt cx="320040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 оконч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52.25pt;width:252pt;height:23.3pt" coordorigin="323,9045" coordsize="5040,466">
                <v:shape id="shape_0" fillcolor="white" stroked="f" o:allowincell="f" style="position:absolute;left:323;top:9079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 оконч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907;top:9045;width:1151;height:43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7255</wp:posOffset>
                </wp:positionH>
                <wp:positionV relativeFrom="paragraph">
                  <wp:posOffset>5743575</wp:posOffset>
                </wp:positionV>
                <wp:extent cx="3200400" cy="274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"/>
                          <a:chOff x="0" y="0"/>
                          <a:chExt cx="3200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аль        , диплом с отличием         , нет ничего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452.25pt;width:252pt;height:21.6pt" coordorigin="5413,9045" coordsize="5040,432">
                <v:shape id="shape_0" fillcolor="white" stroked="f" o:allowincell="f" style="position:absolute;left:5413;top:9045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аль        , диплом с отличием         , нет ничего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97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18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9977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6796405</wp:posOffset>
                </wp:positionV>
                <wp:extent cx="6492240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74320"/>
                          <a:chOff x="0" y="0"/>
                          <a:chExt cx="64922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мый иностранный язык: английский         , немецкий         , французский         , не изучал или другой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535.15pt;width:511.2pt;height:21.6pt" coordorigin="323,10703" coordsize="10224,432">
                <v:shape id="shape_0" stroked="f" o:allowincell="f" style="position:absolute;left:323;top:10703;width:102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мый иностранный язык: английский         , немецкий         , французский         , не изучал или другой      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81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661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7319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693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105</wp:posOffset>
                </wp:positionH>
                <wp:positionV relativeFrom="paragraph">
                  <wp:posOffset>4810125</wp:posOffset>
                </wp:positionV>
                <wp:extent cx="6583680" cy="1037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37520"/>
                          <a:chOff x="0" y="0"/>
                          <a:chExt cx="658368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368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учебного заведения, которое закончил(а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        , гимназия         , лицей         , техникум         , педучилище         , вечер.заоч. школа (ЦОВ)         , ПТУ         , ВУЗ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название 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62680"/>
                            <a:ext cx="78120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78.75pt;width:518.4pt;height:81.7pt" coordorigin="323,7575" coordsize="10368,1634">
                <v:shape id="shape_0" stroked="f" o:allowincell="f" style="position:absolute;left:323;top:7575;width:10367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учебного заведения, которое закончил(а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        , гимназия         , лицей         , техникум         , педучилище         , вечер.заоч. школа (ЦОВ)         , ПТУ         , ВУЗ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название 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63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2265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213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4446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886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987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109;top:8461;width:122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293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168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7115810</wp:posOffset>
                </wp:positionV>
                <wp:extent cx="6492240" cy="16687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рес регистрации / фактического проживания: </w:t>
                            </w:r>
                            <w:r>
                              <w:rPr/>
                              <w:t xml:space="preserve"> Россия       ,   страны СНГ        , др.государства         .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Область, край, республика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Название населенного пункта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Район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Домашний адрес:</w:t>
                            </w:r>
                            <w:r>
                              <w:rPr/>
                              <w:t xml:space="preserve"> ИНДЕКС </w:t>
                              <w:tab/>
                              <w:tab/>
                              <w:tab/>
                              <w:t xml:space="preserve">      Телефон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/>
                              <w:t xml:space="preserve">улица_______________________________________________      </w:t>
                            </w:r>
                            <w:r>
                              <w:rPr>
                                <w:sz w:val="18"/>
                              </w:rPr>
                              <w:t>дом                  корпус                   кварт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31.4pt;mso-wrap-distance-left:9.05pt;mso-wrap-distance-right:9.05pt;mso-wrap-distance-top:0pt;mso-wrap-distance-bottom:0pt;margin-top:560.3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 xml:space="preserve">Адрес регистрации / фактического проживания: </w:t>
                      </w:r>
                      <w:r>
                        <w:rPr/>
                        <w:t xml:space="preserve"> Россия       ,   страны СНГ        , др.государства         .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Область, край, республика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Название населенного пункта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Район 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>Домашний адрес:</w:t>
                      </w:r>
                      <w:r>
                        <w:rPr/>
                        <w:t xml:space="preserve"> ИНДЕКС </w:t>
                        <w:tab/>
                        <w:tab/>
                        <w:tab/>
                        <w:t xml:space="preserve">      Телефон </w:t>
                      </w:r>
                    </w:p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/>
                        <w:t xml:space="preserve">улица_______________________________________________      </w:t>
                      </w:r>
                      <w:r>
                        <w:rPr>
                          <w:sz w:val="18"/>
                        </w:rPr>
                        <w:t>дом                  корпус                   кварт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391795</wp:posOffset>
                </wp:positionV>
                <wp:extent cx="6583045" cy="2743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Отделение:   </w:t>
                            </w:r>
                            <w:r>
                              <w:rPr>
                                <w:sz w:val="18"/>
                              </w:rPr>
                              <w:t xml:space="preserve">очное       ,  очно-заочное        , заочное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21.6pt;mso-wrap-distance-left:9.05pt;mso-wrap-distance-right:9.05pt;mso-wrap-distance-top:0pt;mso-wrap-distance-bottom:0pt;margin-top:30.8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Отделение:   </w:t>
                      </w:r>
                      <w:r>
                        <w:rPr>
                          <w:sz w:val="18"/>
                        </w:rPr>
                        <w:t xml:space="preserve">очное       ,  очно-заочное        , заочное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117475</wp:posOffset>
                </wp:positionV>
                <wp:extent cx="6492240" cy="2743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допустить меня к вступительным испытаниям и участию в конкур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9.2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допустить меня к вступительным испытаниям и участию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62230</wp:posOffset>
                </wp:positionV>
                <wp:extent cx="6492240" cy="528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направлению</w:t>
                            </w:r>
                            <w:r>
                              <w:rPr>
                                <w:lang w:val="en-US"/>
                              </w:rPr>
                              <w:t>________________</w:t>
                            </w: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профилю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___________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1.6pt;mso-wrap-distance-left:9.05pt;mso-wrap-distance-right:9.05pt;mso-wrap-distance-top:0pt;mso-wrap-distance-bottom:0pt;margin-top:4.9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по направлению</w:t>
                      </w:r>
                      <w:r>
                        <w:rPr>
                          <w:lang w:val="en-US"/>
                        </w:rPr>
                        <w:t>________________</w:t>
                      </w: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по профилю</w:t>
                      </w:r>
                      <w:r>
                        <w:rPr>
                          <w:lang w:val="en-US"/>
                        </w:rPr>
                        <w:t xml:space="preserve"> ___________________________</w:t>
                      </w:r>
                      <w:r>
                        <w:rPr/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8240</wp:posOffset>
                </wp:positionH>
                <wp:positionV relativeFrom="paragraph">
                  <wp:posOffset>6350</wp:posOffset>
                </wp:positionV>
                <wp:extent cx="144145" cy="144145"/>
                <wp:effectExtent l="8890" t="889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0.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8640</wp:posOffset>
                </wp:positionH>
                <wp:positionV relativeFrom="paragraph">
                  <wp:posOffset>6350</wp:posOffset>
                </wp:positionV>
                <wp:extent cx="144145" cy="144145"/>
                <wp:effectExtent l="8890" t="889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0.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на места, финансируемые из бюджета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   </w:t>
      </w:r>
      <w:r>
        <w:rPr/>
        <w:t xml:space="preserve">          с полным  возмещением затрат на обучение         </w:t>
      </w:r>
      <w:r>
        <w:rPr>
          <w:sz w:val="28"/>
          <w:szCs w:val="28"/>
        </w:rPr>
        <w:t xml:space="preserve">           </w:t>
        <w:tab/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</w:rPr>
      </w:pPr>
      <w:r>
        <w:rPr/>
        <w:t xml:space="preserve">         </w:t>
      </w:r>
      <w:r>
        <w:rPr/>
        <w:t xml:space="preserve">.            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76835</wp:posOffset>
                </wp:positionV>
                <wp:extent cx="6492240" cy="1028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ебе сообщаю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Фамилия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>Имя ________________________________________ Отчество 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1pt;mso-wrap-distance-left:9.05pt;mso-wrap-distance-right:9.05pt;mso-wrap-distance-top:0pt;mso-wrap-distance-bottom:0pt;margin-top:6.05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себе сообщаю: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Фамилия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/>
                        <w:t>Имя ________________________________________ Отчество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240</wp:posOffset>
                </wp:positionH>
                <wp:positionV relativeFrom="paragraph">
                  <wp:posOffset>29845</wp:posOffset>
                </wp:positionV>
                <wp:extent cx="2926080" cy="342265"/>
                <wp:effectExtent l="0" t="6985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42360"/>
                          <a:chOff x="0" y="0"/>
                          <a:chExt cx="292608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2926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ата рождения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день               месяц                        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51048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.35pt;width:230.4pt;height:26.95pt" coordorigin="224,47" coordsize="4608,539">
                <v:shape id="shape_0" stroked="f" o:allowincell="f" style="position:absolute;left:224;top:86;width:46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ата рождения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день               месяц                        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98;top:47;width:719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732;top:47;width:719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884;top:47;width:803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9740</wp:posOffset>
                </wp:positionH>
                <wp:positionV relativeFrom="paragraph">
                  <wp:posOffset>29845</wp:posOffset>
                </wp:positionV>
                <wp:extent cx="3748405" cy="4546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сто рождения  ________</w:t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  <w:r>
                              <w:rPr/>
                              <w:t>_________________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35.8pt;mso-wrap-distance-left:9.05pt;mso-wrap-distance-right:9.05pt;mso-wrap-distance-top:0pt;mso-wrap-distance-bottom:0pt;margin-top:2.35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сто рождения  ________</w:t>
                      </w:r>
                      <w:r>
                        <w:rPr>
                          <w:lang w:val="en-US"/>
                        </w:rPr>
                        <w:t>____</w:t>
                      </w:r>
                      <w:r>
                        <w:rPr/>
                        <w:t>_________________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3335</wp:posOffset>
                </wp:positionH>
                <wp:positionV relativeFrom="paragraph">
                  <wp:posOffset>296545</wp:posOffset>
                </wp:positionV>
                <wp:extent cx="750570" cy="2286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23.35pt;width:59.0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885</wp:posOffset>
                </wp:positionH>
                <wp:positionV relativeFrom="paragraph">
                  <wp:posOffset>296545</wp:posOffset>
                </wp:positionV>
                <wp:extent cx="1381125" cy="22860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23.35pt;width:108.7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274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23.55pt;width:44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2840</wp:posOffset>
                </wp:positionH>
                <wp:positionV relativeFrom="paragraph">
                  <wp:posOffset>299085</wp:posOffset>
                </wp:positionV>
                <wp:extent cx="548640" cy="2286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23.55pt;width:43.1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8640</wp:posOffset>
                </wp:positionH>
                <wp:positionV relativeFrom="paragraph">
                  <wp:posOffset>299085</wp:posOffset>
                </wp:positionV>
                <wp:extent cx="800100" cy="22606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23.55pt;width:62.95pt;height:1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Гражданство: ______________________________    Документ, удостоверяющий личность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182245</wp:posOffset>
                </wp:positionV>
                <wp:extent cx="6583680" cy="635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 xml:space="preserve">_______   серия                             №                                               выдан </w:t>
                            </w:r>
                          </w:p>
                          <w:p>
                            <w:pPr>
                              <w:pStyle w:val="Normal"/>
                              <w:ind w:left="576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нь                    месяц                     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0pt;mso-wrap-distance-left:9.05pt;mso-wrap-distance-right:9.05pt;mso-wrap-distance-top:0pt;mso-wrap-distance-bottom:0pt;margin-top:14.3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/>
                        <w:t xml:space="preserve">_______   серия                             №                                               выдан </w:t>
                      </w:r>
                    </w:p>
                    <w:p>
                      <w:pPr>
                        <w:pStyle w:val="Normal"/>
                        <w:ind w:left="5761" w:hanging="0"/>
                        <w:rPr/>
                      </w:pPr>
                      <w:r>
                        <w:rPr>
                          <w:sz w:val="14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день                    месяц                     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ем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2540</wp:posOffset>
                </wp:positionH>
                <wp:positionV relativeFrom="paragraph">
                  <wp:posOffset>55245</wp:posOffset>
                </wp:positionV>
                <wp:extent cx="144145" cy="144145"/>
                <wp:effectExtent l="8890" t="8890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4.3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6940</wp:posOffset>
                </wp:positionH>
                <wp:positionV relativeFrom="paragraph">
                  <wp:posOffset>55245</wp:posOffset>
                </wp:positionV>
                <wp:extent cx="144145" cy="144145"/>
                <wp:effectExtent l="8890" t="8890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4.3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b/>
        </w:rPr>
        <w:t>Особые права при</w:t>
      </w:r>
      <w:r>
        <w:rPr/>
        <w:t xml:space="preserve">                                             инвалид </w:t>
        <w:tab/>
        <w:t xml:space="preserve">  ветеран  боевых действий, в/с контрактник</w:t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69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5240</wp:posOffset>
                </wp:positionH>
                <wp:positionV relativeFrom="paragraph">
                  <wp:posOffset>85090</wp:posOffset>
                </wp:positionV>
                <wp:extent cx="144145" cy="144145"/>
                <wp:effectExtent l="8890" t="889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6.7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зачислении:</w:t>
      </w:r>
      <w:r>
        <w:rPr/>
        <w:t xml:space="preserve">               целевой прием               сирота</w:t>
        <w:tab/>
        <w:t xml:space="preserve">                Чернобыль, «Маяк», подразделения особого риска</w:t>
      </w:r>
    </w:p>
    <w:p>
      <w:pPr>
        <w:pStyle w:val="Heading4"/>
        <w:spacing w:lineRule="auto" w:line="360" w:before="0" w:after="40"/>
        <w:rPr/>
      </w:pPr>
      <w:r>
        <w:rPr/>
        <w:t xml:space="preserve">            </w:t>
      </w:r>
      <w:r>
        <w:rPr/>
        <w:t>Документы, подтверждающие наличие особых прав 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940</wp:posOffset>
                </wp:positionH>
                <wp:positionV relativeFrom="paragraph">
                  <wp:posOffset>2760980</wp:posOffset>
                </wp:positionV>
                <wp:extent cx="144145" cy="146050"/>
                <wp:effectExtent l="8890" t="8255" r="762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217.4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2940</wp:posOffset>
                </wp:positionH>
                <wp:positionV relativeFrom="paragraph">
                  <wp:posOffset>2760980</wp:posOffset>
                </wp:positionV>
                <wp:extent cx="144145" cy="146050"/>
                <wp:effectExtent l="8890" t="8255" r="762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pt;margin-top:217.4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3675380</wp:posOffset>
                </wp:positionV>
                <wp:extent cx="2780030" cy="27432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pt;margin-top:289.4pt;width:218.8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540</wp:posOffset>
                </wp:positionH>
                <wp:positionV relativeFrom="paragraph">
                  <wp:posOffset>132080</wp:posOffset>
                </wp:positionV>
                <wp:extent cx="3086100" cy="3009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0960"/>
                          <a:chOff x="0" y="0"/>
                          <a:chExt cx="3086280" cy="30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:    мужской       , женский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41400"/>
                            <a:ext cx="138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1400"/>
                            <a:ext cx="138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0.4pt;width:243pt;height:23.7pt" coordorigin="404,208" coordsize="4860,474">
                <v:shape id="shape_0" fillcolor="white" stroked="f" o:allowincell="f" style="position:absolute;left:404;top:208;width:48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:    мужской       , женский     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31;top:273;width:217;height:2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181;top:273;width:217;height:2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9740</wp:posOffset>
                </wp:positionH>
                <wp:positionV relativeFrom="paragraph">
                  <wp:posOffset>132080</wp:posOffset>
                </wp:positionV>
                <wp:extent cx="3200400" cy="3422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в общежитии:   да         , нет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2808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808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10.4pt;width:252pt;height:26.95pt" coordorigin="4724,208" coordsize="5040,539">
                <v:shape id="shape_0" fillcolor="white" stroked="f" o:allowincell="f" style="position:absolute;left:4724;top:208;width:50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в общежитии:   да         , нет      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677;top:252;width:226;height:28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07;top:252;width:226;height:28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3465</wp:posOffset>
                </wp:positionH>
                <wp:positionV relativeFrom="paragraph">
                  <wp:posOffset>132715</wp:posOffset>
                </wp:positionV>
                <wp:extent cx="144145" cy="146050"/>
                <wp:effectExtent l="8890" t="8255" r="762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95pt;margin-top:10.45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Место работы</w:t>
      </w:r>
      <w:r>
        <w:rPr/>
        <w:t xml:space="preserve">  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Должность</w:t>
      </w:r>
      <w:r>
        <w:rPr/>
        <w:t xml:space="preserve">  </w:t>
      </w:r>
      <w:r>
        <w:rPr>
          <w:sz w:val="26"/>
        </w:rPr>
        <w:t>____________________________________ Стаж  работы</w:t>
      </w:r>
      <w:r>
        <w:rPr/>
        <w:t xml:space="preserve"> 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  <w:lang w:val="en-US"/>
        </w:rPr>
        <w:t xml:space="preserve">e-mail </w:t>
      </w:r>
      <w:r>
        <w:rPr>
          <w:sz w:val="26"/>
        </w:rPr>
        <w:t>(по желанию) 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6"/>
        </w:rPr>
        <w:t xml:space="preserve">        </w:t>
      </w:r>
      <w:r>
        <w:rPr>
          <w:sz w:val="26"/>
        </w:rPr>
        <w:t>Прошу засчитать в качестве результатов вступительных испытаний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1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126"/>
        <w:gridCol w:w="1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Единый государственный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О себе дополнительно  сообщаю</w:t>
      </w:r>
      <w:r>
        <w:rPr/>
        <w:t xml:space="preserve"> </w:t>
      </w:r>
      <w:r>
        <w:rPr>
          <w:sz w:val="26"/>
          <w:szCs w:val="26"/>
        </w:rPr>
        <w:t xml:space="preserve">(в т.ч. имею следующие индивидуальные достижения) </w:t>
      </w:r>
      <w:r>
        <w:rPr/>
        <w:t>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6255</wp:posOffset>
                </wp:positionH>
                <wp:positionV relativeFrom="paragraph">
                  <wp:posOffset>41275</wp:posOffset>
                </wp:positionV>
                <wp:extent cx="13335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5pt;margin-top:3.2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Сообщаю, что       имею диплом бакалавра, специалиста, магистра;                не имею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 нужное подчеркнуть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         </w:t>
        <w:tab/>
        <w:tab/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________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/>
        <w:tab/>
      </w:r>
      <w:r>
        <w:rPr>
          <w:sz w:val="26"/>
        </w:rPr>
        <w:t xml:space="preserve">С Правилами приема в Пермский государственный гуманитарно-педагогический университет, в т.ч. с правилами подачи апелляции, Уставом, лицензией на право ведения образовательной деятельности, свидетельством о государственной аккредитации, информацией о предоставляемых поступающим  особых правах и преимуществах при приеме ознакомлен (а)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ab/>
        <w:tab/>
        <w:t xml:space="preserve">                                  </w:t>
        <w:tab/>
        <w:t xml:space="preserve">          </w:t>
        <w:tab/>
        <w:tab/>
      </w:r>
      <w:r>
        <w:rPr>
          <w:b/>
          <w:sz w:val="26"/>
        </w:rPr>
        <w:t>Подпись: 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6"/>
        </w:rPr>
      </w:pPr>
      <w:r>
        <w:rPr>
          <w:sz w:val="26"/>
        </w:rPr>
        <w:tab/>
        <w:t>Подтверждаю, что документы для поступления поданы мною в не более чем пять вузов, не более чем по 3 направлениям (профилям) подготовки в ПГГПУ.</w:t>
      </w:r>
    </w:p>
    <w:p>
      <w:pPr>
        <w:pStyle w:val="Normal"/>
        <w:tabs>
          <w:tab w:val="left" w:pos="72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</w:t>
        <w:tab/>
        <w:tab/>
        <w:t>Подпись: 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sz w:val="26"/>
        </w:rPr>
        <w:tab/>
        <w:t xml:space="preserve">Со сроками и порядком предоставления </w:t>
      </w:r>
      <w:r>
        <w:rPr>
          <w:b/>
          <w:sz w:val="26"/>
        </w:rPr>
        <w:t>заявления о согласии на зачисление</w:t>
      </w:r>
      <w:r>
        <w:rPr>
          <w:sz w:val="26"/>
        </w:rPr>
        <w:t xml:space="preserve"> и </w:t>
      </w:r>
      <w:r>
        <w:rPr>
          <w:b/>
          <w:sz w:val="26"/>
        </w:rPr>
        <w:t>оригинала</w:t>
      </w:r>
      <w:r>
        <w:rPr>
          <w:sz w:val="26"/>
        </w:rPr>
        <w:t xml:space="preserve"> документа</w:t>
      </w:r>
      <w:r>
        <w:rPr>
          <w:b/>
          <w:sz w:val="26"/>
        </w:rPr>
        <w:t xml:space="preserve"> </w:t>
      </w:r>
      <w:r>
        <w:rPr>
          <w:sz w:val="26"/>
        </w:rPr>
        <w:t xml:space="preserve">государственного образца об образовании ознакомлен (а)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 </w:t>
        <w:tab/>
        <w:tab/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 ___________________________________</w:t>
      </w:r>
      <w:r>
        <w:rPr>
          <w:sz w:val="26"/>
        </w:rPr>
        <w:tab/>
      </w:r>
    </w:p>
    <w:p>
      <w:pPr>
        <w:pStyle w:val="TextBodyIndent"/>
        <w:ind w:left="283" w:firstLine="437"/>
        <w:jc w:val="both"/>
        <w:rPr>
          <w:sz w:val="26"/>
          <w:szCs w:val="26"/>
        </w:rPr>
      </w:pPr>
      <w:r>
        <w:rPr>
          <w:b/>
          <w:sz w:val="26"/>
        </w:rPr>
        <w:t xml:space="preserve">Для поступающих на основании особых прав: </w:t>
      </w:r>
      <w:r>
        <w:rPr>
          <w:sz w:val="26"/>
        </w:rPr>
        <w:t xml:space="preserve">подтверждаю, что заявление о приеме на основании соответствующего особого права подано только в ПГГПУ, на один профиль подготовки.                                                    </w:t>
        <w:tab/>
        <w:tab/>
      </w:r>
      <w:r>
        <w:rPr>
          <w:b/>
          <w:sz w:val="26"/>
        </w:rPr>
        <w:t>Подпись:</w:t>
      </w:r>
      <w:r>
        <w:rPr>
          <w:sz w:val="26"/>
        </w:rPr>
        <w:t xml:space="preserve"> ___________________________</w:t>
      </w:r>
    </w:p>
    <w:p>
      <w:pPr>
        <w:pStyle w:val="TextBodyIndent"/>
        <w:ind w:left="283" w:firstLine="43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не также известно, что ПГГПУ одновременно объявляет прием документов как на места, финансируемые из государственного бюджета, так и на места с оплатой стоимости обучения. Дата заключения договора об оказании платных образовательных услуг – не позднее </w:t>
      </w:r>
      <w:r>
        <w:rPr>
          <w:b/>
          <w:sz w:val="26"/>
          <w:szCs w:val="26"/>
        </w:rPr>
        <w:t>17 августа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</w:t>
      </w:r>
    </w:p>
    <w:p>
      <w:pPr>
        <w:pStyle w:val="TextBodyIndent"/>
        <w:ind w:left="5323" w:firstLine="437"/>
        <w:jc w:val="both"/>
        <w:rPr>
          <w:sz w:val="26"/>
          <w:szCs w:val="26"/>
        </w:rPr>
      </w:pP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 ___________________________________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ен (на) на обработку моих персональных данных. </w:t>
      </w:r>
      <w:r>
        <w:rPr/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"______"_________________ 2017 г.</w:t>
      </w:r>
      <w:r>
        <w:rPr/>
        <w:t xml:space="preserve">            </w:t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   </w:t>
      </w:r>
      <w:r>
        <w:rPr>
          <w:b/>
          <w:sz w:val="26"/>
        </w:rPr>
        <w:t xml:space="preserve">Документы  принял  технический  секретарь   приемной   комиссии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</w:rPr>
      </w:pPr>
      <w:r>
        <w:rPr/>
        <w:t xml:space="preserve">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>_________________________________  ( ______</w:t>
      </w:r>
      <w:r>
        <w:rPr>
          <w:lang w:val="en-US"/>
        </w:rPr>
        <w:t>_________</w:t>
      </w:r>
      <w:r>
        <w:rPr/>
        <w:t>_____________________________ )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 xml:space="preserve">  </w:t>
      </w:r>
      <w:r>
        <w:rPr>
          <w:b/>
          <w:sz w:val="26"/>
        </w:rPr>
        <w:t xml:space="preserve">Дело проверил:  </w:t>
        <w:tab/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Декан факультета</w:t>
      </w:r>
      <w:r>
        <w:rPr>
          <w:sz w:val="26"/>
        </w:rPr>
        <w:t xml:space="preserve">  _____________________________________________</w:t>
      </w:r>
    </w:p>
    <w:sectPr>
      <w:type w:val="nextPage"/>
      <w:pgSz w:w="11906" w:h="16838"/>
      <w:pgMar w:left="397" w:right="3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8:00Z</dcterms:created>
  <dc:creator>Гайдуков</dc:creator>
  <dc:description/>
  <cp:keywords/>
  <dc:language>en-US</dc:language>
  <cp:lastModifiedBy>user</cp:lastModifiedBy>
  <cp:lastPrinted>2017-05-17T15:43:00Z</cp:lastPrinted>
  <dcterms:modified xsi:type="dcterms:W3CDTF">2017-05-17T11:16:00Z</dcterms:modified>
  <cp:revision>5</cp:revision>
  <dc:subject/>
  <dc:title/>
</cp:coreProperties>
</file>