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>
          <w:rFonts w:ascii="Times New Roman" w:hAnsi="Times New Roman"/>
          <w:b/>
          <w:sz w:val="36"/>
          <w:szCs w:val="36"/>
        </w:rPr>
        <w:t>Легкоатлетический кросс</w:t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>
          <w:rFonts w:ascii="Times New Roman" w:hAnsi="Times New Roman"/>
          <w:b/>
          <w:sz w:val="36"/>
          <w:szCs w:val="36"/>
        </w:rPr>
        <w:t xml:space="preserve">Личное первенство </w:t>
      </w:r>
    </w:p>
    <w:p>
      <w:pPr>
        <w:pStyle w:val="Normal"/>
        <w:bidi w:val="0"/>
        <w:spacing w:lineRule="auto" w:line="276"/>
        <w:ind w:left="0" w:right="0" w:firstLine="720"/>
        <w:jc w:val="right"/>
        <w:rPr/>
      </w:pPr>
      <w:r>
        <w:rPr>
          <w:rFonts w:ascii="Times New Roman" w:hAnsi="Times New Roman"/>
          <w:b/>
          <w:sz w:val="36"/>
          <w:szCs w:val="36"/>
        </w:rPr>
        <w:t>1.10.2016 г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36"/>
          <w:szCs w:val="36"/>
        </w:rPr>
        <w:t>Девуш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36"/>
          <w:szCs w:val="36"/>
        </w:rPr>
        <w:t>Балязина Екатерина 121 – 1.21,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36"/>
          <w:szCs w:val="36"/>
        </w:rPr>
        <w:t>Селиванова Татьяна 523 – 1.26,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36"/>
          <w:szCs w:val="36"/>
        </w:rPr>
        <w:t>Гуляева Василиса 141 – 1.28,0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firstLine="72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firstLine="72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36"/>
          <w:szCs w:val="36"/>
        </w:rPr>
        <w:t>Юнош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36"/>
          <w:szCs w:val="36"/>
        </w:rPr>
        <w:t>Смертин Андрей 911 – 2.38,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b/>
          <w:sz w:val="36"/>
          <w:szCs w:val="36"/>
        </w:rPr>
        <w:t>Филимонов Антон 823П – 2.47,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 w:before="0" w:after="200"/>
        <w:ind w:left="0" w:right="0" w:firstLine="720"/>
        <w:contextualSpacing/>
        <w:rPr/>
      </w:pPr>
      <w:r>
        <w:rPr>
          <w:rFonts w:ascii="Times New Roman" w:hAnsi="Times New Roman"/>
          <w:b/>
          <w:sz w:val="36"/>
          <w:szCs w:val="36"/>
        </w:rPr>
        <w:t>Зеленин Никита 1313 – 2.49,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2</Characters>
  <CharactersWithSpaces>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8:00Z</dcterms:created>
  <dc:creator>Starkova</dc:creator>
  <dc:description/>
  <dc:language>en-US</dc:language>
  <cp:lastModifiedBy/>
  <cp:lastPrinted>2016-10-01T15:46:00Z</cp:lastPrinted>
  <dcterms:modified xsi:type="dcterms:W3CDTF">2016-10-05T13:48:00Z</dcterms:modified>
  <cp:revision>2</cp:revision>
  <dc:subject/>
  <dc:title>Легкоатлетический кро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chkin_dd</vt:lpwstr>
  </property>
</Properties>
</file>