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9"/>
        <w:gridCol w:w="1171"/>
        <w:gridCol w:w="1310"/>
      </w:tblGrid>
      <w:tr>
        <w:trPr>
          <w:trHeight w:val="37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вушки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алязина Екатер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21,5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еливанова Татья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26,6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уляева Василис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28,0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уцомеля Мар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28,2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Евдокимова Елизаве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21П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29,9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олуянова Снежа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0,4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узменкова Верони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0,7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урова Дарь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1,3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Лукьянова Диа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3,0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Зедымышева Стелл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4,0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олушкина Ксен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4,4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Чумагина Ольг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4,4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аранина Анастас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4,6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анникова Валер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4,7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удымова Я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4,9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зорнина Татья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5,3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одоксенова Анастас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5,4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еренщикова Светла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5,6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Белкина Полина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5,8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убнова Я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5,9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алимзянова Ал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5,9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Левина Юл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5,9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Шагалиева Диа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6,1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еменева Анастас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6,1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раснова Ир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6,4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имонян Мариан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М8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6,5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Исаева Наталь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6,7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Мехрякова Анастас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6,7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Трескова Верони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7,0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емакова Верони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7,2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Жданова Светла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7,5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Шевырина Мар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7,5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Черных Анна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7,9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лышкина Любов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8,0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чергина Наталь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8,1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алабанова Анастас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8,6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Щипанова Екатер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8,8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рюкина Виктор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9,0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Элизбарова Крист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9,2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Утробина Крист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9,3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Пантюшева Юл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39,4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атракова Виктор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.40,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5:00Z</dcterms:created>
  <dc:creator>Starkova</dc:creator>
  <dc:description/>
  <dc:language>en-US</dc:language>
  <cp:lastModifiedBy/>
  <dcterms:modified xsi:type="dcterms:W3CDTF">2016-10-05T13:55:00Z</dcterms:modified>
  <cp:revision>3</cp:revision>
  <dc:subject/>
  <dc:title>Девуш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