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53"/>
        <w:gridCol w:w="805"/>
        <w:gridCol w:w="1796"/>
        <w:gridCol w:w="660"/>
        <w:gridCol w:w="1135"/>
        <w:gridCol w:w="206"/>
        <w:gridCol w:w="102"/>
        <w:gridCol w:w="955"/>
        <w:gridCol w:w="935"/>
        <w:gridCol w:w="1394"/>
      </w:tblGrid>
      <w:tr>
        <w:trPr>
          <w:trHeight w:val="37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мертин Андре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38,9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лимонов Антон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23П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47,5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елин Никита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49,9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Щербаков Максим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0,3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зонов Антон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1,3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чулин Иван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2,7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удинов Егор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23П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3,8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ецкий Витал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4,2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зляков Данил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5,5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ирцев Юр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5,7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дулов Евген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6,1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видюк Анатол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23А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6,2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халев Алексе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7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траш Никита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7,6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рёхин Александр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8,8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абдульманов Дилюс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9,5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родин Евген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59,9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химов Даниил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06,3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икифоров Павел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0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инияпов Максим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3,7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харев Захар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5,7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рицин Иван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7,2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тельников Аркад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8,9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востьянов Артём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9,3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рошевич Дмитр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9,7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илиуллин Тимофе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19,8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дков Дмитри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22,1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одачев Владислав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23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влатов Диловаршох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24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ябкин Сергей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25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гидуллин Эмиль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26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красов Михаил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31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лимов Анис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35,0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аинцев Максим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01,9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Бабин Андрей 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37,8</w:t>
            </w:r>
          </w:p>
        </w:tc>
      </w:tr>
      <w:tr>
        <w:trPr>
          <w:trHeight w:val="375" w:hRule="atLeast"/>
        </w:trPr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0:00Z</dcterms:created>
  <dc:creator>Starkova</dc:creator>
  <dc:description/>
  <dc:language>en-US</dc:language>
  <cp:lastModifiedBy/>
  <cp:lastPrinted>2016-10-01T16:13:00Z</cp:lastPrinted>
  <dcterms:modified xsi:type="dcterms:W3CDTF">2016-10-05T13:50:00Z</dcterms:modified>
  <cp:revision>2</cp:revision>
  <dc:subject/>
  <dc:title>Юнош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