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го образования</w:t>
      </w:r>
    </w:p>
    <w:p>
      <w:pPr>
        <w:pStyle w:val="Heading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ПЕРМСКИЙ ГОСУДАРСТВЕННЫЙ ГУМАНИТАРНО-ПЕДАГОГИЧЕ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м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left="567"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  <w:u w:val="single"/>
        </w:rPr>
        <w:t>г.</w:t>
      </w: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  <w:u w:val="single"/>
        </w:rPr>
        <w:t>№     /____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left="567"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роприят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" w:firstLine="567"/>
        <w:jc w:val="both"/>
        <w:rPr/>
      </w:pPr>
      <w:r>
        <w:rPr>
          <w:color w:val="000000"/>
          <w:sz w:val="24"/>
          <w:szCs w:val="24"/>
        </w:rPr>
        <w:t xml:space="preserve">1. В соответствии с 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ланом внеучебной работы, приказом №__ от ___ о ____)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_______________________________________ провести «____» __________ _____г.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мероприятия (конференция, семинар, курсы и т.п.)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Назначить __________ (Ф.И.О., должность) лицом, ответственным за проведение мероприятия, за соблюдение прибывающими лицами санитарных и пожарных нор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Разрешить использовать следующие поме</w:t>
      </w:r>
      <w:r>
        <w:rPr/>
        <w:t>щения ПГГП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284"/>
        <w:gridCol w:w="2705"/>
        <w:gridCol w:w="211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 (аудитория №__, спортивный зал №___ и т.п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 том числе время репетиц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у по ПБ, Тютикову А.И., обеспечить проведение целевого инструктажа по пожарной безопасности с ответственным лиц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менданту ___го учебного корпуса ____________ ПГГПУ подготовить помещения к использованию и обеспечить пропускной режим для лиц, прибывающих на мероприят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 Расходы произвести за счет _____________. Смета прилагается</w:t>
      </w:r>
      <w:r>
        <w:rPr>
          <w:i/>
          <w:sz w:val="24"/>
          <w:szCs w:val="24"/>
        </w:rPr>
        <w:t>. (пункт включается в приказ если для проведения мероприятия требуются финансовые расходы)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198120</wp:posOffset>
                </wp:positionV>
                <wp:extent cx="722376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15.6pt" to="543.15pt,15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</w:rPr>
        <w:t>Ректор                                                                                    А.К. Колесников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94"/>
      </w:tblGrid>
      <w:tr>
        <w:trPr/>
        <w:tc>
          <w:tcPr>
            <w:tcW w:w="552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. Ег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ключается в согласование в случае проведения мероприятий, связанных с образовательным процессо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ВР и 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ключается в согласование в случае проведения внеучебных мероприят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Д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адских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но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Е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Н.Ю. (</w:t>
            </w:r>
            <w:r>
              <w:rPr>
                <w:i/>
                <w:sz w:val="24"/>
                <w:szCs w:val="24"/>
              </w:rPr>
              <w:t>включается в согласование в случае использования учебных аудитор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директор Ф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 Н.К. (</w:t>
            </w:r>
            <w:r>
              <w:rPr>
                <w:i/>
                <w:sz w:val="24"/>
                <w:szCs w:val="24"/>
              </w:rPr>
              <w:t>включается в согласование в случае использования спортивных залов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:</w:t>
      </w:r>
    </w:p>
    <w:p>
      <w:pPr>
        <w:pStyle w:val="Normal"/>
        <w:rPr/>
      </w:pPr>
      <w:r>
        <w:rPr>
          <w:i/>
          <w:sz w:val="24"/>
          <w:szCs w:val="24"/>
        </w:rPr>
        <w:t>1. Заполненный приказ Вы можете в электронной форме скинуть для предварительного согласования на электронную почт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.бухгалтер Сарсадских М.Г.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sarsadskih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psp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чальник ПЭО Кулешова Е.М.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kuleshov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psp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, тел.2121174, 32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чальник ОПО Отинова А.А.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otinov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psp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Выясните, свободны ли в нужный Вам день и время помещения, в которых Вы будете проводить мероприят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: учебные аудитории – Наугольных И.В.; спорт.зал – Бардина Н.К., конференц-зал Кагирова Е.М.</w:t>
      </w:r>
    </w:p>
    <w:p>
      <w:pPr>
        <w:pStyle w:val="Normal"/>
        <w:rPr/>
      </w:pPr>
      <w:r>
        <w:rPr>
          <w:i/>
          <w:sz w:val="24"/>
          <w:szCs w:val="24"/>
        </w:rPr>
        <w:t>3. В проекте приказа оставьте только нужные позиции. Например: если не используется спортивный зал, то включать в согласование Бардину Н.К. не нужно.</w:t>
      </w:r>
    </w:p>
    <w:p>
      <w:pPr>
        <w:pStyle w:val="Normal"/>
        <w:rPr/>
      </w:pPr>
      <w:r>
        <w:rPr>
          <w:i/>
          <w:sz w:val="24"/>
          <w:szCs w:val="24"/>
        </w:rPr>
        <w:t>4. Уберите из проекта приказа все, что заполнено курсов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ечатайте проект приказа и начинайте согласование. Желательно согласование проводить лично ответственному лицу, для того, чтобы согласующие лица имели возможность задать уточняющие вопрос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30" w:hanging="0"/>
      <w:jc w:val="center"/>
      <w:outlineLvl w:val="4"/>
    </w:pPr>
    <w:rPr>
      <w:color w:val="3F3F3F"/>
      <w:sz w:val="28"/>
      <w:szCs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426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F3F3F"/>
    </w:rPr>
  </w:style>
  <w:style w:type="character" w:styleId="WW8Num12z0">
    <w:name w:val="WW8Num12z0"/>
    <w:qFormat/>
    <w:rPr>
      <w:color w:val="3F3F3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590" w:right="6946" w:hanging="0"/>
      <w:jc w:val="both"/>
    </w:pPr>
    <w:rPr>
      <w:color w:val="3F3F3F"/>
      <w:sz w:val="28"/>
      <w:szCs w:val="3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color w:val="3F3F3F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sadskih@pspu.ru" TargetMode="External"/><Relationship Id="rId3" Type="http://schemas.openxmlformats.org/officeDocument/2006/relationships/hyperlink" Target="mailto:kuleshova@pspu.ru" TargetMode="External"/><Relationship Id="rId4" Type="http://schemas.openxmlformats.org/officeDocument/2006/relationships/hyperlink" Target="mailto:otinova@p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0:00Z</dcterms:created>
  <dc:creator>Гармония</dc:creator>
  <dc:description/>
  <cp:keywords/>
  <dc:language>en-US</dc:language>
  <cp:lastModifiedBy>Анжела Александровна Отинова</cp:lastModifiedBy>
  <cp:lastPrinted>2016-12-21T10:34:00Z</cp:lastPrinted>
  <dcterms:modified xsi:type="dcterms:W3CDTF">2017-02-10T06:09:00Z</dcterms:modified>
  <cp:revision>35</cp:revision>
  <dc:subject/>
  <dc:title>Министерство образования Российской Федерации</dc:title>
</cp:coreProperties>
</file>