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Опубликовано 28 августа 2017 г.</w:t>
      </w:r>
    </w:p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right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  «28» августа  2017 г.</w:t>
      </w:r>
    </w:p>
    <w:p>
      <w:pPr>
        <w:pStyle w:val="Normal"/>
        <w:ind w:left="-110"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0"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220"/>
        <w:gridCol w:w="10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афед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ения и музыкальной педагог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вычислительной 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общественных на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общественных на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общественных на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общественных на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ого язы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вычислительной 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матема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й фил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еподавания русского языка и литера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го и французского язы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дисциплин и методики преподавания пра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 и средневековой истории Ро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 и средневековой истории Ро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образования в начальной шко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28» сентября 2017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3:00Z</dcterms:created>
  <dc:creator>grankina</dc:creator>
  <dc:description/>
  <cp:keywords/>
  <dc:language>en-US</dc:language>
  <cp:lastModifiedBy>grankina</cp:lastModifiedBy>
  <cp:lastPrinted>2017-06-09T09:56:00Z</cp:lastPrinted>
  <dcterms:modified xsi:type="dcterms:W3CDTF">2017-09-08T10:46:00Z</dcterms:modified>
  <cp:revision>15</cp:revision>
  <dc:subject/>
  <dc:title>МИНИСТЕРСТВО ОБРАЗОВАНИЯ И НАУКИ РОССИЙСКОЙ ФЕДЕРАЦИИ</dc:title>
</cp:coreProperties>
</file>