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епрерыв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ПГГП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ова Н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 февра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истанционной региональной методико-математической Олимпиады молодых учителей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480695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региональной Олимпиады молодых учителей математики (далее - Олимпиада), сроки и порядок ее проведения, определения победителей и призеров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методико-математическая олимпиада молодых учителей математики проводится  с 1-го марта по 31 марта 2023 года </w:t>
      </w:r>
      <w:r>
        <w:rPr>
          <w:rFonts w:cs="Times New Roman" w:ascii="Times New Roman" w:hAnsi="Times New Roman"/>
          <w:b/>
          <w:sz w:val="28"/>
          <w:szCs w:val="28"/>
        </w:rPr>
        <w:t>в дистанционном формате</w:t>
      </w:r>
      <w:r>
        <w:rPr>
          <w:rFonts w:cs="Times New Roman" w:ascii="Times New Roman" w:hAnsi="Times New Roman"/>
          <w:sz w:val="28"/>
          <w:szCs w:val="28"/>
        </w:rPr>
        <w:t xml:space="preserve"> на базе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(далее – ПГГПУ). Информация о проведении олимпиады размещена на сайте Олимпиад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ая методико-математическая олимпиада - Олимпиада молодых учителей (google.com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разовательной организации высшего образования, на базе которой проводится Олимпиада: Пермский государственный гуманитарно-педагогический университет, 614990, г. Пермь, ул. Сибирская, 24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Cs/>
          <w:i/>
          <w:sz w:val="28"/>
          <w:szCs w:val="28"/>
        </w:rPr>
        <w:t>Власова Ирина Никола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. пед. наук, доцент кафедры теории и методики обучения математике, начальник научного отдела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vlas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nferen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spu</w:t>
      </w:r>
      <w:r>
        <w:rPr>
          <w:rFonts w:cs="Times New Roman" w:ascii="Times New Roman" w:hAnsi="Times New Roman"/>
          <w:sz w:val="28"/>
          <w:szCs w:val="28"/>
        </w:rPr>
        <w:t>-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Олимпиады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Олимпиады – выявление и поддержка молодых талантливых учителей математики общеобразовательных организаций, обладающих профессиональными компетенциями, необходимыми для обеспечения качества образования, достижения обучающимися планируемых предметных, метапредметных и личностных результатов.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являются: </w:t>
      </w:r>
    </w:p>
    <w:p>
      <w:pPr>
        <w:pStyle w:val="Style23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имулирование молодых учителей математики к непрерывному профессиональному развитию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результативного педагогического опыта молодых учителей математики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укрепление имиджа профессии «Учитель математики»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явление тем и направлений деятельности, вызывающих затруднения у молодых педагогов, и их включение в программы курсовой подготовк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молодые учителя математики, возраст которых не превышает 35 лет на дату проведения олимпиады, работающие в общеобразовательных организациях, расположенных на территории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Олимпиаде необходимо зарегистрироваться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 1 по 09 марта 2023 года, </w:t>
      </w:r>
      <w:r>
        <w:rPr>
          <w:rFonts w:cs="Times New Roman" w:ascii="Times New Roman" w:hAnsi="Times New Roman"/>
          <w:sz w:val="28"/>
          <w:szCs w:val="28"/>
        </w:rPr>
        <w:t>в электронном виде на сайте Олимпиады для учителей.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Олимпиады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лимпиада проводится в два этапа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 этап (заочный)</w:t>
      </w:r>
      <w:r>
        <w:rPr>
          <w:rFonts w:cs="Times New Roman" w:ascii="Times New Roman" w:hAnsi="Times New Roman"/>
          <w:sz w:val="28"/>
          <w:szCs w:val="28"/>
        </w:rPr>
        <w:t xml:space="preserve"> включает выполнение математических и методических заданий </w:t>
      </w:r>
      <w:r>
        <w:rPr>
          <w:rFonts w:cs="Times New Roman" w:ascii="Times New Roman" w:hAnsi="Times New Roman"/>
          <w:b/>
          <w:sz w:val="28"/>
          <w:szCs w:val="28"/>
        </w:rPr>
        <w:t>по теме «Числовая линия школьного курса математики (основная школа)»</w:t>
      </w:r>
      <w:r>
        <w:rPr>
          <w:rFonts w:cs="Times New Roman" w:ascii="Times New Roman" w:hAnsi="Times New Roman"/>
          <w:sz w:val="28"/>
          <w:szCs w:val="28"/>
        </w:rPr>
        <w:t xml:space="preserve"> (дистанционный тест</w:t>
      </w:r>
      <w:r>
        <w:rPr>
          <w:rFonts w:cs="Times New Roman" w:ascii="Times New Roman" w:hAnsi="Times New Roman"/>
          <w:b/>
          <w:sz w:val="28"/>
          <w:szCs w:val="28"/>
        </w:rPr>
        <w:t>) с 09 марта по 14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. Результаты  первого этапа будут опубликованы на сайте Олимпиады.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будут выбраны 30 участников с наибольшим количеством баллов, которые и будут допущены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. На электронный адрес, указанный при регистрации, будет отправлено приглаш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(дистанционный в синхронном режиме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рта 2023 года с 10.00 до 14.00 (пермс. вр.)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лимпиада проводится преподавателями математического факультета и факультета дополнительного профессионального образования ПГГПУ</w:t>
        <w:br/>
        <w:t xml:space="preserve">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заданий Олимпиады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заочный) </w:t>
      </w:r>
      <w:r>
        <w:rPr>
          <w:rFonts w:cs="Times New Roman" w:ascii="Times New Roman" w:hAnsi="Times New Roman"/>
          <w:sz w:val="28"/>
          <w:szCs w:val="28"/>
        </w:rPr>
        <w:t xml:space="preserve">включает выполнение тестовых заданий по математике и методике обучения математике, проходит в дистанционной форме в он-лайн режиме с использованием персональных компьютеров, подключенных к сети Интернет. Тестовые задания по математике соответствуют заявленной теме олимпиады и берутся из баз заданий для подготовки к ОГЭ. Задания методического характера содержат вопросы общей методики (методической системы учителя) и методики работы с  заданиями числовой линии в основной школе. Количество попыток – одна. Ссылка для прохождения теста будет опубликована 09 марта и открыта </w:t>
      </w:r>
      <w:r>
        <w:rPr>
          <w:rFonts w:cs="Times New Roman" w:ascii="Times New Roman" w:hAnsi="Times New Roman"/>
          <w:b/>
          <w:sz w:val="28"/>
          <w:szCs w:val="28"/>
        </w:rPr>
        <w:t>09-14 марта 2023 г</w:t>
      </w:r>
      <w:r>
        <w:rPr>
          <w:rFonts w:cs="Times New Roman" w:ascii="Times New Roman" w:hAnsi="Times New Roman"/>
          <w:sz w:val="28"/>
          <w:szCs w:val="28"/>
        </w:rPr>
        <w:t xml:space="preserve">. на сайте Олимпиады (Олимпиада молодых учителей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На выполнение зад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лимпиады отводится 60 (шестьдесят) минут. Время выполнения фиксируется в он-лайн системе. При превышении лимита допустимого времени результаты аннулируют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 Задания нельзя пропускать (все задания должны быть решены), можно возвращаться к ранее не решенному заданию. Все задания должны быть выполнены за одну сессию (окно браузера нельзя закрывать, нельзя выполнять задания в разные дни)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3. Он-лайн системой предусмотрена автоматическая проверка результатов участников Олимпиады и их отображение в личном кабинете. Каждому участнику доступен личный результат выполнения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Олимпиад</w:t>
      </w:r>
      <w:r>
        <w:rPr>
          <w:rFonts w:cs="Times New Roman" w:ascii="Times New Roman" w:hAnsi="Times New Roman"/>
          <w:sz w:val="28"/>
          <w:szCs w:val="28"/>
        </w:rPr>
        <w:t xml:space="preserve">ы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Результаты участников не подлежат разъяснению и не комментируются.</w:t>
      </w:r>
    </w:p>
    <w:p>
      <w:pPr>
        <w:pStyle w:val="Style21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По итогам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лимпиады составляется рейтинг участников, исходя из количества набранных баллов за выполненные задания. Первые 30участников с наибольшим количеством баллов допускают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чному) этапу. Список учителей, прошедших во второй этап, будет располагаться на сайте Олимпиады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(дистанционный в синхронном режиме) </w:t>
      </w:r>
      <w:r>
        <w:rPr>
          <w:rFonts w:cs="Times New Roman" w:ascii="Times New Roman" w:hAnsi="Times New Roman"/>
          <w:sz w:val="28"/>
          <w:szCs w:val="28"/>
        </w:rPr>
        <w:t xml:space="preserve">включает выполнение теоретических, практических и практико-ориентированных конкурсных заданий, содержание которых соответствует тематике олимпиады </w:t>
      </w:r>
      <w:r>
        <w:rPr>
          <w:rFonts w:cs="Times New Roman" w:ascii="Times New Roman" w:hAnsi="Times New Roman"/>
          <w:b/>
          <w:sz w:val="28"/>
          <w:szCs w:val="28"/>
        </w:rPr>
        <w:t>«Числовая линия школьного курса математики (основная школа)»</w:t>
      </w:r>
      <w:r>
        <w:rPr>
          <w:rFonts w:cs="Times New Roman" w:ascii="Times New Roman" w:hAnsi="Times New Roman"/>
          <w:sz w:val="28"/>
          <w:szCs w:val="28"/>
        </w:rPr>
        <w:t>, представленных в вид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ста, который выполняется индивидуально на компьютер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олимпиадных задач, решение которых оформляется участником на бумажных бланках и прикрепляются по ссылке в облако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заданий, которые выполняются индивидуально, оформляются на бумажных бланках и прикрепляются по ссылке в облако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 Струк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(дистанционного в синхронном режиме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1. Приветствие 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лимпиа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стников с особенностями проведения Олимпиа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2. </w:t>
      </w:r>
      <w:r>
        <w:rPr>
          <w:rFonts w:cs="Times New Roman" w:ascii="Times New Roman" w:hAnsi="Times New Roman"/>
          <w:i/>
          <w:sz w:val="28"/>
          <w:szCs w:val="28"/>
        </w:rPr>
        <w:t>Общий старт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й этап). 6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выполняют тестовые задания по математике и методике ее преподавания по заявленной теме. После завершения времени тест закрывается автомат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3. </w:t>
      </w:r>
      <w:r>
        <w:rPr>
          <w:rFonts w:cs="Times New Roman" w:ascii="Times New Roman" w:hAnsi="Times New Roman"/>
          <w:bCs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шение олимпиадных задач по теме Олимпиады. Весь набор заданий высылается после окончания первого этапа, на их выполнение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9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тем участники прикрепляют свои ответы </w:t>
      </w:r>
      <w:r>
        <w:rPr>
          <w:rFonts w:cs="Times New Roman" w:ascii="Times New Roman" w:hAnsi="Times New Roman"/>
          <w:sz w:val="28"/>
          <w:szCs w:val="28"/>
        </w:rPr>
        <w:t>по ссылке в облако</w:t>
      </w:r>
      <w:r>
        <w:rPr>
          <w:rFonts w:cs="Times New Roman" w:ascii="Times New Roman" w:hAnsi="Times New Roman"/>
          <w:bCs/>
          <w:sz w:val="28"/>
          <w:szCs w:val="28"/>
        </w:rPr>
        <w:t xml:space="preserve">; необходимо, чтобы была видеотрансляция с места решен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bCs/>
          <w:sz w:val="28"/>
          <w:szCs w:val="28"/>
        </w:rPr>
        <w:t>. Если по техническим причинам будут перебои с видеотрансляцией, то оргкомитет надеется на Вашу честность и доверяет Вам, этап решения не прерывается. Ваши решения будут перенаправляться экспертам для проверки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ретий этап</w:t>
      </w:r>
      <w:r>
        <w:rPr>
          <w:rFonts w:cs="Times New Roman" w:ascii="Times New Roman" w:hAnsi="Times New Roman"/>
          <w:bCs/>
          <w:sz w:val="28"/>
          <w:szCs w:val="28"/>
        </w:rPr>
        <w:t>. После 15 минут перерыва начинается 3-й этап олимпиады – решение методических заданий по теме Олимпиады. Вам с интервалом в 15 минут будут высылаться ссылки на кейс-задания, участник фиксирует решение в течение 15 минут. Затем вам приходит второе задание и т.д. Всего 4 задания с общей продолжительностью 60 минут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>: повторить теоретический материал по темам: Натуральные, целые, рациональные и иррациональные числа, действия с ними; приемы вычислений и сравнения чисел; тождественные преобразования числовых выражений; расширение числовых множеств; арифметические способы решения текстовых задач; изучить методические аспекты изучения этой темы в школьном курсе математики основной школы; повторить общие вопросы методики обучения математике и современные образовательные технологии, в том числе, информационны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ыполнение всех заданий предполагает демонстрацию участниками теоретических основ математики по теме </w:t>
      </w:r>
      <w:r>
        <w:rPr>
          <w:rFonts w:cs="Times New Roman" w:ascii="Times New Roman" w:hAnsi="Times New Roman"/>
          <w:b/>
          <w:sz w:val="28"/>
          <w:szCs w:val="28"/>
        </w:rPr>
        <w:t>«Числовая линия школьного курса математики (основная школа)»</w:t>
      </w:r>
      <w:r>
        <w:rPr>
          <w:rFonts w:cs="Times New Roman" w:ascii="Times New Roman" w:hAnsi="Times New Roman"/>
          <w:sz w:val="28"/>
          <w:szCs w:val="28"/>
        </w:rPr>
        <w:t xml:space="preserve"> в рамках соответствующей содержательной линии школьного курса математики, математический кругозор), профессиональных трудовых действий, связанных с функцией «Обучение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подготовки к выполнению конкурсных заданий Олимпиады рекомендуется следующ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мерная основная образовательная программа образовательного учреждения. – М.: Просвещение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тодика и технология обучения математике. Курс лекций: пособие для вузов / под научн.ред. Н.Л. Стефановой, Н.С. Подходовой. – М.: Дрофа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ка преподавания математики в средней школе. Общая методика. – Чебоксары, 2009. (или аналогичные пособ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тодика и технология обучения математике. Курс лекций: пособие для вузов. – М.: Дрофа, 2005. (или аналогичные пособ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йа Д. Как решать задачу / пер.с англ. – М.: Учпедгиз, 195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обия, сайты для подготовки к ОГЭ, ЕГЭ и олимпиадам по матема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государственный образовательный стандарт основного общего образования. – М.: Просвещение, 2011, 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ридман Л.М. Сюжетные задачи по математике. История, теория, методика. – М.: Школа-пресс, 200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Олимпиады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тоги Олимпиады подводит жюри в составе председателя и членов жюри. Каждый член жюри заполняет ведомость оценок. Итоги олимпиады оформляются протоколом, подписываются председателем жюри, членами жюри. К протоколу прилагается сводная ведомость оценок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ёры Олимпиады определяются по лучшим показателям (баллам) выполнения конкурсных заданий. Итоговый индивидуальный рейтинг складывается из суммы рейтинго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бедителями и призёрами олимпиады являются граждане Российской Федерации в возрасте до 35 лет включительно на дату проведения олимпиады. Победителю олимпиады присуж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ризёрам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Участникам олимпиады, показавшим высокие результаты при выполнении отдельного задания (выполнивших все требования конкурсных заданий), могут устанавливаться дополнительные поощр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се участники Олимпиады получают сертификаты ПГГПУ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Победитель и призеры награждаются дипломами Министерства образования и науки Пермского края и ценными призами на усмотрение жюри и организаторов Олимпиад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е победителей Олимпиады проводится 28 марта 2023 года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2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6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6262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404040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04040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vmmo-pspu/&#1075;&#1083;&#1072;&#1074;&#1085;&#1072;&#1103;-&#1089;&#1090;&#1088;&#1072;&#1085;&#1080;&#1094;&#1072;/&#1086;&#1083;&#1080;&#1084;&#1087;&#1080;&#1072;&#1076;&#1072;-&#1084;&#1086;&#1083;&#1086;&#1076;&#1099;&#1093;-&#1091;&#1095;&#1080;&#1090;&#1077;&#1083;&#1077;&#1081;" TargetMode="External"/><Relationship Id="rId4" Type="http://schemas.openxmlformats.org/officeDocument/2006/relationships/hyperlink" Target="mailto:vlasova@psp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3:00Z</dcterms:created>
  <dc:creator>А-Ю</dc:creator>
  <dc:description/>
  <cp:keywords/>
  <dc:language>en-US</dc:language>
  <cp:lastModifiedBy>Мусихина Ирина Васильевна</cp:lastModifiedBy>
  <cp:lastPrinted>2016-12-29T21:48:00Z</cp:lastPrinted>
  <dcterms:modified xsi:type="dcterms:W3CDTF">2023-03-07T11:43:00Z</dcterms:modified>
  <cp:revision>2</cp:revision>
  <dc:subject/>
  <dc:title>УТВЕРЖДАЮ</dc:title>
</cp:coreProperties>
</file>