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ИНИСТЕРСТВО ПРОСВЕЩ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ЕДЕРАЛЬНОЕ ГОСУДАРСТВЕННОЕ БЮДЖЕТНОЕ ОБРАЗОВАТЕЛЬНОЕ УЧРЕЖДЕНИЕ </w:t>
        <w:br/>
        <w:t xml:space="preserve">ВЫСШ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ПЕРМСКИЙ ГОСУДАРСТВЕННЫЙ ГУМАНИТАРНО-ПЕДАГОГИЧЕСКИЙ УНИВЕРСИТЕТ»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матический факультет ПГГПУ</w:t>
      </w:r>
    </w:p>
    <w:p>
      <w:pPr>
        <w:pStyle w:val="Normal"/>
        <w:spacing w:lineRule="auto" w:line="360" w:before="2800" w:after="0"/>
        <w:ind w:left="426"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егиональная научно-практическая конференция</w:t>
      </w:r>
    </w:p>
    <w:p>
      <w:pPr>
        <w:pStyle w:val="Normal"/>
        <w:ind w:left="425" w:hanging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Актуальные проблемы внедрения ФГОС</w:t>
        <w:br/>
        <w:t xml:space="preserve"> при обучении математике в школе»</w:t>
      </w:r>
    </w:p>
    <w:p>
      <w:pPr>
        <w:pStyle w:val="Normal"/>
        <w:spacing w:lineRule="auto" w:line="360" w:before="240" w:after="0"/>
        <w:ind w:left="425" w:hanging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оября 202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аемые коллеги!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нференция будет проходить на платформе     </w:t>
      </w:r>
      <w:r>
        <w:rPr>
          <w:rFonts w:cs="Times New Roman" w:ascii="Times New Roman" w:hAnsi="Times New Roman"/>
          <w:sz w:val="28"/>
          <w:szCs w:val="28"/>
          <w:lang w:eastAsia="ru-RU"/>
        </w:rPr>
        <w:t>MS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Teams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 xml:space="preserve">Ссылка для подключения: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https://teams.microsoft.com/l/meetup-join/19%3ameeting_Mzc2MmYwNTEtYmY2MS00NmQ4LTk4ZmItY2MxNjE3YTI1YjFi%40thread.v2/0?context=%7b%22Tid%22%3a%22cd7ce062-3cef-40dd-b0ff-c9734e94423d%22%2c%22Oid%22%3a%2221cf5831-3408-480c-af8a-afd9bd71e387%22%7d</w:t>
        </w:r>
      </w:hyperlink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76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приложение 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am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 установлено, то надо выбрать кнопку: </w:t>
      </w:r>
    </w:p>
    <w:p>
      <w:pPr>
        <w:pStyle w:val="Normal"/>
        <w:spacing w:lineRule="auto" w:line="276"/>
        <w:ind w:left="426" w:hanging="4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649220" cy="33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24" t="26231" r="13416" b="3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4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сим соблюдать при выступлении время доклада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 8 мину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br w:type="page"/>
      </w:r>
    </w:p>
    <w:p>
      <w:pPr>
        <w:pStyle w:val="Normal"/>
        <w:spacing w:lineRule="auto" w:line="276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КОНФЕРЕНЦИИ</w:t>
      </w:r>
    </w:p>
    <w:p>
      <w:pPr>
        <w:pStyle w:val="Normal"/>
        <w:spacing w:lineRule="auto" w:line="276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120" w:after="120"/>
        <w:ind w:left="1276" w:right="284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5.0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16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енарное заседание </w:t>
      </w:r>
    </w:p>
    <w:p>
      <w:pPr>
        <w:pStyle w:val="Normal"/>
        <w:spacing w:lineRule="auto" w:line="276" w:before="120" w:after="120"/>
        <w:ind w:left="1276" w:right="284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6.00–18.00 – Работа секций</w:t>
      </w:r>
    </w:p>
    <w:p>
      <w:pPr>
        <w:pStyle w:val="Normal"/>
        <w:spacing w:lineRule="auto" w:line="276" w:before="120" w:after="120"/>
        <w:ind w:left="1276" w:right="284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12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ЕНАРНОЕ ЗАСЕДАНИЕ</w:t>
      </w:r>
    </w:p>
    <w:p>
      <w:pPr>
        <w:pStyle w:val="Normal"/>
        <w:spacing w:lineRule="auto" w:line="276"/>
        <w:ind w:left="1276" w:right="282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993" w:right="282" w:hanging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0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 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иветственное слово участникам конферен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8"/>
        <w:ind w:left="993" w:hanging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корнякова Анна Юрьевна</w:t>
      </w:r>
    </w:p>
    <w:p>
      <w:pPr>
        <w:pStyle w:val="Normal"/>
        <w:ind w:left="993" w:right="284" w:hanging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кан математического факультета</w:t>
      </w:r>
    </w:p>
    <w:p>
      <w:pPr>
        <w:pStyle w:val="Normal"/>
        <w:ind w:left="993" w:right="284" w:hanging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нд. пед. наук, доцент кафедры высшей математики </w:t>
      </w:r>
    </w:p>
    <w:p>
      <w:pPr>
        <w:pStyle w:val="Normal"/>
        <w:ind w:left="993" w:right="284" w:hanging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методики преподавания математики ПГГПУ, </w:t>
        <w:br/>
      </w:r>
    </w:p>
    <w:p>
      <w:pPr>
        <w:pStyle w:val="Style18"/>
        <w:ind w:left="993" w:hanging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05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ормирование учебного билингвизма на примере междисциплинарного проекта «Наука in English»</w:t>
      </w:r>
    </w:p>
    <w:p>
      <w:pPr>
        <w:pStyle w:val="Style18"/>
        <w:ind w:left="993" w:hanging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агданова Ирина Владимировна</w:t>
      </w:r>
    </w:p>
    <w:p>
      <w:pPr>
        <w:pStyle w:val="Style18"/>
        <w:ind w:left="993" w:hanging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нд. пед. наук, доцент кафедры высшей математики </w:t>
      </w:r>
    </w:p>
    <w:p>
      <w:pPr>
        <w:pStyle w:val="Style18"/>
        <w:ind w:left="993" w:hanging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методики обучения математике ПГГПУ</w:t>
      </w:r>
    </w:p>
    <w:p>
      <w:pPr>
        <w:pStyle w:val="Style18"/>
        <w:ind w:left="993" w:hanging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агданова Мария Павл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МАОУ «СОШ № 7 с углубленным</w:t>
        <w:br/>
        <w:t xml:space="preserve"> изучением английского языка» г. Перми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гистрант ПГГПУ</w:t>
      </w:r>
    </w:p>
    <w:p>
      <w:pPr>
        <w:pStyle w:val="Style18"/>
        <w:ind w:left="993" w:hanging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ind w:left="993" w:hanging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30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ормирование функциональной математической грамотности учащихся основной шко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ind w:left="993" w:hanging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ласова Ирина Николаевна</w:t>
      </w:r>
    </w:p>
    <w:p>
      <w:pPr>
        <w:pStyle w:val="Style18"/>
        <w:ind w:left="993" w:hanging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нд. пед. наук, доцент кафедры высшей математики </w:t>
      </w:r>
    </w:p>
    <w:p>
      <w:pPr>
        <w:pStyle w:val="Style18"/>
        <w:ind w:left="993" w:hanging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методики обучения математике ПГГПУ</w:t>
      </w:r>
    </w:p>
    <w:p>
      <w:pPr>
        <w:pStyle w:val="Style18"/>
        <w:ind w:left="993" w:hanging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993" w:hanging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993" w:hanging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993" w:hanging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993" w:hanging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993" w:hanging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993" w:hanging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ind w:left="993" w:hanging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КЦИЯ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СТИЖЕНИЕ ОБРАЗОВАТЕЛЬНЫХ РЕЗУЛЬТАТОВ </w:t>
        <w:br/>
        <w:t xml:space="preserve">ПРИ ОБУЧЕНИИ МАТЕМАТИКЕ В ШКОЛЕ </w:t>
        <w:br/>
        <w:t>В УСЛОВИЯХ ВНЕДРЕНИЯ ОБНОВЛЕННЫХ ФГОС</w:t>
      </w:r>
    </w:p>
    <w:p>
      <w:pPr>
        <w:pStyle w:val="Normal"/>
        <w:spacing w:lineRule="auto" w:line="276" w:before="120" w:after="240"/>
        <w:ind w:left="425" w:hanging="4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: доцент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ласова Ирина Николаев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торико-математический конкурс как форма реализации межпредметной интеграции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ind w:left="284" w:hanging="284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атракова Виктория Олегов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  <w:br/>
        <w:t xml:space="preserve">МАОУ «Предметно-языковая школа «Дуплекс» г. Перми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матическая грамотность на уроках математики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ind w:left="284" w:hanging="284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оталова Ольга Николаев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  <w:t xml:space="preserve">МАОУ «СОШ № 5» г. Березники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истема работы методического объединения учителей математики</w:t>
        <w:br/>
        <w:t xml:space="preserve"> по формированию математической грамотности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ind w:left="284" w:hanging="284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Каменских Людмила Владимировна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МБОУ «Очерская СОШ № 3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ирование математической грамотности через создание заданий </w:t>
        <w:br/>
        <w:t>по теме «Правильное питание»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ind w:left="284" w:hanging="284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няева Вера Анатольевна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МБОУ «Дмитриевская ООШ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ирование метапредметных результатов в основной школе на уроках математики и во внеурочной деятельности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Муллина Наталья Петровна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ОУ «СОШ № 108» г. Перми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временные педагогические технологии на уроках математики в условиях введения обновленных ФГОС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Ненашева Татьяна Васильевна, Пономарева Марина Аркадьевна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ОУ «Гимназия № 5» г. Перми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ирование математической грамотности в курсе «Математика в окружающем мире»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енашева Татьяна Васильевна, Пономарева Марина Аркадьевна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ОУ «Гимназия № 5» г. Перми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емы формирования функциональной математической грамотности </w:t>
        <w:br/>
        <w:t>на уроках математики в 7 классе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аршакова Екатерина Сергеевна, Федоровцева Наталья Леонидовна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МАОУ «СОШ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8» г. Перми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жно ли учить читать на уроках математики? 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Чазова Наталья Александровна 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ОУ "СОШ "Мастерград" г. Перми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новационные образовательные технологии в работе учителя</w:t>
      </w:r>
    </w:p>
    <w:p>
      <w:pPr>
        <w:pStyle w:val="Style18"/>
        <w:ind w:left="360" w:hanging="0"/>
        <w:jc w:val="right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Шляпина Любовь Васильевна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МАОУ «СОШ № 30» г. Перми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КЦИЯ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ВРЕМЕННЫЕ ПРИЕМЫ И ПОДХОДЫ К ОБУЧЕНИЮ МАТЕМАТИКЕ </w:t>
        <w:br/>
        <w:t>В ШКОЛЕ В УСЛОВИЯХ ВНЕДРЕНИЯ ФГО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: ст. преподаватель  Мусихина Ирина Васильев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28"/>
          <w:lang w:val="ru-RU"/>
        </w:rPr>
      </w:pPr>
      <w:r>
        <w:rPr>
          <w:rFonts w:cs="Times New Roman" w:ascii="Times New Roman" w:hAnsi="Times New Roman"/>
          <w:i/>
          <w:sz w:val="1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ользование платформы Учи.ру в предмете математика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ind w:left="284" w:hanging="284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абурова Елена Филипповна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БОУ «Григорьевская СОШ»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.ру – виртуальный помощник педагога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ind w:left="284" w:hanging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Мокрушина Олеся Геннадьевна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МАОУ «СОШ "Петролеум+"» г. Перм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 и приемы работы с детьми ОВЗ на уроках математики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аркуш Ирина Ивановна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МБОУ«Григорьевская СОШ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готовка к ГИА обучающихся по АООП ООО с ЗПР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Мокроусова Галина Анатольевна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МБОУ «Григорьевская СОШ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ная деятельность обучающихся 5-9 классов как форма внеурочных занятий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ind w:left="284" w:hanging="284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ухова Юлия Игоревна, Шеремет Галина Геннадьевна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МАОУ «Гимназия 17» г. Перм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ализация гуманитарного потенциала математики на внеурочных занятиях интеллектуального клуба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ind w:left="284" w:hanging="284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Мартюшева Надежда Николаевна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ФГКОУ "Пермское суворовское военное училище"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здание буклетов с историческим содержанием и использование их </w:t>
        <w:br/>
        <w:t>на уроках как средство повышения мотивации к обучению математике</w:t>
        <w:br/>
        <w:t xml:space="preserve"> в 5-9классах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ind w:left="284" w:hanging="284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ризен Лилия Корнеевна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МАОУ «СОШ № 17» г. Соликамск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Интерактивное видео: от примеров до инструкции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ind w:left="284" w:hanging="28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алинина Елена Васильевна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МАОУ «Гимназия № 5» г. Перм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ловая игра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олото бунта, или как мы в путешествие собирались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ind w:left="284" w:hanging="284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Лабукина Наталья Александровна, Кузнецова Ольга Александровна, </w:t>
        <w:br/>
        <w:t>Курочкина Юлия Владимировна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МАОУ «СОШ № 30» г. Перм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станционная игра как форма проведения внеклассного мероприятия по математике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ind w:left="284" w:hanging="284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Шеина Екатерина Александровна, Хлебникова Светлана Владимировна 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МБОУ «СОШ № 4» г. Осы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неклассное мероприятие «Математическая экскурсия по стране»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ind w:left="284" w:hanging="284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Шеина Екатерина Александровна, Хлебникова Светлана Владимировна </w:t>
        <w:b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БОУ «СОШ № 4» г. Осы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«Своя игра» по математике с задачами о Перми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ind w:left="284" w:hanging="284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ru-RU"/>
        </w:rPr>
        <w:t>Галкина Елена Иван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ind w:left="284" w:hanging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БОУ «Гайнская СОШ»</w:t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397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4c1">
    <w:name w:val="c4 c1"/>
    <w:basedOn w:val="Style5"/>
    <w:qFormat/>
    <w:rPr/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5"/>
    <w:qFormat/>
    <w:rPr/>
  </w:style>
  <w:style w:type="character" w:styleId="S3">
    <w:name w:val="s3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5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C1">
    <w:name w:val="c1"/>
    <w:qFormat/>
    <w:rPr>
      <w:rFonts w:cs="Times New Roman"/>
    </w:rPr>
  </w:style>
  <w:style w:type="character" w:styleId="LineNumbering">
    <w:name w:val="Line Number"/>
    <w:basedOn w:val="Style5"/>
    <w:rPr/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9"/>
      <w:ind w:firstLine="293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">
    <w:name w:val="po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Mzc2MmYwNTEtYmY2MS00NmQ4LTk4ZmItY2MxNjE3YTI1YjFi@thread.v2/0?context={&quot;Tid&quot;%3A&quot;cd7ce062-3cef-40dd-b0ff-c9734e94423d&quot;%2C&quot;Oid&quot;%3A&quot;21cf5831-3408-480c-af8a-afd9bd71e387&quot;}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48:00Z</dcterms:created>
  <dc:creator>Asus</dc:creator>
  <dc:description/>
  <dc:language>en-US</dc:language>
  <cp:lastModifiedBy>Usus</cp:lastModifiedBy>
  <cp:lastPrinted>2020-11-18T12:59:00Z</cp:lastPrinted>
  <dcterms:modified xsi:type="dcterms:W3CDTF">2022-11-23T15:48:00Z</dcterms:modified>
  <cp:revision>2</cp:revision>
  <dc:subject/>
  <dc:title>Федеральное государственное бюджетное образовательной учреждений высшего профессионального образования «Пермский государственный гуманитарно-педагогический университет»</dc:title>
</cp:coreProperties>
</file>