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7.9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17145</wp:posOffset>
                </wp:positionV>
                <wp:extent cx="182880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ермского государственного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уманитарно-педагогического университета                           профессору  Колесникову А.К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85pt;mso-wrap-distance-left:9.05pt;mso-wrap-distance-right:9.05pt;mso-wrap-distance-top:0pt;mso-wrap-distance-bottom:0pt;margin-top:-1.35pt;mso-position-vertical-relative:text;margin-left:388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ктору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Пермского государственного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уманитарно-педагогического университета                           профессору  Колесникову А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43180</wp:posOffset>
                </wp:positionV>
                <wp:extent cx="247777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ример заполн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олняется четко и аккуратно авторучкой черного или темно-синего цвета печатными бук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3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Пример заполнения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полняется четко и аккуратно авторучкой черного или темно-синего цвета печатными бук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109220</wp:posOffset>
                </wp:positionV>
                <wp:extent cx="11887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6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6492240" cy="25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Я В Л Е Н И Е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8pt;mso-wrap-distance-left:9.05pt;mso-wrap-distance-right:9.05pt;mso-wrap-distance-top:0pt;mso-wrap-distance-bottom:0pt;margin-top:2.15pt;mso-position-vertical-relative:text;margin-left:14.85pt;mso-position-horizontal-relative:text">
                <v:textbox inset="0.100694444444444in,0.0125in,0.100694444444444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З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Я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1740</wp:posOffset>
                </wp:positionH>
                <wp:positionV relativeFrom="paragraph">
                  <wp:posOffset>1974850</wp:posOffset>
                </wp:positionV>
                <wp:extent cx="210312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собес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per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олимпи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нкур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офиль факульте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55.5pt;width:165.6pt;height:43.2pt" coordorigin="11924,311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4;top:3110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собес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perTES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олимпиа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онкур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офиль факуль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87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987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8165465</wp:posOffset>
                </wp:positionV>
                <wp:extent cx="1188720" cy="2743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pt;margin-top:642.95pt;width:93.5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8477885</wp:posOffset>
                </wp:positionV>
                <wp:extent cx="428625" cy="2743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667.55pt;width:33.7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8477885</wp:posOffset>
                </wp:positionV>
                <wp:extent cx="436880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667.55pt;width:34.3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9625</wp:posOffset>
                </wp:positionH>
                <wp:positionV relativeFrom="paragraph">
                  <wp:posOffset>8477885</wp:posOffset>
                </wp:positionV>
                <wp:extent cx="687705" cy="27432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667.55pt;width:54.1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0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95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6056630</wp:posOffset>
                </wp:positionV>
                <wp:extent cx="6583680" cy="699135"/>
                <wp:effectExtent l="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99120"/>
                          <a:chOff x="0" y="0"/>
                          <a:chExt cx="658368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6583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об образовании: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ттестат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аттестата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ипл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дипл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, когда выдан: 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90000" rIns="90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54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90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76.9pt;width:518.4pt;height:55.05pt" coordorigin="323,9538" coordsize="10368,1101">
                <v:shape id="shape_0" stroked="f" o:allowincell="f" style="position:absolute;left:323;top:9631;width:103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об образовании: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ттестат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аттестата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ом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ипло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дипло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, когда выдан: 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21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21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803;top:9538;width:863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69;top:9538;width:1417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1740</wp:posOffset>
                </wp:positionH>
                <wp:positionV relativeFrom="paragraph">
                  <wp:posOffset>1517650</wp:posOffset>
                </wp:positionV>
                <wp:extent cx="2263775" cy="532130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532080"/>
                          <a:chOff x="0" y="0"/>
                          <a:chExt cx="226368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3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08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640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19.5pt;width:178.25pt;height:41.95pt" coordorigin="11924,2390" coordsize="3565,839">
                <v:shape id="shape_0" fillcolor="white" stroked="f" o:allowincell="f" style="position:absolute;left:11924;top:2390;width:356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85;top:3001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985;top:2668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5743575</wp:posOffset>
                </wp:positionV>
                <wp:extent cx="3200400" cy="295910"/>
                <wp:effectExtent l="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5920"/>
                          <a:chOff x="0" y="0"/>
                          <a:chExt cx="3200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 окон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52.25pt;width:252pt;height:23.3pt" coordorigin="323,9045" coordsize="5040,466">
                <v:shape id="shape_0" fillcolor="white" stroked="f" o:allowincell="f" style="position:absolute;left:323;top:9079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 оконч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907;top:9045;width:1151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7255</wp:posOffset>
                </wp:positionH>
                <wp:positionV relativeFrom="paragraph">
                  <wp:posOffset>5743575</wp:posOffset>
                </wp:positionV>
                <wp:extent cx="320040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аль        , диплом с отличием         , нет ничего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452.25pt;width:252pt;height:21.6pt" coordorigin="5413,9045" coordsize="5040,432">
                <v:shape id="shape_0" fillcolor="white" stroked="f" o:allowincell="f" style="position:absolute;left:5413;top:9045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аль        , диплом с отличием         , нет ничего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9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18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97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6796405</wp:posOffset>
                </wp:positionV>
                <wp:extent cx="649224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74320"/>
                          <a:chOff x="0" y="0"/>
                          <a:chExt cx="649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й иностранный язык: английский         , немецкий         , французский         , не изучал или другой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35.15pt;width:511.2pt;height:21.6pt" coordorigin="323,10703" coordsize="10224,432">
                <v:shape id="shape_0" stroked="f" o:allowincell="f" style="position:absolute;left:323;top:10703;width:102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й иностранный язык: английский         , немецкий         , французский         , не изучал или другой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8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66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7319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693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4810125</wp:posOffset>
                </wp:positionV>
                <wp:extent cx="6583680" cy="1037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37520"/>
                          <a:chOff x="0" y="0"/>
                          <a:chExt cx="658368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учебного заведения, которое закончил(а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        , гимназия         , лицей         , техникум         , педучилище         , вечер.заоч. школа (ЦОВ)         , ПТУ         , ВУЗ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название 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2680"/>
                            <a:ext cx="78120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78.75pt;width:518.4pt;height:81.7pt" coordorigin="323,7575" coordsize="10368,1634">
                <v:shape id="shape_0" stroked="f" o:allowincell="f" style="position:absolute;left:323;top:7575;width:10367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учебного заведения, которое закончил(а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        , гимназия         , лицей         , техникум         , педучилище         , вечер.заоч. школа (ЦОВ)         , ПТУ         , ВУЗ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название 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265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21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44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88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987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09;top:8461;width:122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93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168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7115810</wp:posOffset>
                </wp:positionV>
                <wp:extent cx="6492240" cy="1668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рес регистрации / фактического проживания: </w:t>
                            </w:r>
                            <w:r>
                              <w:rPr/>
                              <w:t xml:space="preserve"> Россия       ,   страны СНГ        , др.государства         .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Область, край, республика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Название населенного пункта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Район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Домашний адрес:</w:t>
                            </w:r>
                            <w:r>
                              <w:rPr/>
                              <w:t xml:space="preserve"> ИНДЕКС </w:t>
                              <w:tab/>
                              <w:tab/>
                              <w:tab/>
                              <w:t xml:space="preserve">      Телефон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 xml:space="preserve">улица_______________________________________________      </w:t>
                            </w:r>
                            <w:r>
                              <w:rPr>
                                <w:sz w:val="18"/>
                              </w:rPr>
                              <w:t>дом                  корпус                   кварт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1.4pt;mso-wrap-distance-left:9.05pt;mso-wrap-distance-right:9.05pt;mso-wrap-distance-top:0pt;mso-wrap-distance-bottom:0pt;margin-top:560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 xml:space="preserve">Адрес регистрации / фактического проживания: </w:t>
                      </w:r>
                      <w:r>
                        <w:rPr/>
                        <w:t xml:space="preserve"> Россия       ,   страны СНГ        , др.государства         .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Область, край, республика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Название населенного пункта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Район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Домашний адрес:</w:t>
                      </w:r>
                      <w:r>
                        <w:rPr/>
                        <w:t xml:space="preserve"> ИНДЕКС </w:t>
                        <w:tab/>
                        <w:tab/>
                        <w:tab/>
                        <w:t xml:space="preserve">      Телефон 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 xml:space="preserve">улица_______________________________________________      </w:t>
                      </w:r>
                      <w:r>
                        <w:rPr>
                          <w:sz w:val="18"/>
                        </w:rPr>
                        <w:t>дом                  корпус                   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391795</wp:posOffset>
                </wp:positionV>
                <wp:extent cx="6583045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тделение:   </w:t>
                            </w:r>
                            <w:r>
                              <w:rPr>
                                <w:sz w:val="18"/>
                              </w:rPr>
                              <w:t xml:space="preserve">очное       ,  очно-заочное        , заочное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1.6pt;mso-wrap-distance-left:9.05pt;mso-wrap-distance-right:9.05pt;mso-wrap-distance-top:0pt;mso-wrap-distance-bottom:0pt;margin-top:30.8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Отделение:   </w:t>
                      </w:r>
                      <w:r>
                        <w:rPr>
                          <w:sz w:val="18"/>
                        </w:rPr>
                        <w:t xml:space="preserve">очное       ,  очно-заочное        , заочное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17475</wp:posOffset>
                </wp:positionV>
                <wp:extent cx="6492240" cy="274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допустить меня к вступительным испытаниям и участию в конкур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9.2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допустить меня к вступительным испытаниям и участию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6492240" cy="528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направлению</w:t>
                            </w:r>
                            <w:r>
                              <w:rPr>
                                <w:lang w:val="en-US"/>
                              </w:rPr>
                              <w:t>________________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профилю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___________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1.6pt;mso-wrap-distance-left:9.05pt;mso-wrap-distance-right:9.05pt;mso-wrap-distance-top:0pt;mso-wrap-distance-bottom:0pt;margin-top:4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направлению</w:t>
                      </w:r>
                      <w:r>
                        <w:rPr>
                          <w:lang w:val="en-US"/>
                        </w:rPr>
                        <w:t>________________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профилю</w:t>
                      </w:r>
                      <w:r>
                        <w:rPr>
                          <w:lang w:val="en-US"/>
                        </w:rPr>
                        <w:t xml:space="preserve"> ___________________________</w:t>
                      </w: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2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86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на места, финансируемые из бюджета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/>
        <w:t xml:space="preserve">          с полным  возмещением затрат на обучение         </w:t>
      </w:r>
      <w:r>
        <w:rPr>
          <w:sz w:val="28"/>
          <w:szCs w:val="28"/>
        </w:rPr>
        <w:t xml:space="preserve">           </w:t>
        <w:tab/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/>
        <w:t xml:space="preserve">         </w:t>
      </w:r>
      <w:r>
        <w:rPr/>
        <w:t xml:space="preserve">.       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76835</wp:posOffset>
                </wp:positionV>
                <wp:extent cx="6492240" cy="1028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ебе сообщаю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Фамилия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>Имя ________________________________________ Отчество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1pt;mso-wrap-distance-left:9.05pt;mso-wrap-distance-right:9.05pt;mso-wrap-distance-top:0pt;mso-wrap-distance-bottom:0pt;margin-top:6.0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ебе сообщаю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Фамилия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>Имя ________________________________________ Отчество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926080" cy="342265"/>
                <wp:effectExtent l="0" t="6985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42360"/>
                          <a:chOff x="0" y="0"/>
                          <a:chExt cx="2926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926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та рождения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день               месяц                        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5104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35pt;width:230.4pt;height:26.95pt" coordorigin="224,47" coordsize="4608,539">
                <v:shape id="shape_0" stroked="f" o:allowincell="f" style="position:absolute;left:224;top:86;width:46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та рождения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день               месяц                        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8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732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84;top:47;width:803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29845</wp:posOffset>
                </wp:positionV>
                <wp:extent cx="3748405" cy="4546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 рождения  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_________________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35.8pt;mso-wrap-distance-left:9.05pt;mso-wrap-distance-right:9.05pt;mso-wrap-distance-top:0pt;mso-wrap-distance-bottom:0pt;margin-top:2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сто рождения  _____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_________________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3335</wp:posOffset>
                </wp:positionH>
                <wp:positionV relativeFrom="paragraph">
                  <wp:posOffset>296545</wp:posOffset>
                </wp:positionV>
                <wp:extent cx="750570" cy="2286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23.35pt;width:59.0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885</wp:posOffset>
                </wp:positionH>
                <wp:positionV relativeFrom="paragraph">
                  <wp:posOffset>296545</wp:posOffset>
                </wp:positionV>
                <wp:extent cx="1381125" cy="22860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3.35pt;width:108.7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274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3.55pt;width:44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2840</wp:posOffset>
                </wp:positionH>
                <wp:positionV relativeFrom="paragraph">
                  <wp:posOffset>299085</wp:posOffset>
                </wp:positionV>
                <wp:extent cx="548640" cy="2286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23.55pt;width:43.1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8640</wp:posOffset>
                </wp:positionH>
                <wp:positionV relativeFrom="paragraph">
                  <wp:posOffset>299085</wp:posOffset>
                </wp:positionV>
                <wp:extent cx="800100" cy="22606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23.55pt;width:62.9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Гражданство: ______________________________    Документ, удостоверяющий личность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82245</wp:posOffset>
                </wp:positionV>
                <wp:extent cx="6583680" cy="635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 xml:space="preserve">_______   серия                             №                                               выдан </w:t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ь                    месяц                     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0pt;mso-wrap-distance-left:9.05pt;mso-wrap-distance-right:9.05pt;mso-wrap-distance-top:0pt;mso-wrap-distance-bottom:0pt;margin-top:14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 xml:space="preserve">_______   серия                             №                                               выдан </w:t>
                      </w:r>
                    </w:p>
                    <w:p>
                      <w:pPr>
                        <w:pStyle w:val="Normal"/>
                        <w:ind w:left="5761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день                    месяц                     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25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</w:rPr>
        <w:t>Особые права при</w:t>
      </w:r>
      <w:r>
        <w:rPr/>
        <w:t xml:space="preserve">                                             инвалид </w:t>
        <w:tab/>
        <w:t xml:space="preserve">  ветеран  боевых действий, в/с контрактник</w:t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69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5240</wp:posOffset>
                </wp:positionH>
                <wp:positionV relativeFrom="paragraph">
                  <wp:posOffset>85090</wp:posOffset>
                </wp:positionV>
                <wp:extent cx="144145" cy="144145"/>
                <wp:effectExtent l="8890" t="889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6.7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зачислении:</w:t>
      </w:r>
      <w:r>
        <w:rPr/>
        <w:t xml:space="preserve">               целевой прием               сирота</w:t>
        <w:tab/>
        <w:t xml:space="preserve">                Чернобыль, «Маяк», подразделения особого риска</w:t>
      </w:r>
    </w:p>
    <w:p>
      <w:pPr>
        <w:pStyle w:val="Heading4"/>
        <w:spacing w:lineRule="auto" w:line="360" w:before="0" w:after="40"/>
        <w:rPr/>
      </w:pPr>
      <w:r>
        <w:rPr/>
        <w:t xml:space="preserve">            </w:t>
      </w:r>
      <w:r>
        <w:rPr/>
        <w:t>Документы, подтверждающие наличие особых прав 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3675380</wp:posOffset>
                </wp:positionV>
                <wp:extent cx="2780030" cy="2743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289.4pt;width:218.8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540</wp:posOffset>
                </wp:positionH>
                <wp:positionV relativeFrom="paragraph">
                  <wp:posOffset>132080</wp:posOffset>
                </wp:positionV>
                <wp:extent cx="3086100" cy="3009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0960"/>
                          <a:chOff x="0" y="0"/>
                          <a:chExt cx="308628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:    мужской       , женский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0.4pt;width:243pt;height:23.7pt" coordorigin="404,208" coordsize="4860,474">
                <v:shape id="shape_0" fillcolor="white" stroked="f" o:allowincell="f" style="position:absolute;left:404;top:208;width:48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:    мужской       , женский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3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8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740</wp:posOffset>
                </wp:positionH>
                <wp:positionV relativeFrom="paragraph">
                  <wp:posOffset>132080</wp:posOffset>
                </wp:positionV>
                <wp:extent cx="3200400" cy="3422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общежитии:   да         , нет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0.4pt;width:252pt;height:26.95pt" coordorigin="4724,208" coordsize="5040,539">
                <v:shape id="shape_0" fillcolor="white" stroked="f" o:allowincell="f" style="position:absolute;left:4724;top:208;width:50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общежитии:   да         , нет 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7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0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3465</wp:posOffset>
                </wp:positionH>
                <wp:positionV relativeFrom="paragraph">
                  <wp:posOffset>132715</wp:posOffset>
                </wp:positionV>
                <wp:extent cx="144145" cy="146050"/>
                <wp:effectExtent l="8890" t="8255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5pt;margin-top:10.45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Место работы</w:t>
      </w:r>
      <w:r>
        <w:rPr/>
        <w:t xml:space="preserve">  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Должность</w:t>
      </w:r>
      <w:r>
        <w:rPr/>
        <w:t xml:space="preserve">  </w:t>
      </w:r>
      <w:r>
        <w:rPr>
          <w:sz w:val="26"/>
        </w:rPr>
        <w:t>____________________________________ Стаж  работы</w:t>
      </w:r>
      <w:r>
        <w:rPr/>
        <w:t xml:space="preserve"> 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  <w:lang w:val="en-US"/>
        </w:rPr>
        <w:t xml:space="preserve">e-mail </w:t>
      </w:r>
      <w:r>
        <w:rPr>
          <w:sz w:val="26"/>
        </w:rPr>
        <w:t>(по желанию) 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        </w:t>
      </w:r>
      <w:r>
        <w:rPr>
          <w:sz w:val="26"/>
        </w:rPr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126"/>
        <w:gridCol w:w="1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Единый государствен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О себе дополнительно  сообщаю</w:t>
      </w:r>
      <w:r>
        <w:rPr/>
        <w:t xml:space="preserve"> </w:t>
      </w:r>
      <w:r>
        <w:rPr>
          <w:sz w:val="26"/>
          <w:szCs w:val="26"/>
        </w:rPr>
        <w:t xml:space="preserve">(в т.ч. имею следующие индивидуальные достижения) </w:t>
      </w:r>
      <w:r>
        <w:rPr/>
        <w:t>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13335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3.2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Сообщаю, что       имею диплом бакалавра, специалиста, магистра;                не имею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 нужное подчеркнуть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</w:r>
      <w:r>
        <w:rPr>
          <w:sz w:val="26"/>
        </w:rPr>
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, информацией о предоставляемых поступающим  особых правах и преимуществах при приеме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 xml:space="preserve">                                  </w:t>
        <w:tab/>
        <w:t xml:space="preserve">          </w:t>
        <w:tab/>
        <w:tab/>
      </w:r>
      <w:r>
        <w:rPr>
          <w:b/>
          <w:sz w:val="26"/>
        </w:rPr>
        <w:t>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  <w:t>Подтверждаю, что документы для поступления поданы мною в не более чем пять вузов, не более чем по 3 направлениям (профилям) подготовки в ПГГПУ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</w:t>
        <w:tab/>
        <w:tab/>
        <w:t>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sz w:val="26"/>
        </w:rPr>
        <w:tab/>
        <w:t xml:space="preserve">Со сроками и порядком предоставления </w:t>
      </w:r>
      <w:r>
        <w:rPr>
          <w:b/>
          <w:sz w:val="26"/>
        </w:rPr>
        <w:t>заявления о согласии на зачисление</w:t>
      </w:r>
      <w:r>
        <w:rPr>
          <w:sz w:val="26"/>
        </w:rPr>
        <w:t xml:space="preserve"> и </w:t>
      </w:r>
      <w:r>
        <w:rPr>
          <w:b/>
          <w:sz w:val="26"/>
        </w:rPr>
        <w:t>оригинала</w:t>
      </w:r>
      <w:r>
        <w:rPr>
          <w:sz w:val="26"/>
        </w:rPr>
        <w:t xml:space="preserve"> документа</w:t>
      </w:r>
      <w:r>
        <w:rPr>
          <w:b/>
          <w:sz w:val="26"/>
        </w:rPr>
        <w:t xml:space="preserve"> </w:t>
      </w:r>
      <w:r>
        <w:rPr>
          <w:sz w:val="26"/>
        </w:rPr>
        <w:t xml:space="preserve">государственного образца об образовании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______</w:t>
      </w:r>
      <w:r>
        <w:rPr>
          <w:sz w:val="26"/>
        </w:rPr>
        <w:tab/>
      </w:r>
    </w:p>
    <w:p>
      <w:pPr>
        <w:pStyle w:val="TextBodyIndent"/>
        <w:ind w:left="283" w:firstLine="43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не также известно, что ПГГПУ одновременно объявляет прием документов как на места, финансируемые из государственного бюджета, так и на места с оплатой стоимости обучения. Дата заключения договора об оказании платных образовательных услуг – не позднее </w:t>
      </w:r>
      <w:r>
        <w:rPr>
          <w:b/>
          <w:sz w:val="26"/>
          <w:szCs w:val="26"/>
        </w:rPr>
        <w:t>17 августа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TextBodyIndent"/>
        <w:ind w:left="5323" w:firstLine="437"/>
        <w:jc w:val="both"/>
        <w:rPr>
          <w:sz w:val="26"/>
          <w:szCs w:val="26"/>
        </w:rPr>
      </w:pP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______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ен (на) на обработку моих персональных данных. </w:t>
      </w:r>
      <w:r>
        <w:rPr/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"______"_________________ 2018 г.</w:t>
      </w:r>
      <w:r>
        <w:rPr/>
        <w:t xml:space="preserve">  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</w:t>
      </w:r>
      <w:r>
        <w:rPr>
          <w:b/>
          <w:sz w:val="26"/>
        </w:rPr>
        <w:t xml:space="preserve">Документы  принял  технический  секретарь   приемной   комиссии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</w:rPr>
      </w:pPr>
      <w:r>
        <w:rPr/>
        <w:t xml:space="preserve">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_________________________________  ( ______</w:t>
      </w:r>
      <w:r>
        <w:rPr>
          <w:lang w:val="en-US"/>
        </w:rPr>
        <w:t>_________</w:t>
      </w:r>
      <w:r>
        <w:rPr/>
        <w:t>_____________________________ )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  </w:t>
      </w:r>
      <w:r>
        <w:rPr>
          <w:b/>
          <w:sz w:val="26"/>
        </w:rPr>
        <w:t xml:space="preserve">Дело проверил:  </w:t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Декан факультета</w:t>
      </w:r>
      <w:r>
        <w:rPr>
          <w:sz w:val="26"/>
        </w:rPr>
        <w:t xml:space="preserve">  _____________________________________________</w:t>
      </w:r>
    </w:p>
    <w:sectPr>
      <w:type w:val="nextPage"/>
      <w:pgSz w:w="11906" w:h="16838"/>
      <w:pgMar w:left="397" w:right="3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8:00Z</dcterms:created>
  <dc:creator>Гайдуков</dc:creator>
  <dc:description/>
  <cp:keywords/>
  <dc:language>en-US</dc:language>
  <cp:lastModifiedBy>priem</cp:lastModifiedBy>
  <cp:lastPrinted>2017-05-17T15:43:00Z</cp:lastPrinted>
  <dcterms:modified xsi:type="dcterms:W3CDTF">2018-07-11T12:24:00Z</dcterms:modified>
  <cp:revision>12</cp:revision>
  <dc:subject/>
  <dc:title/>
</cp:coreProperties>
</file>