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правл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мский государственный гуманитарно-педагогический университет начинает организацию целевого приема абитур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  <w:u w:val="single"/>
        </w:rPr>
        <w:t>до 1 марта 2018 года</w:t>
      </w:r>
      <w:r>
        <w:rPr>
          <w:sz w:val="28"/>
          <w:szCs w:val="28"/>
        </w:rPr>
        <w:t xml:space="preserve"> отправить в университет на адрес приемной комиссии  (614990, г.Пермь, ул.Сибирская, 24, к.9, приемная комиссия)  следующие оформленные стороной заказчика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 о целевом приеме между территорией и ПГГПУ, подписанный главой администрации (2 экз.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Заявку на подготовку специалистов по целевому приему (1 экз.,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 при оформлении заявки  и последующих документов точно указывать направление и программу подготовки, форму обучения (очная, заочная)  в соответствии с Перечнем направлений подготовки в ПГГПУ на 2018 год (Перечень см. на сайте вуз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 «Абитуриенту», «Поступление 2018. Бакалавриат» и «Поступление 2018. Магистратура»).  По вопросам внесения изменений в текст договора  необходимо обращаться в отдел правового обеспечения ПГГПУ к Отиновой Анжеле Александровне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ot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местах, выделенных вашей территории согласно заявке, будут размещены на сайте в разделах «Поступление 2018. Бакалавриат» и «Поступление 2018. Магистратура» после утверждения квоты целевого приема в ПГГПУ Министерством образования и науки Российской Федерации  (к 1 июня 2018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аше внимание на то, что в соответствии с Порядком приема на обучение по программам высшего образования, утвержденным приказом Минобрнауки России от 14 октября 2015 года №1147, правом прохождения </w:t>
      </w:r>
      <w:r>
        <w:rPr>
          <w:b/>
          <w:sz w:val="28"/>
          <w:szCs w:val="28"/>
        </w:rPr>
        <w:t>внутривузовских вступительных испытаний</w:t>
      </w:r>
      <w:r>
        <w:rPr>
          <w:sz w:val="28"/>
          <w:szCs w:val="28"/>
        </w:rPr>
        <w:t xml:space="preserve"> могут воспользоваться лица, имеющие </w:t>
      </w:r>
      <w:r>
        <w:rPr>
          <w:b/>
          <w:sz w:val="28"/>
          <w:szCs w:val="28"/>
        </w:rPr>
        <w:t>начальное, среднее или высшее профессиональное образование</w:t>
      </w:r>
      <w:r>
        <w:rPr>
          <w:sz w:val="28"/>
          <w:szCs w:val="28"/>
        </w:rPr>
        <w:t xml:space="preserve">. Граждане, имеющие </w:t>
      </w:r>
      <w:r>
        <w:rPr>
          <w:b/>
          <w:sz w:val="28"/>
          <w:szCs w:val="28"/>
        </w:rPr>
        <w:t>общее среднее образование</w:t>
      </w:r>
      <w:r>
        <w:rPr>
          <w:sz w:val="28"/>
          <w:szCs w:val="28"/>
        </w:rPr>
        <w:t xml:space="preserve">, поступают в вузы России по </w:t>
      </w:r>
      <w:r>
        <w:rPr>
          <w:b/>
          <w:sz w:val="28"/>
          <w:szCs w:val="28"/>
        </w:rPr>
        <w:t>результатам ЕГЭ вне зависимости от года получения аттеста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е  на целевое поступление кандидаты, имеющие среднее общее образование, должны подать заявку на сдачу ЕГЭ </w:t>
      </w:r>
      <w:r>
        <w:rPr>
          <w:b/>
          <w:sz w:val="28"/>
          <w:szCs w:val="28"/>
        </w:rPr>
        <w:t xml:space="preserve">до 1 февраля 2018 года </w:t>
      </w:r>
      <w:r>
        <w:rPr>
          <w:sz w:val="28"/>
          <w:szCs w:val="28"/>
        </w:rPr>
        <w:t xml:space="preserve">в утвержденных местах регистрации в соответствии с приказом Минобрнауки Пермского края. Абитуриенты, поступающие на направления, где в качестве вступительного испытания требуется математика, должны представить результат испытания </w:t>
      </w:r>
      <w:r>
        <w:rPr>
          <w:b/>
          <w:sz w:val="28"/>
          <w:szCs w:val="28"/>
        </w:rPr>
        <w:t>профильного уров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магистратуре ПГГП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ГГПУ объявляет набор в заочную магистратуру на бюджетное обучение. Магистратура – вторая ступень высшего образования. Обучение в магистратуре дает возможность углубить и дополнить уже имеющиеся знания, а также получить дополнительные компетенции по выбранному направлению подготовки. Обучение в магистратуре можно выбрать по профилю, отличному от профиля первого образования. Порядок поступления в магистратуру размещен на сайте университета в разделе «Абитуриенту», «Поступление 2018. Магистратура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ГГПУ предлагает обучение в </w:t>
      </w:r>
      <w:r>
        <w:rPr>
          <w:sz w:val="28"/>
          <w:szCs w:val="28"/>
        </w:rPr>
        <w:t xml:space="preserve">магистратуре по направлениям подготовки Педагогическое образование, Психолого-педагогическое образование, Специальное (дефектологическое) образование и Психология: программы </w:t>
      </w:r>
      <w:r>
        <w:rPr>
          <w:color w:val="000000"/>
          <w:sz w:val="28"/>
          <w:szCs w:val="28"/>
        </w:rPr>
        <w:t xml:space="preserve">для педагогов разных уровней образования (в том числе дошкольного, начального </w:t>
      </w:r>
      <w:r>
        <w:rPr>
          <w:sz w:val="28"/>
          <w:szCs w:val="28"/>
        </w:rPr>
        <w:t xml:space="preserve">общего образования),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учителей-предметников и методистов</w:t>
      </w:r>
      <w:r>
        <w:rPr>
          <w:color w:val="000000"/>
          <w:sz w:val="28"/>
          <w:szCs w:val="28"/>
        </w:rPr>
        <w:t xml:space="preserve">, программы по управлению образованием для </w:t>
      </w:r>
      <w:r>
        <w:rPr>
          <w:b/>
          <w:bCs/>
          <w:color w:val="000000"/>
          <w:sz w:val="28"/>
          <w:szCs w:val="28"/>
        </w:rPr>
        <w:t>руководителей образовательных организаций</w:t>
      </w:r>
      <w:r>
        <w:rPr>
          <w:color w:val="000000"/>
          <w:sz w:val="28"/>
          <w:szCs w:val="28"/>
        </w:rPr>
        <w:t>, а также программы, ориентированные на подготовку востребованных кадров –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ьюторов, педагогов по дополнительному образованию, педагогов по работе с современными электронными образовательными технологиями, с</w:t>
      </w:r>
      <w:r>
        <w:rPr>
          <w:rStyle w:val="Appleconvertedspace"/>
          <w:b/>
          <w:color w:val="000000"/>
          <w:sz w:val="28"/>
          <w:szCs w:val="28"/>
        </w:rPr>
        <w:t xml:space="preserve">пециалистов для </w:t>
      </w:r>
      <w:r>
        <w:rPr>
          <w:b/>
          <w:sz w:val="28"/>
          <w:szCs w:val="28"/>
        </w:rPr>
        <w:t>комплексного сопровождения лиц с ОВЗ и инклюзивного обучения</w:t>
      </w:r>
      <w:r>
        <w:rPr>
          <w:b/>
          <w:bCs/>
          <w:color w:val="000000"/>
          <w:sz w:val="28"/>
          <w:szCs w:val="28"/>
        </w:rPr>
        <w:t xml:space="preserve"> и т.д.</w:t>
      </w:r>
    </w:p>
    <w:p>
      <w:pPr>
        <w:pStyle w:val="Normal"/>
        <w:ind w:firstLine="708"/>
        <w:jc w:val="both"/>
        <w:rPr>
          <w:color w:val="A3A3A3"/>
          <w:sz w:val="28"/>
          <w:szCs w:val="28"/>
          <w:shd w:fill="FFFFFF" w:val="clear"/>
        </w:rPr>
      </w:pPr>
      <w:r>
        <w:rPr>
          <w:color w:val="A3A3A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аше внимание,  что ПГГПУ в 2018 году проводит целевой прием как по программам бакалавриата, так и по программам магистратуры. Если вы планируете направить поступающих по целевому приему на оба уровня высшего образования, заключается единый договор  о целевом приеме между территорией и ПГГПУ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 и заполняется заявка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о целевом обучении Администрация территории заключает с каждым кандидатом на поступление как на программы бакалавриата, так и магистратуры  (типовая форма договора о целевом обучении - 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еобходимые документы представить строго в указанные сроки. Посл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заявки на целевой прием вузом рассматриваться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секретарь приемной комиссии ПГГПУ А.Б.Конях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 1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ом прием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г.Пермь</w:t>
      </w:r>
      <w:r>
        <w:rPr>
          <w:b/>
          <w:sz w:val="20"/>
          <w:szCs w:val="20"/>
        </w:rPr>
        <w:t xml:space="preserve">                </w:t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«______»____________2018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в лице ректора Колесникова Андрея Константиновича, действующего на основании Устава ПГГПУ,  именуемый в дальнейшем  «Исполнитель», с одной стороны, и </w:t>
      </w:r>
      <w:r>
        <w:rPr>
          <w:b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______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 «Заказчик», с другой стороны, заключили настоящий договор о нижеследующем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 обязуется организовать в 2018 году целевой прием граждан, заключивших договор о целевом обучении с Заказчиком (далее – Обучающиеся)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водить работу по профессиональной ориентации граждан, поступающих на обучение по образовательным программам высше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оводить мониторинг успеваемости Обучающихся и контролировать качество их подготов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ан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 На  основании изучения потребностей рынка труда в квалифицированных  специалистах  осуществлять  работу  по   подбору организаций  и  учреждений (работодателей) для  реализации  целевой подготовки и последующего трудоустройства специ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Содействовать  Исполнителю в работе по профессиональной ориентации граждан, в том числе с использованием различных форм довузовск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Проводить мониторинг успеваемости студентов, обучающихся по направлениям Заказчика, и контролировать качество их подготов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рганизовать прохождение Обучающимися практики в соответствии с учебными планами Исполни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6. Направлять выпускников, окончивших вуз в рамках настоящего договора,  для обязательного  трудоустройства  на предприятия  или  в  учреждения,  предусмотренные договором о целевом об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вправ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к ни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Обучающихся и (или) по внесению изменений в указанные образов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4. 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рганизовать целевой прием граждан, заключивших договор о целевом обучении с Заказчиком, в рамках квоты целевого при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нять на целевые места граждан, заключивших договор о целевом обучении и прошедших конкурс, проводимый в рамках квоты целевого при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беспечить необходимые условия для подготовки Обучающихс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едставить по письменному запросу Заказчика информацию об успеваемости Обучающих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направление Обучающихся в организацию, указанную в договоре о целевом обучении, для прохождения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ЗРЕШЕНИЕ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Все споры, возникающие при исполнении настоящего договора, решаются Сторонами путем переговоров, которые могут проводиться, в том числе, посредством обмена письменными, факсимильными и электронными сообще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поры, не разрешенные путем переговоров, рассматриваются в претензионном порядке. Срок рассмотрения претензии – 30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РЯДОК ВНЕСЕНИЯ ИЗМЕНЕНИЙ, ДОПОЛНЕНИЙ В ДОГОВОР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ЕГО РАСТОР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досрочно по основаниям, предусмотренным законодательством Российской Федерации и настоящим договором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изменения у какой-либо из Сторон юридического статуса, адреса и банковских реквизитов, она обязана в течение 5-ти календарных дней со дня возникновения изменений  известить об этом другую Сторо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И ПОДПИСИ СТОРОН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>
          <w:trHeight w:val="1373" w:hRule="atLeast"/>
          <w:cantSplit w:val="true"/>
        </w:trPr>
        <w:tc>
          <w:tcPr>
            <w:tcW w:w="5524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Heading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(ПГГПУ)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16"/>
                <w:szCs w:val="16"/>
              </w:rPr>
              <w:t>614990, г.Пермь, ул.Сибирская, д.24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04101146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К по Пермскому краю (ПГГПУ, л/с 20566Х40890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</w:t>
            </w:r>
            <w:r>
              <w:rPr>
                <w:bCs/>
                <w:sz w:val="16"/>
                <w:szCs w:val="16"/>
              </w:rPr>
              <w:t xml:space="preserve"> отделение Пермь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чет 40501810500002000002  БИК 045773001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16"/>
                <w:szCs w:val="16"/>
              </w:rPr>
              <w:t xml:space="preserve">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А.К. Колесников 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(______________________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.П.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специалистов по целевому приему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Глава Администрации района                                 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 3.</w:t>
      </w:r>
    </w:p>
    <w:p>
      <w:pPr>
        <w:pStyle w:val="Normal"/>
        <w:ind w:firstLine="680"/>
        <w:jc w:val="right"/>
        <w:rPr/>
      </w:pPr>
      <w:r>
        <w:rPr>
          <w:bCs/>
          <w:color w:val="000000"/>
        </w:rPr>
        <w:br/>
        <w:t>УТВЕРЖДЕНА</w:t>
        <w:br/>
      </w:r>
      <w:hyperlink r:id="rId4">
        <w:r>
          <w:rPr>
            <w:rStyle w:val="InternetLink"/>
            <w:bCs/>
          </w:rPr>
          <w:t>постановлением</w:t>
        </w:r>
      </w:hyperlink>
      <w:r>
        <w:rPr>
          <w:bCs/>
          <w:color w:val="000000"/>
        </w:rPr>
        <w:t> Правительства РФ</w:t>
        <w:br/>
        <w:t>от 27 ноября 2013 г. N 107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ПОВАЯ ФОРМА</w:t>
        <w:br/>
        <w:t>договора о целевом обучении</w:t>
      </w:r>
    </w:p>
    <w:p>
      <w:pPr>
        <w:pStyle w:val="Normal"/>
        <w:jc w:val="both"/>
        <w:rPr/>
      </w:pPr>
      <w:r>
        <w:rPr>
          <w:bCs/>
          <w:color w:val="000000"/>
        </w:rPr>
        <w:br/>
        <w:t xml:space="preserve">___________________________                </w:t>
        <w:tab/>
        <w:tab/>
        <w:tab/>
        <w:t xml:space="preserve">             "___"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(место заключения договора)                    </w:t>
        <w:tab/>
        <w:tab/>
        <w:tab/>
        <w:t>(дата заключения договор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полное наименование федерального государственного органа,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>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убъекта Российской Федерации,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государственного (муниципаль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учреждения, унитарного предприятия, государственной корпо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осударственной компании или хозяйственного общества, в уставном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которого при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оля Российской Федерации, субъекта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менуем__ в дальнейшем Организацией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(наименование должности,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ействующего на основании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 одной стороны, 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 лице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фамилия, имя, отчество (при наличии)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есовершеннолетнего, в случае если гражданин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несовершеннолетн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менуем__ в дальнейшем гражданином,  с  другой стороны,  далее  имен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торонами, заключили настоящий договор о нижеследующе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br/>
        <w:t>I. Предмет договор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 В соответствии  с настоящим договором гражданин обязуется осво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разовательную программу по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>(код, наименование профессии, на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>подготовки (специальности), 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еализуемую в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успешно  пройти  государственную   итоговую   аттестацию   по 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разовательной  программе  и  заключить  трудовой  договор (контракт)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организацией,  указанной  в 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9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дпункте "в" пункта 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 xml:space="preserve"> настоящего договор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рганизация обязуется предоставить гражданину меры социальной поддерж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рганизовать прохождение практики в соответствии с учебным плано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I. Права и обязанности сторо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>2. Организация вправ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(иные права Организаци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>3. Организация обязана:</w:t>
      </w:r>
    </w:p>
    <w:p>
      <w:pPr>
        <w:pStyle w:val="Normal"/>
        <w:jc w:val="both"/>
        <w:rPr/>
      </w:pPr>
      <w:r>
        <w:rPr>
          <w:bCs/>
          <w:color w:val="000000"/>
        </w:rPr>
        <w:t>а) предоставить гражданину в период его обучения следующие меры социальной поддержки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11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*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(меры материального стимулирования (стипендии и другие денежные вы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оплата питания и (или) проезда и иные ме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оплата платных образовательных услуг (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(предоставление в пользование и (или) оплата жилого помещени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организовать прохождение гражданином практики в соответствии с учебным плано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обеспечить    в    соответствии   с    полученной   квалифи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рудоустройство гражданина в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(наименование организации, ее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государственный регистрационный номер (при его наличи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в случае неисполнения обязательств по трудоустройству гражданина в течение ___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е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(иные обязанности Организаци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Гражданин вправе:</w:t>
      </w:r>
    </w:p>
    <w:p>
      <w:pPr>
        <w:pStyle w:val="Normal"/>
        <w:jc w:val="both"/>
        <w:rPr/>
      </w:pPr>
      <w:r>
        <w:rPr>
          <w:bCs/>
          <w:color w:val="000000"/>
        </w:rPr>
        <w:t>а) получать от Организации меры социальной поддержки, предусмотренные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53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дпунктом "а" пункта 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настоящего договор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(иные права гражданин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Гражданин обязан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осваивать образовательную программу по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(код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фессии, направление подготовки (специальности), уровень образования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jc w:val="both"/>
        <w:rPr/>
      </w:pPr>
      <w:r>
        <w:rPr>
          <w:bCs/>
          <w:color w:val="000000"/>
        </w:rPr>
        <w:t>д) заключить с организацией, указанной в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9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дпункте "в" пункта 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настоящего договора, трудовой договор (контракт) не позднее чем через ___ месяцев со дня получения соответствующего документа об образовании и о квалификац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) возместить Организации в течение _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(иные обязанности гражданина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br/>
        <w:t>III. Ответственность сторон</w:t>
      </w:r>
    </w:p>
    <w:p>
      <w:pPr>
        <w:pStyle w:val="Normal"/>
        <w:jc w:val="both"/>
        <w:rPr/>
      </w:pPr>
      <w:r>
        <w:rPr>
          <w:bCs/>
          <w:color w:val="000000"/>
        </w:rPr>
        <w:br/>
        <w:t>6. За неисполнение или ненадлежащее исполнение своих обязательств по настоящему договору стороны несут ответственность в соответствии с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0164072/26/" \l "block_1025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законодательством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>7. Основаниями для освобождения гражданина от исполнения обязательств по трудоустройству являются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112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**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>а) наличие заболеваний, препятствующих трудоустройству в организацию, указанную в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9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дпункте "в" пункта 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настоящего договора, и подтвержденных заключениями уполномоченных орган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признание гражданина в установленном порядке инвалидом I или II групп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(иные основания для освобождения гражданина от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>обязательств по трудоустройству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IV. Срок действия договора, основания его досрочного прекращ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>8. Настоящий договор вступает в силу с _____________________________ и действует до заключения трудового договора (контракт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Основаниями для досрочного прекращения настоящего договора являютс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) неполучение гражданином в течение ___ месяцев мер социальной поддержки от Организац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jc w:val="both"/>
        <w:rPr/>
      </w:pPr>
      <w:r>
        <w:rPr>
          <w:bCs/>
          <w:color w:val="000000"/>
        </w:rPr>
        <w:t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519848/" \l "block_9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подпункте "в" пункта 3</w:t>
      </w:r>
      <w:r>
        <w:rPr>
          <w:rStyle w:val="InternetLink"/>
          <w:bCs/>
          <w:color w:val="3272C0"/>
        </w:rPr>
        <w:fldChar w:fldCharType="end"/>
      </w:r>
      <w:r>
        <w:rPr>
          <w:bCs/>
          <w:color w:val="000000"/>
        </w:rPr>
        <w:t> 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)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иные основания прекращения настоящего договора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. Заключительны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2. 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(иные условия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I. Адреса и платежные реквизиты сторо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160"/>
      </w:tblGrid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паспорта, когда и кем выдан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федерального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орга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власти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органа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государственного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) учреждения,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го предприя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,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и или хозяйственного общества,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ном капитале котор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доля Российской Феде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униципального образования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их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(при их наличии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/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мя, отчество (при наличии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/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мя, отчество (при наличии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*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hyperlink" Target="mailto:otinova@pspu.ru" TargetMode="External"/><Relationship Id="rId4" Type="http://schemas.openxmlformats.org/officeDocument/2006/relationships/hyperlink" Target="http://base.garant.ru/705198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7:00Z</dcterms:created>
  <dc:creator>user</dc:creator>
  <dc:description/>
  <cp:keywords/>
  <dc:language>en-US</dc:language>
  <cp:lastModifiedBy>priem</cp:lastModifiedBy>
  <cp:lastPrinted>2018-01-15T10:27:00Z</cp:lastPrinted>
  <dcterms:modified xsi:type="dcterms:W3CDTF">2018-01-15T08:53:00Z</dcterms:modified>
  <cp:revision>29</cp:revision>
  <dc:subject/>
  <dc:title> Руководителям управлений образования</dc:title>
</cp:coreProperties>
</file>