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федра экономики</w:t>
      </w:r>
    </w:p>
    <w:p>
      <w:pPr>
        <w:pStyle w:val="Normal"/>
        <w:suppressLineNumbers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44.06.01 «Образование и педагогические науки»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аправленность (профиль) подготовки: </w:t>
      </w:r>
      <w:r>
        <w:rPr>
          <w:b/>
          <w:sz w:val="28"/>
          <w:szCs w:val="28"/>
        </w:rPr>
        <w:t>«Теория и методика обучения и воспитания» (менеджмент, уровень высшего и профессионального образования)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валификация (степен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следователь. Преподаватель-исследователь»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направления подготовки, утвержденное приказом 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Минобрнауки России от 12.09.2013г. № 1061</w:t>
      </w:r>
    </w:p>
    <w:p>
      <w:pPr>
        <w:pStyle w:val="Normal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нотация программы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2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характеристика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ая деятельность (НИД) в полном объеме относится к вариативной части и входит в блок № 3 структуры программы аспирантуры утвержденного федерального государственного образовательного стандарта ВО. Трудоемкость НИД составляет </w:t>
      </w:r>
      <w:r>
        <w:rPr>
          <w:b/>
          <w:bCs/>
          <w:sz w:val="28"/>
          <w:szCs w:val="28"/>
        </w:rPr>
        <w:t>123</w:t>
      </w:r>
      <w:r>
        <w:rPr>
          <w:sz w:val="28"/>
          <w:szCs w:val="28"/>
        </w:rPr>
        <w:t xml:space="preserve"> зачетную единицу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-исследовательская деятельность планируется и осуществляется аспирантом в течение всего периода обучения в соответствии с индивидуальным планом.</w:t>
      </w:r>
      <w:r>
        <w:rPr>
          <w:sz w:val="28"/>
          <w:szCs w:val="28"/>
        </w:rPr>
        <w:t xml:space="preserve"> По результатам НИД в конце каждого учебного года предусматривается промежуточная аттестация в форме зач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результатов научно-исследовательской деятельности выполняется   научно-квалификационной работы (диссертации) на соискание ученой степени кандидата 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1. 2 </w:t>
      </w:r>
      <w:r>
        <w:rPr>
          <w:b/>
          <w:bCs/>
          <w:sz w:val="28"/>
          <w:szCs w:val="28"/>
        </w:rPr>
        <w:t xml:space="preserve">Цель научно-исследовательской  деятельности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научно-исследовательской деятельности является формирование и развитие профессиональных знаний по направлению подготовки 44.06.01 «Образование и педагогические науки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Теория и методика обучения и воспитания» (менеджмент, уровень высшего и профессионального образования», закрепление полученных теоретических знаний по дисциплинам направления и специальным дисциплинам учебного плана, овладение следующими необходимыми универсальными и общепрофессиональными компетенциями по избранному направлению научной подгото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оектировать и осуществлять комплексные исследования, в том числе междисциплинарные, на основе целостного  системного научного мировоззрения с использованием знаний в области истории и философии науки (УК-2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м методологией и методами педагогического исследования (ОПК-1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организовать работу исследовательского коллектива в области педагогических наук (ОПК-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3 </w:t>
      </w:r>
      <w:r>
        <w:rPr>
          <w:b/>
          <w:bCs/>
          <w:sz w:val="28"/>
          <w:szCs w:val="28"/>
        </w:rPr>
        <w:t xml:space="preserve">Планируемые результаты научно-исследовательско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исследовательская деятельность призвана обеспечить тесную связь между научно-теоретической и практической подготовкой аспирантов, дать им первоначальный опыт практической деятельности в соответствии с профилем программы подготовки, создать условия для формирования  профессиональной компетенции: способность проектировать учебное содержание, разрабатывать и внедрять программы учебных дисциплин в области «Математика» (включая вузовский уровень)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И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545"/>
        <w:gridCol w:w="1591"/>
        <w:gridCol w:w="26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ные этапы НИ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3317" w:leader="underscore"/>
              </w:tabs>
              <w:autoSpaceDE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3317" w:leader="underscore"/>
              </w:tabs>
              <w:autoSpaceDE w:val="false"/>
              <w:jc w:val="center"/>
              <w:rPr/>
            </w:pPr>
            <w:r>
              <w:rPr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3317" w:leader="underscore"/>
              </w:tabs>
              <w:autoSpaceDE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Оценочное средств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ыбор направления исслед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 Выявление противоречий образовательного процесса, постановка проблемы исследования, определение  возможных направлений  ее разработки.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3317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улировка темы исследования, обоснование ее актуальности, научной новизны и практической знач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иблиографический список литературных источников (монографии одного автора, группы авторов, авторефераты, диссертации, статьи в сборниках научных трудов, статьи в отечественных и зарубежных журналах и пр.). 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 Составление библиографии по теме ВКР (диссерт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 Изучение состояния проблемы в теории и образовательной практике, выполнение констатирующей части опытно-поисковой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направлений иссле-дования, определение его методологических и теоре-тических ос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Теоретические и экспериментальные исслед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Выполнение теоретической части исследования: формулировка обшей концепции исследования, определение общей модели образовательного процесса, направленного на решение поставленной проблемы; формулировка гипотезы исследования и его основных задач. Построение модели исслед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3317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Глава 1НКР: обзор литературных источников, теоретическое  обоснование избранных направлений разработки проблемы исследования; анализ и интерпретация данных констатирующей части опытно-поиск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ава 2 НКР: изложение методики, направленной на решение проблемы исследования, характеристика средств, методов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убликации аспиранта:</w:t>
            </w:r>
          </w:p>
          <w:p>
            <w:pPr>
              <w:pStyle w:val="Normal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атьи по материалам исследования, в том </w:t>
            </w:r>
          </w:p>
          <w:p>
            <w:pPr>
              <w:pStyle w:val="Normal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е в журналах, рекомендованных ВАК, в количестве, необходимом для представления диссертации в Совет по защите;</w:t>
            </w:r>
          </w:p>
          <w:p>
            <w:pPr>
              <w:pStyle w:val="Normal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ы конференций/тезисы по результатам исследования; программы конференций, грамоты, сертификаты и дипломы за участие;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и дидактические материалы для  организации образовательного процесса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Обновление библиографии по теме НКР (диссертаци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 Разработка составляющих методики исследования и средств ее реализации. Выполнение поискового этапа опытно-поисковой работы,  предварительная оценка эффективности методов и средств реализации исследования корректировка модели и методики его 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 Определение задач и содержания формирующего этапа опытно-поисковой работы, его организация и провед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и  применение методов математической статистики для   оценки достоверности гипотезы исследования и проверки  эффективности предложенных модели и методики обучения. Анализ и интерпретация полученных результат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Обобщение и оценка результатов исследов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 Апробация результатов исследования: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284"/>
              <w:jc w:val="both"/>
              <w:rPr/>
            </w:pPr>
            <w:r>
              <w:rPr>
                <w:sz w:val="24"/>
                <w:szCs w:val="24"/>
              </w:rPr>
              <w:t xml:space="preserve">- - написание научных статей по проблеме исследования;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284"/>
              <w:jc w:val="both"/>
              <w:rPr/>
            </w:pPr>
            <w:r>
              <w:rPr>
                <w:sz w:val="24"/>
                <w:szCs w:val="24"/>
              </w:rPr>
              <w:t>-- - выступление на научных конференциях по проблеме исследовани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подготовка методических    рекомендаций и дидактических материалов для  организации образовательного процесс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  <w:tab w:val="left" w:pos="3317" w:leader="underscor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тчеты о НИ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  <w:tab w:val="left" w:pos="3317" w:leader="underscor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: изложение задач, этапов, содержания  и  результатов формирующего этапа опытно-поисковой работы; обоснование выбора и описание  применяемых в исследовании методов для   оценки достоверности гипотезы исследования и проверки  эффективности предложенных модели и методики обучения; формулировка выводов по результатам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  <w:tab w:val="left" w:pos="3317" w:leader="underscore"/>
              </w:tabs>
              <w:autoSpaceDE w:val="false"/>
              <w:ind w:left="0" w:hanging="0"/>
              <w:jc w:val="both"/>
              <w:rPr>
                <w:b/>
                <w:b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научно-квалификационной работы, подготовленные по требованиям к диссертациям на соискание ученой степени кандидата наук.</w:t>
            </w:r>
          </w:p>
          <w:p>
            <w:pPr>
              <w:pStyle w:val="Normal"/>
              <w:ind w:hanging="792"/>
              <w:jc w:val="center"/>
              <w:rPr>
                <w:b/>
                <w:b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bCs/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Отчет о научно-исследовательской деятельности  за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 Подготовка научно-квалификационной работы по требованиям к  диссертациям на соискание ученой степени кандидата наук) (ГОСТ Р 7.0.11—2011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1-4</w:t>
            </w:r>
          </w:p>
          <w:p>
            <w:pPr>
              <w:pStyle w:val="Normal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ПК 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бсуждается и утверждается  на заседании кафедры, ведущей подготовку аспиранта.  По результатам выполнения утвержденного плана научно-исследовательской деятельности аспиранта в семестре, ему выставляется оценка по итогам аттес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итоговой аттестации оформляются протоколом заседания кафедры и аттестационным лис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спиранты, не предоставившие в срок отчета о научно-исследовательской деятельности  и не аттестованные по его итогам, к сдаче государственного итогового экзамена и защите НКР не допускаются. 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 Шаблон аттестационного  листа аспиранта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jc w:val="center"/>
        <w:rPr>
          <w:rFonts w:eastAsia="Calibri"/>
          <w:b/>
          <w:b/>
          <w:bCs/>
          <w:i/>
          <w:i/>
          <w:kern w:val="2"/>
          <w:sz w:val="28"/>
          <w:szCs w:val="28"/>
          <w:lang w:val="ru-RU" w:eastAsia="ru-RU"/>
        </w:rPr>
      </w:pPr>
      <w:r>
        <w:rPr>
          <w:rFonts w:eastAsia="Calibri"/>
          <w:b/>
          <w:bCs/>
          <w:i/>
          <w:kern w:val="2"/>
          <w:sz w:val="28"/>
          <w:szCs w:val="28"/>
          <w:lang w:val="ru-RU" w:eastAsia="ru-RU"/>
        </w:rPr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jc w:val="center"/>
        <w:rPr>
          <w:rFonts w:eastAsia="Calibri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2"/>
          <w:sz w:val="28"/>
          <w:szCs w:val="28"/>
          <w:lang w:val="ru-RU" w:eastAsia="ru-RU"/>
        </w:rPr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val="ru-RU" w:eastAsia="ru-RU"/>
        </w:rPr>
        <w:t xml:space="preserve">Федеральное государственное бюджетное образовательное </w:t>
      </w: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учреждение высшего профессионального образования</w:t>
      </w:r>
    </w:p>
    <w:p>
      <w:pPr>
        <w:pStyle w:val="12"/>
        <w:pBdr>
          <w:bottom w:val="single" w:sz="12" w:space="1" w:color="000000"/>
        </w:pBdr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jc w:val="center"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ПЕРМСКИЙ ГОСУДАРСТВЕННЫЙ ГУМАНИТАРНО-ПЕДАГОГИЧЕСКИЙ УНИВЕРСИТЕТ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ind w:firstLine="1123"/>
        <w:jc w:val="right"/>
        <w:rPr/>
      </w:pPr>
      <w:r>
        <w:rPr>
          <w:sz w:val="24"/>
          <w:szCs w:val="24"/>
        </w:rPr>
        <w:t>«</w:t>
      </w:r>
      <w:r>
        <w:rPr>
          <w:b/>
          <w:caps/>
          <w:sz w:val="24"/>
          <w:szCs w:val="24"/>
        </w:rPr>
        <w:t>Утверждаю</w:t>
      </w:r>
      <w:r>
        <w:rPr>
          <w:caps/>
          <w:sz w:val="24"/>
          <w:szCs w:val="24"/>
        </w:rPr>
        <w:t>»</w:t>
      </w:r>
    </w:p>
    <w:p>
      <w:pPr>
        <w:pStyle w:val="Normal"/>
        <w:ind w:firstLine="11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по научной работе и внешним связям    ________________А.М.Белавин</w:t>
      </w:r>
    </w:p>
    <w:p>
      <w:pPr>
        <w:pStyle w:val="Normal"/>
        <w:ind w:firstLine="11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    »________________  20____     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hanging="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jc w:val="center"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 xml:space="preserve">Аттестационный лист 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jc w:val="center"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по выполнению научно-исследовательской деятельности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jc w:val="center"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за  _______ год очной/заочной  формы обучения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3" w:firstLine="720"/>
        <w:contextualSpacing/>
        <w:jc w:val="center"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20_____/ 20_____ учебного года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firstLine="720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ФИО аспиранта______________________________________________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firstLine="720"/>
        <w:jc w:val="left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Направление подготовки (специальность)________________________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firstLine="720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____________________________________________________________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firstLine="720"/>
        <w:jc w:val="left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Направленность (профиль) ____________________________________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firstLine="720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____________________________________________________________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firstLine="720"/>
        <w:jc w:val="left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Научный руководитель ________________________________________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firstLine="720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____________________________________________________________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left="720" w:hanging="0"/>
        <w:jc w:val="left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Тема исследования (дата  утверждения на ученом совете)                                            _____________________________________________________________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firstLine="720"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_____________________________________________________________</w:t>
      </w:r>
    </w:p>
    <w:p>
      <w:pPr>
        <w:pStyle w:val="12"/>
        <w:tabs>
          <w:tab w:val="clear" w:pos="708"/>
          <w:tab w:val="left" w:pos="1527" w:leader="none"/>
        </w:tabs>
        <w:ind w:right="20" w:firstLine="720"/>
        <w:jc w:val="center"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ТРЕБОВАНИЯ К СОДЕРЖАНИЮ МАТЕРИАЛОВ, ПРЕДСТАВЛЯЕМЫХ НА ЗАСЕДАНИЕ ПРОФИЛЬНОЙ КАФЕДРЫ, ДЛЯ АТТЕСТАЦИИ АСПИРАНТОВ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 xml:space="preserve">1)  </w:t>
      </w:r>
      <w:r>
        <w:rPr>
          <w:rFonts w:eastAsia="Calibri"/>
          <w:b/>
          <w:bCs/>
          <w:i/>
          <w:kern w:val="2"/>
          <w:sz w:val="24"/>
          <w:szCs w:val="24"/>
          <w:lang w:val="ru-RU" w:eastAsia="ru-RU"/>
        </w:rPr>
        <w:t>Общая характеристика деятельности</w:t>
      </w: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: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- титульный лист с утвержденной темой научно-квалификационной работы (диссертации)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соответствие темы научно-квалификационной работы (диссертации) тематике важнейших направлений исследований по кафедре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1-3 строки из тематики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соответствие темы исследования паспорту научной специальности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3-4 строки из паспорта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412" w:leader="none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обоснование актуальности темы научно-квалификационной работы (диссертации)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15-25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формулирование цели и задач исследован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3-5 и 10-15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left="720" w:right="20" w:hanging="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предварительное формулирование новизны исследован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3-5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. 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left="720" w:right="20" w:hanging="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left="720" w:right="20" w:hanging="0"/>
        <w:contextualSpacing/>
        <w:rPr>
          <w:rFonts w:eastAsia="Calibri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i/>
          <w:kern w:val="2"/>
          <w:sz w:val="24"/>
          <w:szCs w:val="24"/>
          <w:lang w:val="ru-RU" w:eastAsia="ru-RU"/>
        </w:rPr>
        <w:t>2) Оглавление научно-квалификационной работы (диссертации):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предварительное наименование всех глав научно-квалификационной работы (диссертации) 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10-15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оглавление первой обзорно-аналитической главы научно-квалификационной работы (диссертации) 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7-10 строк; предварительное содержание главы прилагается в одном экземпляре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.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/>
          <w:bCs/>
          <w:i/>
          <w:kern w:val="2"/>
          <w:sz w:val="24"/>
          <w:szCs w:val="24"/>
          <w:lang w:val="ru-RU" w:eastAsia="ru-RU"/>
        </w:rPr>
        <w:t>3) Планируемые теоретические, лабораторные, натурные исследования: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список публикац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не менее двух опубликованных и одной подготовленной статьи, в т.ч. – одной статьи, опубликованной в изданиях, рекомендованных ВА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.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разработанная Методика и Программа исследован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10-20 строк; содержание прилагается в одном экземпляре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созданные экспериментальные стенды, модели и др.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презентация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итоговые результаты лабораторных физических экспериментов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презентация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результаты проведения теоретических исследован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презентация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разработанные математические модели, Алгоритмы и компьютерные Программы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презентация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результаты математического моделирования: зависимости, оптимальные параметры и показатели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презентация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результаты проведения натурных исследований и полевых работ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презентация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4) Предполагаемые объекты внедрения результатов исследований: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возможные предприятия и организации, заинтересованные в этих исследованиях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3-5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.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 xml:space="preserve">5) Аннотация выполненных разделов 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научно-квалификационной работы (диссертации)</w:t>
      </w: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: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ий анализ объекта исследован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3-4 строки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ий обзор и анализ научно-технической литературы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3-5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.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ий обзор новых предложенных решен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5-7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ая информация об изобретениях и патентах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1 строка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ое изложение Методики и Программы исследован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5-7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ая информация о созданных экспериментальных стендах, моделях и др.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5-7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ая информация о проведенных физических экспериментах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5-7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ая информация о результатах теоретических исследований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5-7 строк)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ая информация о результатах математического моделирования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5-7 строк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>;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краткая информация о проведенных натурных экспериментах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5-7 строк).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6) Литературный обзор: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- список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55-65)</w:t>
      </w:r>
      <w:r>
        <w:rPr>
          <w:rFonts w:eastAsia="Calibri"/>
          <w:bCs/>
          <w:kern w:val="2"/>
          <w:sz w:val="24"/>
          <w:szCs w:val="24"/>
          <w:lang w:val="ru-RU" w:eastAsia="ru-RU"/>
        </w:rPr>
        <w:t xml:space="preserve"> основных источников </w:t>
      </w:r>
      <w:r>
        <w:rPr>
          <w:rFonts w:eastAsia="Calibri"/>
          <w:bCs/>
          <w:i/>
          <w:kern w:val="2"/>
          <w:sz w:val="24"/>
          <w:szCs w:val="24"/>
          <w:lang w:val="ru-RU" w:eastAsia="ru-RU"/>
        </w:rPr>
        <w:t>(3,5-4 страницы).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7) Результаты сданных экзаменов кандидатского минимума по Иностранному языку и Истории и философии науки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1842"/>
        <w:gridCol w:w="1701"/>
        <w:gridCol w:w="1418"/>
      </w:tblGrid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рок сдачи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Фактический срок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Кандидатский экзамен  Иностранный язык (какой)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Кандидатский экзамен История и философия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Дисциплины (моду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527" w:leader="none"/>
              </w:tabs>
              <w:snapToGrid w:val="false"/>
              <w:spacing w:lineRule="auto" w:line="240" w:before="0" w:after="0"/>
              <w:ind w:left="23" w:right="23" w:hanging="0"/>
              <w:contextualSpacing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ab/>
        <w:tab/>
        <w:tab/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ab/>
        <w:tab/>
        <w:tab/>
        <w:tab/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Участие в конференциях, симпозиумах, семинарах и др.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126"/>
        <w:gridCol w:w="2420"/>
        <w:gridCol w:w="2693"/>
      </w:tblGrid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онференции (симпозиум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/тема доклада,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метка о публикации</w:t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ab/>
        <w:tab/>
        <w:tab/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jc w:val="center"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  <w:t>Научные стажировки и командировки за время обучения в аспирантуре ПГГПУ</w:t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2"/>
          <w:sz w:val="24"/>
          <w:szCs w:val="24"/>
          <w:lang w:val="ru-RU" w:eastAsia="ru-RU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03"/>
        <w:gridCol w:w="1276"/>
        <w:gridCol w:w="1984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учебного или науч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  <w:tab/>
        <w:tab/>
        <w:tab/>
        <w:tab/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p>
      <w:pPr>
        <w:pStyle w:val="12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jc w:val="center"/>
        <w:rPr/>
      </w:pPr>
      <w:r>
        <w:rPr/>
        <w:t>Внедрение результатов научно-исследовательской работы в учебный процесс ПГГПУ (лекционные курсы, спецкурсы, методические разработки и др.)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31"/>
      </w:tblGrid>
      <w:tr>
        <w:trPr>
          <w:trHeight w:val="6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курса, спецкурса, спец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культет, отделение, кур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 Выписка из протокола заседания кафедр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Ы П И С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 протокола №  _ заседания кафедры 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 __________ 20____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еречислить</w:t>
      </w:r>
      <w:r>
        <w:rPr>
          <w:sz w:val="24"/>
          <w:szCs w:val="24"/>
        </w:rPr>
        <w:t xml:space="preserve"> (Ф.И.О., звание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УШАЛИ: об аттестации аспирантов  (</w:t>
      </w:r>
      <w:r>
        <w:rPr>
          <w:i/>
          <w:sz w:val="24"/>
          <w:szCs w:val="24"/>
        </w:rPr>
        <w:t>Ф.И.О. аспирантов</w:t>
      </w:r>
      <w:r>
        <w:rPr>
          <w:sz w:val="24"/>
          <w:szCs w:val="24"/>
        </w:rPr>
        <w:t xml:space="preserve">) </w:t>
      </w:r>
      <w:r>
        <w:rPr>
          <w:rStyle w:val="5"/>
          <w:b w:val="false"/>
          <w:bCs w:val="false"/>
          <w:color w:val="000000"/>
          <w:sz w:val="24"/>
          <w:szCs w:val="24"/>
        </w:rPr>
        <w:t xml:space="preserve">направление подготовки/ направленность (профиль) </w:t>
      </w:r>
      <w:r>
        <w:rPr>
          <w:sz w:val="24"/>
          <w:szCs w:val="24"/>
        </w:rPr>
        <w:t xml:space="preserve">по итогам выполнения индивидуального плана за ___семестр 20___–20___ учебного года </w:t>
      </w:r>
    </w:p>
    <w:p>
      <w:pPr>
        <w:pStyle w:val="Normal"/>
        <w:ind w:firstLine="720"/>
        <w:jc w:val="both"/>
        <w:rPr>
          <w:rStyle w:val="5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 отчете должны быть отражены следующие итоги: </w:t>
      </w:r>
    </w:p>
    <w:p>
      <w:pPr>
        <w:pStyle w:val="Normal"/>
        <w:numPr>
          <w:ilvl w:val="0"/>
          <w:numId w:val="3"/>
        </w:numPr>
        <w:ind w:left="1785" w:hanging="1065"/>
        <w:jc w:val="both"/>
        <w:rPr/>
      </w:pPr>
      <w:r>
        <w:rPr>
          <w:sz w:val="24"/>
          <w:szCs w:val="24"/>
        </w:rPr>
        <w:t>количество публикаций за отчетный период (в том числе, указать статьи в изданиях рекомендованных ВАК) – _____ , из них ВАК 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еречислить публикации)</w:t>
      </w:r>
      <w:r>
        <w:rPr>
          <w:sz w:val="24"/>
          <w:szCs w:val="24"/>
        </w:rPr>
        <w:t xml:space="preserve">;          </w:t>
      </w:r>
    </w:p>
    <w:p>
      <w:pPr>
        <w:pStyle w:val="Normal"/>
        <w:numPr>
          <w:ilvl w:val="0"/>
          <w:numId w:val="3"/>
        </w:numPr>
        <w:ind w:left="1785" w:hanging="1065"/>
        <w:jc w:val="both"/>
        <w:rPr/>
      </w:pPr>
      <w:r>
        <w:rPr>
          <w:sz w:val="24"/>
          <w:szCs w:val="24"/>
        </w:rPr>
        <w:t>апробация результатов исследований на конференциях и семинарах (</w:t>
      </w:r>
      <w:r>
        <w:rPr>
          <w:i/>
          <w:sz w:val="24"/>
          <w:szCs w:val="24"/>
        </w:rPr>
        <w:t>перечислить конференции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1785" w:hanging="1065"/>
        <w:jc w:val="both"/>
        <w:rPr/>
      </w:pPr>
      <w:r>
        <w:rPr>
          <w:sz w:val="24"/>
          <w:szCs w:val="24"/>
        </w:rPr>
        <w:t>участие в грантах и конкурсах (</w:t>
      </w:r>
      <w:r>
        <w:rPr>
          <w:i/>
          <w:sz w:val="24"/>
          <w:szCs w:val="24"/>
        </w:rPr>
        <w:t>перечислит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1785" w:hanging="1065"/>
        <w:jc w:val="both"/>
        <w:rPr/>
      </w:pPr>
      <w:r>
        <w:rPr>
          <w:sz w:val="24"/>
          <w:szCs w:val="24"/>
        </w:rPr>
        <w:t>работа над текстом  научно-квалификационной работы (диссертации) (</w:t>
      </w:r>
      <w:r>
        <w:rPr>
          <w:i/>
          <w:sz w:val="24"/>
          <w:szCs w:val="24"/>
        </w:rPr>
        <w:t>перечислить главы и параграфы, процент их выполнения</w:t>
      </w:r>
      <w:r>
        <w:rPr>
          <w:sz w:val="24"/>
          <w:szCs w:val="24"/>
        </w:rPr>
        <w:t>)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1785" w:hanging="1065"/>
        <w:jc w:val="both"/>
        <w:rPr/>
      </w:pPr>
      <w:r>
        <w:rPr>
          <w:sz w:val="24"/>
          <w:szCs w:val="24"/>
        </w:rPr>
        <w:t>выполнение учебного плана по дисциплинам образовательной подготовки (</w:t>
      </w:r>
      <w:r>
        <w:rPr>
          <w:i/>
          <w:sz w:val="24"/>
          <w:szCs w:val="24"/>
        </w:rPr>
        <w:t>указать оценку и дату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1785" w:hanging="1065"/>
        <w:jc w:val="both"/>
        <w:rPr/>
      </w:pPr>
      <w:r>
        <w:rPr>
          <w:sz w:val="24"/>
          <w:szCs w:val="24"/>
        </w:rPr>
        <w:t>проведение педагогической практики (</w:t>
      </w:r>
      <w:r>
        <w:rPr>
          <w:i/>
          <w:sz w:val="24"/>
          <w:szCs w:val="24"/>
        </w:rPr>
        <w:t>для аспирантов второго курса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указать объем часов, вид практики, перечень дисциплин и групп, у которых проводились занятия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1785" w:hanging="1065"/>
        <w:jc w:val="both"/>
        <w:rPr/>
      </w:pPr>
      <w:r>
        <w:rPr>
          <w:sz w:val="24"/>
          <w:szCs w:val="24"/>
        </w:rPr>
        <w:t>другие виды НИР по направлению подготовки (</w:t>
      </w:r>
      <w:r>
        <w:rPr>
          <w:i/>
          <w:sz w:val="24"/>
          <w:szCs w:val="24"/>
        </w:rPr>
        <w:t>перечислить</w:t>
      </w:r>
      <w:r>
        <w:rPr>
          <w:sz w:val="24"/>
          <w:szCs w:val="24"/>
        </w:rPr>
        <w:t>).</w:t>
      </w:r>
    </w:p>
    <w:p>
      <w:pPr>
        <w:pStyle w:val="51"/>
        <w:shd w:fill="auto" w:val="clear"/>
        <w:tabs>
          <w:tab w:val="clear" w:pos="708"/>
          <w:tab w:val="left" w:pos="9601" w:leader="underscor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Style w:val="5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5"/>
          <w:bCs w:val="false"/>
          <w:color w:val="000000"/>
          <w:sz w:val="24"/>
          <w:szCs w:val="24"/>
        </w:rPr>
        <w:t>Отзыв научного руководителя:</w:t>
      </w:r>
      <w:r>
        <w:rPr>
          <w:rStyle w:val="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5"/>
          <w:b w:val="false"/>
          <w:bCs w:val="false"/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приводится резюме выступления  с рекомендацией об аттестации)</w:t>
      </w:r>
    </w:p>
    <w:p>
      <w:pPr>
        <w:pStyle w:val="51"/>
        <w:shd w:fill="auto" w:val="clear"/>
        <w:spacing w:lineRule="auto" w:line="240" w:before="0" w:after="0"/>
        <w:ind w:hanging="0"/>
        <w:rPr>
          <w:rStyle w:val="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5"/>
          <w:b/>
          <w:bCs w:val="false"/>
          <w:color w:val="000000"/>
          <w:sz w:val="24"/>
          <w:szCs w:val="24"/>
        </w:rPr>
        <w:t>Заключение кафедры: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аттестовать или не аттестовать по итогам выполнения учебного плана за семестр</w:t>
      </w:r>
      <w:r>
        <w:rPr>
          <w:b w:val="false"/>
          <w:iCs/>
          <w:sz w:val="24"/>
          <w:szCs w:val="24"/>
          <w:lang w:val="ru-RU"/>
        </w:rPr>
        <w:t xml:space="preserve"> с оценкой</w:t>
      </w:r>
    </w:p>
    <w:p>
      <w:pPr>
        <w:pStyle w:val="51"/>
        <w:shd w:fill="auto" w:val="clear"/>
        <w:tabs>
          <w:tab w:val="clear" w:pos="708"/>
          <w:tab w:val="left" w:pos="1208" w:leader="none"/>
          <w:tab w:val="left" w:pos="9560" w:leader="underscore"/>
        </w:tabs>
        <w:spacing w:lineRule="auto" w:line="240" w:before="0" w:after="0"/>
        <w:ind w:hanging="0"/>
        <w:rPr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90805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35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9080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5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4445</wp:posOffset>
                </wp:positionV>
                <wp:extent cx="9080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0.35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9595</wp:posOffset>
                </wp:positionH>
                <wp:positionV relativeFrom="paragraph">
                  <wp:posOffset>4445</wp:posOffset>
                </wp:positionV>
                <wp:extent cx="9080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0.35pt;width:7.1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5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5"/>
          <w:b w:val="false"/>
          <w:bCs w:val="false"/>
          <w:color w:val="000000"/>
          <w:sz w:val="24"/>
          <w:szCs w:val="24"/>
        </w:rPr>
        <w:t>отлично       хорошо       удовлетворительно        неудовлетворительно</w:t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или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(выбрать и заполнить нужные пунк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b/>
          <w:i/>
          <w:sz w:val="24"/>
          <w:szCs w:val="24"/>
        </w:rPr>
        <w:t>Аттестовать/Не аттестовать</w:t>
      </w:r>
      <w:r>
        <w:rPr>
          <w:sz w:val="24"/>
          <w:szCs w:val="24"/>
        </w:rPr>
        <w:t xml:space="preserve"> аспиранта (</w:t>
      </w:r>
      <w:r>
        <w:rPr>
          <w:i/>
          <w:sz w:val="24"/>
          <w:szCs w:val="24"/>
        </w:rPr>
        <w:t>Ф.И.О.</w:t>
      </w:r>
      <w:r>
        <w:rPr>
          <w:sz w:val="24"/>
          <w:szCs w:val="24"/>
        </w:rPr>
        <w:t>) по итогам выполненной научно-исследовательской работы за ___ семестр 20____-20___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4"/>
          <w:szCs w:val="24"/>
        </w:rPr>
        <w:t>Рекомендовать на назначение государственной академической стипендии (</w:t>
      </w:r>
      <w:r>
        <w:rPr>
          <w:i/>
          <w:sz w:val="24"/>
          <w:szCs w:val="24"/>
        </w:rPr>
        <w:t>пункт для аспирантов, обучающихся за счет бюджетных средств</w:t>
      </w:r>
      <w:r>
        <w:rPr>
          <w:sz w:val="24"/>
          <w:szCs w:val="24"/>
        </w:rPr>
        <w:t>) в _____семестре 20____-20____ уч.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b/>
          <w:i/>
          <w:sz w:val="24"/>
          <w:szCs w:val="24"/>
        </w:rPr>
        <w:t>Аттестовать</w:t>
      </w:r>
      <w:r>
        <w:rPr>
          <w:sz w:val="24"/>
          <w:szCs w:val="24"/>
        </w:rPr>
        <w:t xml:space="preserve">  аспиранта (</w:t>
      </w:r>
      <w:r>
        <w:rPr>
          <w:i/>
          <w:sz w:val="24"/>
          <w:szCs w:val="24"/>
        </w:rPr>
        <w:t>Ф.И.О.</w:t>
      </w:r>
      <w:r>
        <w:rPr>
          <w:sz w:val="24"/>
          <w:szCs w:val="24"/>
        </w:rPr>
        <w:t xml:space="preserve">) по итогам научно-исследовательской работы за ___ семестр 20____-20___ учебного года </w:t>
      </w:r>
      <w:r>
        <w:rPr>
          <w:b/>
          <w:i/>
          <w:sz w:val="24"/>
          <w:szCs w:val="24"/>
        </w:rPr>
        <w:t>условно</w:t>
      </w:r>
      <w:r>
        <w:rPr>
          <w:sz w:val="24"/>
          <w:szCs w:val="24"/>
        </w:rPr>
        <w:t xml:space="preserve"> и перенести выполнение индивидуального плана на следующий семестр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>
          <w:b/>
          <w:i/>
          <w:sz w:val="24"/>
          <w:szCs w:val="24"/>
        </w:rPr>
        <w:t>Аттестовать</w:t>
      </w:r>
      <w:r>
        <w:rPr>
          <w:sz w:val="24"/>
          <w:szCs w:val="24"/>
        </w:rPr>
        <w:t xml:space="preserve">  аспиранта (</w:t>
      </w:r>
      <w:r>
        <w:rPr>
          <w:i/>
          <w:sz w:val="24"/>
          <w:szCs w:val="24"/>
        </w:rPr>
        <w:t>Ф.И.О.</w:t>
      </w:r>
      <w:r>
        <w:rPr>
          <w:sz w:val="24"/>
          <w:szCs w:val="24"/>
        </w:rPr>
        <w:t xml:space="preserve">) по итогам научно-исследовательской работы за ___ семестр 20____-20___ учебного года и отчислить из аспирантуры в связи с окончанием срока обучения </w:t>
      </w:r>
      <w:r>
        <w:rPr>
          <w:b/>
          <w:i/>
          <w:sz w:val="24"/>
          <w:szCs w:val="24"/>
        </w:rPr>
        <w:t>с представлением к защите/без представления к защит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ля аспирантов последнего года обучени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23"/>
        <w:rPr>
          <w:sz w:val="24"/>
          <w:szCs w:val="24"/>
        </w:rPr>
      </w:pPr>
      <w:r>
        <w:rPr>
          <w:sz w:val="24"/>
          <w:szCs w:val="24"/>
        </w:rPr>
        <w:t>Заведующий кафедрой______________________Ф.И.О._______________________</w:t>
      </w:r>
    </w:p>
    <w:p>
      <w:pPr>
        <w:pStyle w:val="Normal"/>
        <w:ind w:firstLine="1123"/>
        <w:rPr>
          <w:sz w:val="24"/>
          <w:szCs w:val="24"/>
        </w:rPr>
      </w:pPr>
      <w:r>
        <w:rPr>
          <w:sz w:val="24"/>
          <w:szCs w:val="24"/>
        </w:rPr>
        <w:t>Научный руководитель______________________ Ф.И.О.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bCs/>
          <w:kern w:val="2"/>
          <w:sz w:val="24"/>
          <w:szCs w:val="24"/>
          <w:shd w:fill="FFFFFF" w:val="clea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6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1040"/>
      <w:jc w:val="both"/>
    </w:pPr>
    <w:rPr>
      <w:sz w:val="27"/>
      <w:szCs w:val="27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240" w:after="240"/>
      <w:ind w:hanging="320"/>
    </w:pPr>
    <w:rPr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3:00Z</dcterms:created>
  <dc:creator>yakina</dc:creator>
  <dc:description/>
  <cp:keywords/>
  <dc:language>en-US</dc:language>
  <cp:lastModifiedBy>sekr_kaf_ek</cp:lastModifiedBy>
  <dcterms:modified xsi:type="dcterms:W3CDTF">2017-11-15T10:17:00Z</dcterms:modified>
  <cp:revision>4</cp:revision>
  <dc:subject/>
  <dc:title>МИНИСТЕРСТВО ОБРАЗОВАНИЯ И НАУКИ РОССИЙСКОЙ ФЕДЕРАЦИИ</dc:title>
</cp:coreProperties>
</file>