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sz w:val="28"/>
          <w:szCs w:val="28"/>
        </w:rPr>
        <w:t xml:space="preserve">44.06.01 </w:t>
      </w:r>
      <w:r>
        <w:rPr>
          <w:rFonts w:cs="Times New Roman" w:ascii="Times New Roman" w:hAnsi="Times New Roman"/>
          <w:b/>
          <w:sz w:val="28"/>
          <w:szCs w:val="28"/>
        </w:rPr>
        <w:t>«Образование  и педагогически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Теория и методика обучения и воспитания (менеджмент, уровень высшего и профессионального воспитания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Квалификация (степень) выпускника: Исследователь,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еподаватель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Автор-составитель: доктор пед. наук, доцент Андруник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научно-исследовательской деятельности для обучающихся в аспирантуре составлена в соответствии с требованиями федеральных государственных образовательных стандартов высш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экономики: протокол 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06» сентября 2016 г.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_______________ (Аликина Е.Б.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требова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(НИД) в полном объеме относится к вариативной части и входит в блок № 3 структуры программы аспирантуры утвержденного федерального государственного образовательного стандарта высшего образования. Трудоемкость НИД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зачетных еди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чно-исследовательская деятельность планируется и осуществляется аспирантом в течение всего периода обучения в соответствии с индивидуальным планом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НИД в конце каждого учебного года предусматривается промежуточная аттестация в форме зач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научно-исследовательской деятельности выполняется научно-квалификационная работа (диссертации) на соискание ученой степени кандидата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sz w:val="32"/>
          <w:szCs w:val="32"/>
        </w:rPr>
        <w:t>Цель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научно-исследовательской деятельности является формирование и развитие профессиональных знаний по направлению подготовки 44.06.0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зование и педагогические нау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Теория и методика обучения и воспитания (математика, уровень высшего и профессионального воспитания)», закрепление полученных теоретических знаний по дисциплинам направления и специальным дисциплинам учебного плана, овладение следующими необходимыми универсальными компетенциями по избранному направлению научной подгото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ектировать и осуществлять комплексные исследования, в том числе междисциплинарные, на основе целостного  системного научного мировоззрения с использованием знаний в области истории и философии науки (УК-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научно-исследовательск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призвана обеспечить тесную связь между научно-теоретической и практической подготовкой аспирантов, дать им первоначальный опыт практической деятельности в соответствии с профилем программы подготовки, создать условия для формирования следующих общепрофессиональных компетенц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м методологией и методами педагогического исследования (ОПК-1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организовать работу исследовательского коллектива в области педагогических наук (ОПК-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 Реализация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(НИД) осуществляется в соответствии с индивидуальным планом аспиранта, как правило, должна включ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научных достижений в исследуем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ные исследования (при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направления исследования следует руководствоваться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зультатом фундаментальных научных исследований является расширение теоретических знаний, а также получение новых научных данных о процессах, явлениях, закономерностях, существующих в исследуемой области; создаются научные основы,  методы и принципы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исковые научные работы увеличивают объем знаний для более глубокого понимания изучаемого предмета; результатом таких работ является разработка прогнозов развития науки и техники, открытие путей применения новых явлений и закономер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ладные научные работы направлены на разрешение конкретных научных проблем для создания новых изделий; в результате разрабатываются методики, рекомендации, инструкции, расчетно-технические материал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следования научной работы должно определить круг решаемых в диссертации задач и конкретизировать программу НИД аспи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исковых НИД в качестве решаемых в диссертации задач в области теории и методики обучения и воспитания могут выступ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ерспективных направлений развития образования, педагогических технологий  (в том числе по результатам фундаментальных НИ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сихолого-педагогических и других требований к явлениям, процессам, выступающих предметом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 обоснование направлений прикладных НИ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озможности и целесообразности использования частных методик  и технологий  для достижения образовательных задач при конструировании педагогических систем с заданными характеристиками или парамет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кладных НИД в качестве решаемых в диссертации задач в области в области теории и методики обучения и воспитания могут выступ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учно-методических и нормативных документов (методик, стандартов, алгоритмов, программ и т.п.) для исследуем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формационных и педагогических технологий, образовательных ресурсов, учебно-методических материалов, учебного оборудования и т.д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(планы) научно-исследовательской работы аспиранта на каждый год и на весь период обучения, согласно ГОСТ 15.101-98, должны предусматривать следующие этапы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3317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бор направления исследований; проводят с целью определения варианта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 и задач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3317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еоретические и экспериментальные исследования; проводят с целью получения достаточных теоретических и достоверных экспериментальных результатов исследований для решения поставленных перед НИД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3317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общение и оценка результатов исследований, выпуск отчетной научно-технической документации по НИД;, проводят с целью оценки эффективности полученных результатов в сравнении с современным научно-техническим уровнем (в том числе оценки создания конкурентоспособной продукции и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3317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НИД представлен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  <w:tab w:val="left" w:pos="3317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1"/>
        <w:gridCol w:w="61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НИ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6" w:leader="none"/>
                <w:tab w:val="left" w:pos="331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ыбор направления исследова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Выявление противоречий образовательного процесса, постановка проблемы исследования, определение  возможных направлений  ее разработки.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оставление библиографии по теме НКР (диссер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Изучение состояния проблемы в теории и образовательной практике, выполнение констатирующей части опытно-поисковой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направлений иссле-дования, определение его методологических и теоре-тических осн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</w:rPr>
              <w:t>Теоретические и экспериментальные исследовани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Выполнение теоретической части исследования: формулировка обшей концепции исследования, определение общей модели образовательного процесса, направленного на решение поставленной проблемы; формулировка гипотезы исследования и его основных задач. Построение модели исследо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бновление библиографии по теме НКР (диссертац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Разработка составляющих методики исследования и средств ее реализации. Выполнение поискового этапа опытно-поисковой работы,  предварительная оценка эффективности методов и средств реализации исследования корректировка модели и методики его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Определение задач и содержания формирующего этапа опытно-поисковой работы, его организация и провед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рименение методов математической статистики для   оценки достоверности гипотезы исследования и проверки  эффективности предложенных модели и методики обучения. Анализ и интерпретация полученных результатов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8"/>
                <w:szCs w:val="28"/>
              </w:rPr>
              <w:t>Обобщение и оценка результатов исследовани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Апробация результатов исследования: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284"/>
              <w:jc w:val="both"/>
              <w:rPr/>
            </w:pPr>
            <w:r>
              <w:rPr>
                <w:sz w:val="28"/>
                <w:szCs w:val="28"/>
              </w:rPr>
              <w:t xml:space="preserve">- - написание научных статей по проблеме исследования;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284"/>
              <w:jc w:val="both"/>
              <w:rPr/>
            </w:pPr>
            <w:r>
              <w:rPr>
                <w:sz w:val="28"/>
                <w:szCs w:val="28"/>
              </w:rPr>
              <w:t>-- - выступление на научных конференциях по проблеме исследова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подготовка методических    рекомендаций и дидактических материалов для  организации образовательного процесса.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тчет о научно-исследовательской деятельности  за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Подготовка научно-квалификационной работы по требованиям к  диссертациям на соискание ученой степени кандидата наук) (ГОСТ Р 7.0.11—2011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  аттестации научно-исследовательской деятельности аспира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учно-исследовательская деятельность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По итогам аттестации аспиранту выставляется зачет с оцен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учно-исследовательской деятельности аспира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 (срок обучения –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9"/>
        <w:gridCol w:w="2137"/>
        <w:gridCol w:w="3192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1 семест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научно-исследовательской работы на Ученом совете универс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ого плана работы аспир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бзора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сти, научности и прикладного значения темы научно-исследовательской работы. Научная новизна постановки вопрос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й конференции (по возможности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первого года обу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формулировка цели и задачи исследования. Определение объекта и предмета исследования, выбор основных метод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теоретических и экспериментальных исследова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публикации по теме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о итогам  3 семестр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ологических оснований научного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методика проведения эксперимента – схема планируемых опытов, ожидаемые результа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, выносимые на защи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50%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публикаций по теме научно-исследователь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второго года обуч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структуре научно-исследовательской работы. Указание глав и параграфов, раскрытие их содерж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75%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публикации по теме научно-исследовательской работы в рецензируемых изд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е менее 3 публикаций по теме научно-исследовательской работы.</w:t>
            </w:r>
          </w:p>
        </w:tc>
      </w:tr>
      <w:tr>
        <w:trPr>
          <w:trHeight w:val="3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5 семест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90% (в черновом вариан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научно-квалификационной работы должна быть представлена научному руководител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публикации по теме научно-исследовательской работы в рецензируемых изданиях. Не менее 2 публикаций по теме научно-исследовательской работы в рецензируемых изданиях.</w:t>
            </w:r>
          </w:p>
        </w:tc>
      </w:tr>
      <w:tr>
        <w:trPr>
          <w:trHeight w:val="3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третьего, экспертиза диссертационного исслед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100% (в черновом вариан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научно-квалификационной работы должна быть представлена на обсуждение на выпускающую кафедру. По результатам обсуждения готовится заключение организ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публикаций по теме научно-исследовательской работы в рецензируемых изд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публикаций по теме научно-исследовательской работы в рецензируемых изда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 (срок обучения – 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31"/>
        <w:gridCol w:w="2166"/>
        <w:gridCol w:w="3277"/>
      </w:tblGrid>
      <w:tr>
        <w:trPr>
          <w:tblHeader w:val="true"/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о-практических конференция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1 семес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научно-квалификационной работы на Ученом совете универс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ого плана работы аспира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бзора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сти, научности и прикладного значения темы научно-квалификационной работы. Научная новизна постановки вопрос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й конференции (по возможности)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первого года об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формулировка цели и задачи исследования. Определение объекта и предмета исследования, выбор основных метод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теоретических и экспериментальных исследов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публикации по теме науч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о итогам  3 семестр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ологических оснований научного исслед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казывается методика проведения эксперимента – схема планируемых опытов, ожидаемые результа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, выносимые на защи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50%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публикаций по теме научно-исследователь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второго года об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структуре научно-квалификационной работы. Указание глав и параграфов, раскрытие их содерж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75%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публикации по теме научно-исследовательской работы в рецензируемых изд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е менее 3 публикаций по теме научно-исследовательской работы.</w:t>
            </w:r>
          </w:p>
        </w:tc>
      </w:tr>
      <w:tr>
        <w:trPr>
          <w:trHeight w:val="32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5 семес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90% (в черновом вариан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научно-квалификационной работы должна быть представлена научному руководител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публикации по теме научно-исследовательской работы в рецензируемых изданиях. Не менее 2 публикаций по теме научно-исследовательской работы в рецензируемых изданиях.</w:t>
            </w:r>
          </w:p>
        </w:tc>
      </w:tr>
      <w:tr>
        <w:trPr>
          <w:trHeight w:val="32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6 семес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структуре научно-квалификационной работы. Указание глав и параграфов, раскрытие их содерж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85%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публикации по теме научно-исследовательской работы в рецензируемых научных изданиях и не менее 4 публикаций по теме научно-исследовательской работы</w:t>
            </w:r>
          </w:p>
        </w:tc>
      </w:tr>
      <w:tr>
        <w:trPr>
          <w:trHeight w:val="32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7 семест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95% (в черновом вариан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научно-квалификационной работы должна быть представлена научному руководител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публикации по теме научно-исследовательской работы в рецензируемых научных изданиях </w:t>
            </w:r>
          </w:p>
        </w:tc>
      </w:tr>
      <w:tr>
        <w:trPr>
          <w:trHeight w:val="322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итогам  третьего, экспертиза диссертационного исслед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, лабораторные, экспериментальные исследования в объеме 100% (в черновом вариан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НКР должна быть представлена на обсуждение на выпускающую кафедру. По результатам обсуждения готовится заключение организ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публикаций по теме научно-исследовательской работы в рецензируемых изда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публикаций по теме научно-исследовательской работы в рецензируемых издани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комендуемая литература, информ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аршев А.В. Психолого-педагогическая концепция самореализации педагога профессиональной школы //Педагогика, – 2011. –№ 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вязинский В.И. О типичных недостатках и ошибках в педагогических исследованиях /Педагогика. – 2010.  № 2. – С.101-10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М. Методология научного исследования /А.М. Новиков, Д.А. Новиков. – М.: Либроком, 2010. – 2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льдштейн Д.И. Психолого-педагогические диссертационные исследования в системе организации современных научных знаний /Д.И. Фельдштейн. – М. : Педагогика. – 2011. – № 5. – с.3-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Г.Н. Систмный мониторинг качества исследований. //Педагогика, 2011. –  № 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 В.П., Шестак Н.В. Формирование научно-исследовательской компетентности и «академическое письмо» //Высшее образование в России, 2011. – № 12. – С. 39-4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3760" w:hanging="0"/>
        <w:jc w:val="left"/>
        <w:rPr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Периодические изда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Высшее образование в Росс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Педагогика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Педагогическое образование в России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разование и наука. Известия Уральского отделения Российской Академи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обучения»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ое образование»</w:t>
      </w:r>
    </w:p>
    <w:p>
      <w:pPr>
        <w:pStyle w:val="TextBody"/>
        <w:widowControl w:val="false"/>
        <w:tabs>
          <w:tab w:val="clear" w:pos="708"/>
          <w:tab w:val="left" w:pos="385" w:leader="non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ые сис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«Университет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«</w:t>
      </w: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>»</w:t>
        <w:tab/>
      </w:r>
    </w:p>
    <w:p>
      <w:pPr>
        <w:pStyle w:val="31"/>
        <w:shd w:fill="auto" w:val="clear"/>
        <w:spacing w:lineRule="exact" w:line="290" w:before="0" w:after="0"/>
        <w:ind w:left="3760" w:hanging="0"/>
        <w:jc w:val="left"/>
        <w:rPr>
          <w:sz w:val="28"/>
          <w:szCs w:val="28"/>
        </w:rPr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</w:rPr>
        <w:t>Интернет-источники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ртал «Гуманитарное образование» 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umanit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й портал «Российское образование» 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322" w:before="0" w:after="0"/>
        <w:ind w:left="440" w:right="20" w:hanging="42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ое хранилище «Единая коллекция цифровых образовательных ресурсов» 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айт А.В. Хуторского -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utor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электронная библиотека «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default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просветительский портал «Электронные журналы»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/438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Вестник образования России»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nik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диссертаций -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«Педагогика и образование» -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cleaner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b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i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2727"/>
        </w:tabs>
        <w:ind w:left="27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Style16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 w:eastAsia="en-US"/>
    </w:rPr>
  </w:style>
  <w:style w:type="paragraph" w:styleId="1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khutorskov.ru/" TargetMode="External"/><Relationship Id="rId6" Type="http://schemas.openxmlformats.org/officeDocument/2006/relationships/hyperlink" Target="http://elibrary.rudefaultx.asp/" TargetMode="External"/><Relationship Id="rId7" Type="http://schemas.openxmlformats.org/officeDocument/2006/relationships/hyperlink" Target="http://www.eduhmao.ru/info/1/4382/" TargetMode="External"/><Relationship Id="rId8" Type="http://schemas.openxmlformats.org/officeDocument/2006/relationships/hyperlink" Target="http://www.vestniknews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http://www.mailcleanerplus.com/profit/elbib/obrilib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4:00Z</dcterms:created>
  <dc:creator>Admin</dc:creator>
  <dc:description/>
  <cp:keywords/>
  <dc:language>en-US</dc:language>
  <cp:lastModifiedBy>sekr_kaf_ek</cp:lastModifiedBy>
  <cp:lastPrinted>2015-12-16T18:16:00Z</cp:lastPrinted>
  <dcterms:modified xsi:type="dcterms:W3CDTF">2017-11-15T11:10:00Z</dcterms:modified>
  <cp:revision>4</cp:revision>
  <dc:subject/>
  <dc:title/>
</cp:coreProperties>
</file>