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caps/>
        </w:rPr>
      </w:pPr>
      <w:r>
        <w:rPr/>
        <w:t>Региональная Общественная организации «Молодёжная Ассоциация юристов Пермского края»</w:t>
      </w:r>
    </w:p>
    <w:p>
      <w:pPr>
        <w:pStyle w:val="Normal"/>
        <w:jc w:val="center"/>
        <w:rPr/>
      </w:pPr>
      <w:r>
        <w:rPr/>
        <w:t>Автономная некоммерческая организация высшего и  профессион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</w:rPr>
      </w:pPr>
      <w:r>
        <w:rPr/>
        <w:t xml:space="preserve"> </w:t>
      </w:r>
      <w:r>
        <w:rPr/>
        <w:t>«Прикамский социальный институт», г. Перм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Уважаемые студенты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I Всероссийской с международным участием студенческой научно-практической конференции «Правовые, социально-экономиче</w:t>
        <w:softHyphen/>
        <w:t xml:space="preserve">ские, психологические аспекты обеспечения национальной безопасности», </w:t>
      </w:r>
      <w:r>
        <w:rPr/>
        <w:t xml:space="preserve">которая состоится </w:t>
      </w:r>
      <w:r>
        <w:rPr>
          <w:b/>
        </w:rPr>
        <w:t>17 мая 2018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Цель конференции</w:t>
      </w:r>
      <w:r>
        <w:rPr/>
        <w:t xml:space="preserve"> − презентация результатов научно-исследовательской работы студентов по проблемам обеспечения национальной безопасности; выявление наиболее способных и одаренных студентов; активизация научной деятельности в студенческой среде; развитие сотрудничества между учреждениями высшего образования; установление прямых контактов среди активной учащейся молодёж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 xml:space="preserve">Место проведения конференции: </w:t>
      </w:r>
      <w:r>
        <w:rPr/>
        <w:t>Прикамский социальный институт, г. Пермь, ул. Куйбышева, д. 98 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Правовые основы национальной безопас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 Экономическая безопасность страны, региона, предприятия: проблемы, особенности, направления обеспеч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Психологические и социокультурные аспекты обеспечения национальной безопас</w:t>
        <w:softHyphen/>
        <w:t>ности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По материалам конференции будет издан сборник студенческих научных работ </w:t>
      </w:r>
      <w:r>
        <w:rPr>
          <w:b/>
        </w:rPr>
        <w:t>с размещением в Научной электронной библиотеке eLIBRARY.RU (РИНЦ).</w:t>
      </w:r>
      <w:r>
        <w:rPr/>
        <w:t xml:space="preserve"> Электронный экземпляр сборника предоставляется каждому участнику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Для очных участников, доклады которых будут признаны лучшими, предусмотрены вручение </w:t>
      </w:r>
      <w:r>
        <w:rPr>
          <w:b/>
        </w:rPr>
        <w:t xml:space="preserve">дипломов победителей и призов </w:t>
      </w:r>
      <w:r>
        <w:rPr/>
        <w:t xml:space="preserve">и выдача сертификатов всем очным участникам; для заочных участников </w:t>
      </w:r>
      <w:r>
        <w:rPr>
          <w:rFonts w:eastAsia="Symbol" w:cs="Symbol" w:ascii="Symbol" w:hAnsi="Symbol"/>
        </w:rPr>
        <w:t></w:t>
      </w:r>
      <w:r>
        <w:rPr/>
        <w:t xml:space="preserve"> рассылка электронных сертификатов участник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К участию в конференции приглашаются студенты высших учебных заведений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Предусматривается </w:t>
      </w:r>
      <w:r>
        <w:rPr>
          <w:b/>
        </w:rPr>
        <w:t>очное и заочное участие.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в срок</w:t>
      </w:r>
      <w:r>
        <w:rPr/>
        <w:t xml:space="preserve"> </w:t>
      </w:r>
      <w:r>
        <w:rPr>
          <w:b/>
        </w:rPr>
        <w:t xml:space="preserve">до 5 мая 2018 года </w:t>
      </w:r>
      <w:r>
        <w:rPr/>
        <w:t xml:space="preserve">предоставить в электронном виде </w:t>
      </w:r>
      <w:r>
        <w:rPr>
          <w:b/>
        </w:rPr>
        <w:t xml:space="preserve">регистрационную форму участника (приложение 1) </w:t>
      </w:r>
      <w:r>
        <w:rPr/>
        <w:t>и</w:t>
      </w:r>
      <w:r>
        <w:rPr>
          <w:b/>
        </w:rPr>
        <w:t xml:space="preserve"> текст статьи по электронному адресу psi.nauka@mail.ru </w:t>
      </w:r>
      <w:r>
        <w:rPr/>
        <w:t xml:space="preserve">(в теме письма указать «На студенческую конференцию «Безопасность») или представить в электронном виде по адресу: г. Пермь, ул. Куйбышева, д. 98 А, каб. 205, научный отдел. </w:t>
      </w:r>
    </w:p>
    <w:p>
      <w:pPr>
        <w:pStyle w:val="Normal"/>
        <w:ind w:firstLine="720"/>
        <w:jc w:val="both"/>
        <w:rPr/>
      </w:pPr>
      <w:r>
        <w:rPr/>
        <w:t>Во избежание недоразумений, связанных с техническими возможностями Интернета, рекомендуем проконтролировать доставку писем (звонком по телефону либо соответствующими функциями электронной почты – «уведомить о прочтении сообщения»).</w:t>
      </w:r>
    </w:p>
    <w:p>
      <w:pPr>
        <w:pStyle w:val="Normal"/>
        <w:ind w:firstLine="720"/>
        <w:jc w:val="both"/>
        <w:rPr/>
      </w:pPr>
      <w:r>
        <w:rPr/>
        <w:t xml:space="preserve">Подача материалов в оргкомитет конференции означает </w:t>
      </w:r>
      <w:r>
        <w:rPr>
          <w:b/>
        </w:rPr>
        <w:t>согласие автора (ов) на их размещение в режиме свободного доступа в Интернете и публикацию в сборнике.</w:t>
      </w:r>
    </w:p>
    <w:p>
      <w:pPr>
        <w:pStyle w:val="Normal"/>
        <w:ind w:firstLine="708"/>
        <w:jc w:val="both"/>
        <w:rPr/>
      </w:pPr>
      <w:r>
        <w:rPr>
          <w:b/>
        </w:rPr>
        <w:t>Оргкомитет конференции оставляет за собой право конкурсного отбора и редактирования присланных научных работ, а также их проверки на оригинальность в системе «Антиплагиат».</w:t>
      </w:r>
      <w:r>
        <w:rPr/>
        <w:t xml:space="preserve"> Присланные материалы не возвращаются. Работы, не соответствующие тематике конференции, оформленные с нарушением требований, представленные позднее указанного срока, не принимаются. Если статья подготовлена группой авторов, то на каждого автора нужно оформить свою регистрационную форму. Регистрационная форма и статья оформляются в двух разных файлах, их название должно совпадать с фамилией автора(ов) и выглядеть следующим образом: Иванов_Статья, Иванов_Регфор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и </w:t>
      </w:r>
      <w:r>
        <w:rPr>
          <w:bCs/>
        </w:rPr>
        <w:t xml:space="preserve">должны соответствовать цели и заявленным направлениям конференции, быть актуальными и отражать собственный взгляд автора на рассматриваемые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Каждый участник, материалы которого прошли отбор, оплачивает организационный взнос</w:t>
      </w:r>
      <w:r>
        <w:rPr>
          <w:bCs/>
        </w:rPr>
        <w:t xml:space="preserve"> в сумме </w:t>
      </w:r>
      <w:r>
        <w:rPr>
          <w:b/>
          <w:bCs/>
        </w:rPr>
        <w:t>300 руб. за каждого участника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bCs/>
        </w:rPr>
        <w:t xml:space="preserve">на оплату приёма статей и заявок, информирование участников </w:t>
      </w:r>
      <w:r>
        <w:rPr/>
        <w:t xml:space="preserve">в период подготовки </w:t>
      </w:r>
      <w:r>
        <w:rPr>
          <w:bCs/>
        </w:rPr>
        <w:t>конференции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/>
        <w:t>редакторской обработки статей,</w:t>
      </w:r>
      <w:r>
        <w:rPr>
          <w:bCs/>
        </w:rPr>
        <w:t xml:space="preserve"> технической подготовка издания</w:t>
      </w:r>
      <w:r>
        <w:rPr/>
        <w:t xml:space="preserve">, </w:t>
      </w:r>
      <w:r>
        <w:rPr>
          <w:bCs/>
        </w:rPr>
        <w:t>введения в базу данных РИНЦ, подготовка комплекта материалов участника, оформление дипломов, сертификатов и др.)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bCs/>
        </w:rPr>
        <w:t>Реквизиты для оплаты будут направлены вместе с подтверждением принятия материалов к участию в конференции и публикации статьи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b/>
          <w:bCs/>
        </w:rPr>
        <w:t>Печатный экземпляр сборника предоставляется по заявке при условии оплаты 350 руб.</w:t>
      </w:r>
      <w:r>
        <w:rPr>
          <w:b/>
        </w:rPr>
        <w:t xml:space="preserve"> за 1 экз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firstLine="708"/>
        <w:jc w:val="both"/>
        <w:rPr/>
      </w:pPr>
      <w:r>
        <w:rPr>
          <w:b/>
        </w:rPr>
        <w:t>Рекомендуемый объем стать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о 6 страниц.</w:t>
      </w:r>
    </w:p>
    <w:p>
      <w:pPr>
        <w:pStyle w:val="Normal"/>
        <w:ind w:firstLine="708"/>
        <w:jc w:val="both"/>
        <w:rPr/>
      </w:pPr>
      <w:r>
        <w:rPr/>
        <w:t>Формат бумаги – А4; ориентация – книжная.</w:t>
      </w:r>
    </w:p>
    <w:p>
      <w:pPr>
        <w:pStyle w:val="Normal"/>
        <w:ind w:firstLine="708"/>
        <w:jc w:val="both"/>
        <w:rPr/>
      </w:pPr>
      <w:r>
        <w:rPr/>
        <w:t>Поля – 2 см с каждой стороны.</w:t>
      </w:r>
    </w:p>
    <w:p>
      <w:pPr>
        <w:pStyle w:val="Normal"/>
        <w:ind w:firstLine="708"/>
        <w:jc w:val="both"/>
        <w:rPr/>
      </w:pPr>
      <w:r>
        <w:rPr/>
        <w:t>Шрифт – 14 Times New Roman; междустрочный интервал – полуторный.</w:t>
      </w:r>
    </w:p>
    <w:p>
      <w:pPr>
        <w:pStyle w:val="Normal"/>
        <w:ind w:firstLine="708"/>
        <w:jc w:val="both"/>
        <w:rPr/>
      </w:pPr>
      <w:r>
        <w:rPr/>
        <w:t xml:space="preserve">Форматирование основного текста статьи – по ширине, отступ первой строки абзаца – 1,25 см. </w:t>
      </w:r>
    </w:p>
    <w:p>
      <w:pPr>
        <w:pStyle w:val="Normal"/>
        <w:ind w:firstLine="708"/>
        <w:jc w:val="both"/>
        <w:rPr/>
      </w:pPr>
      <w:r>
        <w:rPr>
          <w:b/>
        </w:rPr>
        <w:t>В начале статьи</w:t>
      </w:r>
      <w:r>
        <w:rPr/>
        <w:t xml:space="preserve"> (в левом верхнем углу) помещаются: УДК, фамилия, инициалы автора (студента), факультет/ направление/ специальность, курс, название учебного заведения; ниже – фамилия, инициалы научного руководителя, учёные степень, звание, должность. Ниже заглавными буквами по центру листа приводится название работы. Ниже с выравниванием по ширине размещаются аннотация (авторское резюме) и ключевые слова (5–7). В аннотации приводятся предмет, цель исследования, кратко – основное содержание и результаты исследования. Объем аннотации – до 100 слов, не более 1 тыс. знаков с пробелами. </w:t>
      </w:r>
    </w:p>
    <w:p>
      <w:pPr>
        <w:pStyle w:val="Normal"/>
        <w:ind w:firstLine="708"/>
        <w:jc w:val="both"/>
        <w:rPr/>
      </w:pPr>
      <w:r>
        <w:rPr/>
        <w:t>Далее – перечисленная выше информация на английском языке.</w:t>
      </w:r>
    </w:p>
    <w:p>
      <w:pPr>
        <w:pStyle w:val="Normal"/>
        <w:ind w:firstLine="708"/>
        <w:jc w:val="both"/>
        <w:rPr/>
      </w:pPr>
      <w:r>
        <w:rPr/>
        <w:t xml:space="preserve">На весь графический материал (рисунки, таблицы, схемы) обязательны ссылки в тексте. Рисунки, схемы, графики </w:t>
      </w:r>
      <w:r>
        <w:rPr>
          <w:u w:val="single"/>
        </w:rPr>
        <w:t>нецветные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</w:rPr>
        <w:t>Ссылки</w:t>
      </w:r>
      <w:r>
        <w:rPr/>
        <w:t xml:space="preserve"> на источники из библиографического списка делаются внутри текста статьи в квадратных скобках: [2, с. 312]; [1; 3]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/>
          <w:szCs w:val="24"/>
        </w:rPr>
        <w:t>Библиографический список</w:t>
      </w:r>
      <w:r>
        <w:rPr>
          <w:szCs w:val="24"/>
        </w:rPr>
        <w:t xml:space="preserve"> приводится в конце статьи, оформляется в соответствии с ГОСТ Р 7.0.5–2008. Литература и электронные источники помещаются в списке в алфавитном порядке; источники на иностранных языках помещаются в конце списка; нумерация списка – автоматическая. В статьях, включённых в список, указываются все страницы публикации, например: Долганова Я.А., Руденко М.Н. Модель управления экономической безопасностью регионов // Вестник Прикамского социального института. 2017. № 3. С. 50–63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 xml:space="preserve">В библиографический список рекомендуется включать только литературу и электронные ресурсы, а ссылки на нормативно-правовые акты (в том числе из сети Интернет или справочно-правовых систем) и архивные источники размещать в форме автоматических постраничных сносок (внизу страницы с новой нумерацией на каждой странице, шрифт сносок – Times New Roman 10)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 xml:space="preserve">При описании электронных ресурсов из сети Интернет указывается электронный адрес </w:t>
      </w:r>
      <w:r>
        <w:rPr>
          <w:u w:val="single"/>
        </w:rPr>
        <w:t>цитируемой веб-страницы, а не сайта в целом</w:t>
      </w:r>
      <w:r>
        <w:rPr/>
        <w:t xml:space="preserve">; после электронного адреса необходимо в круглых скобках указать дату обращения к документу (дата обращения: 01.02.2018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я о конференции размещена на сайте института </w:t>
      </w:r>
      <w:r>
        <w:rPr>
          <w:b/>
        </w:rPr>
        <w:t>www.psi.perm.ru</w:t>
      </w:r>
      <w:r>
        <w:rPr/>
        <w:t xml:space="preserve"> в разделе «Наука» («Конференции и семинары»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нтактные телефоны оргкомитета: (342) 214-26-76 </w:t>
      </w:r>
      <w:r>
        <w:rPr/>
        <w:t>– Голохвастова Наталия Вениаминовна</w:t>
      </w:r>
      <w:r>
        <w:rPr>
          <w:b/>
        </w:rPr>
        <w:t xml:space="preserve">, </w:t>
      </w:r>
      <w:r>
        <w:rPr/>
        <w:t>Дедова Виктория Олеговна;</w:t>
      </w:r>
      <w:r>
        <w:rPr>
          <w:b/>
        </w:rPr>
        <w:t xml:space="preserve"> 214-31-61 </w:t>
      </w:r>
      <w:r>
        <w:rPr/>
        <w:t>–</w:t>
      </w:r>
      <w:r>
        <w:rPr>
          <w:b/>
        </w:rPr>
        <w:t xml:space="preserve"> </w:t>
      </w:r>
      <w:r>
        <w:rPr/>
        <w:t xml:space="preserve">Лядова Анжелика Сергеевна.    </w:t>
      </w:r>
    </w:p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егистрационная форма участник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Всероссийской с международным участием студенче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авовые, социально-экономические, психологические аспекты обеспечения </w:t>
        <w:br/>
        <w:t>национальной безопасности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783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 участник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ВУЗ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акультет/ направление/ специальность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                     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научного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, ученая степень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ное звание научного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звание статьи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конференции, в рамках которого представляется материа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а участия в конферен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очная / заочная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Необходимость печатного варианта сборн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 / не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лефон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E-mail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обязателен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чтовый адрес автора (с индексом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пользование проекционной техники во время выступл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ужно/не нужно)</w:t>
            </w:r>
          </w:p>
        </w:tc>
      </w:tr>
    </w:tbl>
    <w:p>
      <w:pPr>
        <w:pStyle w:val="TextBody"/>
        <w:spacing w:before="8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8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8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ргкомитет</w:t>
      </w:r>
    </w:p>
    <w:sectPr>
      <w:type w:val="nextPage"/>
      <w:pgSz w:w="11906" w:h="16838"/>
      <w:pgMar w:left="1021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060">
    <w:name w:val="rvts48060"/>
    <w:basedOn w:val="Style14"/>
    <w:qFormat/>
    <w:rPr/>
  </w:style>
  <w:style w:type="character" w:styleId="Style15">
    <w:name w:val="Основной абзац Знак"/>
    <w:basedOn w:val="Style14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абзац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4:00Z</dcterms:created>
  <dc:creator>Голохвастова</dc:creator>
  <dc:description/>
  <cp:keywords/>
  <dc:language>en-US</dc:language>
  <cp:lastModifiedBy>adm</cp:lastModifiedBy>
  <cp:lastPrinted>2018-01-31T17:09:00Z</cp:lastPrinted>
  <dcterms:modified xsi:type="dcterms:W3CDTF">2018-02-05T03:53:00Z</dcterms:modified>
  <cp:revision>15</cp:revision>
  <dc:subject/>
  <dc:title>Приложение № 2</dc:title>
</cp:coreProperties>
</file>