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енство ПГГПУ по дартс  12 декабря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ушки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05"/>
        <w:gridCol w:w="926"/>
        <w:gridCol w:w="15"/>
        <w:gridCol w:w="1017"/>
        <w:gridCol w:w="1010"/>
        <w:gridCol w:w="24"/>
        <w:gridCol w:w="40"/>
      </w:tblGrid>
      <w:tr>
        <w:trPr>
          <w:trHeight w:val="596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ова Любовь 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ова Мария 12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еляева Ирина 7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ева Роза 11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ловодова Са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Валерия 7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вкина Мария 11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тропова Анастасия 11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пова Елена 11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менко 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Диана 6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кина Ксения 6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рбунова Екатер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упина Ол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таева Ка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цева Анастасия 33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ПГГПУ по дартсу 12 декабря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48"/>
        <w:gridCol w:w="780"/>
        <w:gridCol w:w="926"/>
        <w:gridCol w:w="1030"/>
        <w:gridCol w:w="937"/>
      </w:tblGrid>
      <w:tr>
        <w:trPr/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син Арте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пычев Ники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чев Ив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 Дани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ементьев Кирил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цев Юр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дин  Витал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енев Дани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анык Григор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Артем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2:00Z</dcterms:created>
  <dc:creator>Пользователь Windows</dc:creator>
  <dc:description/>
  <cp:keywords/>
  <dc:language>en-US</dc:language>
  <cp:lastModifiedBy>kechkin_dd</cp:lastModifiedBy>
  <dcterms:modified xsi:type="dcterms:W3CDTF">2017-12-13T07:15:00Z</dcterms:modified>
  <cp:revision>4</cp:revision>
  <dc:subject/>
  <dc:title>                                Первенство ПГГПУ по дартс  12 декабря 2017  Девушки</dc:title>
</cp:coreProperties>
</file>