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i/>
        </w:rPr>
        <w:t>Опубликовано 05 марта 2018 г.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5"/>
        <w:spacing w:before="0" w:after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 гуманитарно-педагогический университет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ВЫБОРАХ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заведующих кафедрами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/>
      </w:pPr>
      <w:r>
        <w:rPr>
          <w:b/>
          <w:i/>
          <w:sz w:val="24"/>
          <w:szCs w:val="24"/>
        </w:rPr>
        <w:t>г. Пермь                                                                                                  «05» марта  2018 г.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проводит выборы на замещение должностей заведующих кафедрами: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дагогики,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циальной педагогики.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высшее профессиональное образование (или высшее образование); наличие ученой степени и ученого звания; стаж 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ложении о выборах заведующего кафедрой в федеральном государственном бюджетном образовательном учреждении высшего образования «Пермский государственный гуманитарно-педагогический университет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я на участие в выборах — 30 календарных дней со дня опубликования объявления до 05 апреля 201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ученому секретарю по адресу: 614600, г. Пермь, ПГГПУ, ул. Сибирская, 24, каб. 29, с 9-00 до 17-00 (перерыв с 13-00 до 14-00). Справки по телефонам (342) 212-53-65, (342) 238-63-47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претендента, подавшего заявление на участие в выборах, будет проводиться процедура аттестации в соответствии с </w:t>
      </w:r>
      <w:r>
        <w:rPr>
          <w:i/>
          <w:sz w:val="24"/>
          <w:szCs w:val="24"/>
        </w:rPr>
        <w:t>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 в ФГБОУ ВО ПГГПУ.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казом Министерства здравоохранения и социального развития РФ от 11.01.2011 г. № 1н «Об 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3">
    <w:name w:val="список Знак"/>
    <w:qFormat/>
    <w:rPr>
      <w:rFonts w:ascii="Arial" w:hAnsi="Arial" w:eastAsia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4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1:00Z</dcterms:created>
  <dc:creator>grankina</dc:creator>
  <dc:description/>
  <cp:keywords/>
  <dc:language>en-US</dc:language>
  <cp:lastModifiedBy>Филипп Андреевич Катаев</cp:lastModifiedBy>
  <cp:lastPrinted>2017-07-10T14:24:00Z</cp:lastPrinted>
  <dcterms:modified xsi:type="dcterms:W3CDTF">2018-03-06T07:21:00Z</dcterms:modified>
  <cp:revision>2</cp:revision>
  <dc:subject/>
  <dc:title>МИНИСТЕРСТВО ОБРАЗОВАНИЯ И НАУКИ РОССИЙСКОЙ ФЕДЕРАЦИИ</dc:title>
</cp:coreProperties>
</file>